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ind w:left="851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851" w:hanging="0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left="851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ind w:left="851" w:hanging="0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ind w:left="851" w:hanging="0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ind w:left="851" w:hanging="0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2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9.2008  </w:t>
            </w:r>
          </w:p>
        </w:tc>
        <w:tc>
          <w:tcPr>
            <w:tcW w:w="8222" w:type="dxa"/>
            <w:vMerge w:val="restart"/>
            <w:tcBorders/>
          </w:tcPr>
          <w:p>
            <w:pPr>
              <w:pStyle w:val="Normal"/>
              <w:ind w:left="8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784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/>
          </w:tcPr>
          <w:p>
            <w:pPr>
              <w:pStyle w:val="Normal"/>
              <w:snapToGrid w:val="false"/>
              <w:ind w:left="85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851" w:right="249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851" w:right="58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редложения о разграничении имущества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в соответствии с Законами Ханты-Мансийского автономного округа-Югры от 05.10.2007 №116-оз «О порядке решения вопросов местного значения органами местного самоуправления муниципальных образований Ханты-Мансийского автономного округа – Югры в 2008 году» и от 13.12.2007 №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 и на основании Решения Совета депутатов сельского поселения Каркатеевы от 20.08.2008 №129, Дума Нефтеюганского района </w:t>
      </w:r>
    </w:p>
    <w:p>
      <w:pPr>
        <w:pStyle w:val="Normal"/>
        <w:ind w:left="851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left="851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едложения о разграничении имущества Муниципального образования «Нефтеюганский район», передаваемого в муниципальную собственность Муниципального образования «Сельское поселение Каркатеевы»,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525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525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Глава</w:t>
        <w:tab/>
        <w:tab/>
        <w:tab/>
        <w:tab/>
        <w:tab/>
        <w:tab/>
        <w:tab/>
        <w:tab/>
        <w:tab/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 xml:space="preserve"> В.Н. Семёнов</w:t>
      </w:r>
    </w:p>
    <w:p>
      <w:pPr>
        <w:pStyle w:val="Cons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ind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1080"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1080"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1080"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60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609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17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сентября </w:t>
      </w:r>
      <w:r>
        <w:rPr>
          <w:sz w:val="24"/>
          <w:szCs w:val="24"/>
        </w:rPr>
        <w:t>2008 года №</w:t>
      </w:r>
      <w:r>
        <w:rPr>
          <w:sz w:val="24"/>
          <w:szCs w:val="24"/>
          <w:u w:val="single"/>
        </w:rPr>
        <w:t>784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center"/>
        <w:rPr/>
      </w:pPr>
      <w:r>
        <w:rPr>
          <w:sz w:val="28"/>
          <w:szCs w:val="28"/>
        </w:rPr>
        <w:t>Предложения о разграничении имущества муниципального образования "Нефтеюганский район", передаваемого в муниципальную собственность сельского поселения Каркатее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3" w:type="dxa"/>
        <w:jc w:val="left"/>
        <w:tblInd w:w="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277"/>
        <w:gridCol w:w="3460"/>
        <w:gridCol w:w="1820"/>
      </w:tblGrid>
      <w:tr>
        <w:trPr>
          <w:trHeight w:val="7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основные характеристики объекта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тыс.рублей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902" w:hRule="atLeast"/>
        </w:trPr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ы и оборудование (16 единиц)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питьевой воды</w:t>
            </w:r>
          </w:p>
        </w:tc>
        <w:tc>
          <w:tcPr>
            <w:tcW w:w="3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д.31, п. Каркатеевы, район Нефтеюганский, Ханты-Мансийский автономный оруг-Югра, 6283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02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ура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402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изатор для воздуха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50</w:t>
            </w:r>
          </w:p>
        </w:tc>
      </w:tr>
      <w:tr>
        <w:trPr>
          <w:trHeight w:val="4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р Канон  336 А-4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48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.5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 17 LG 775 FT FLATPON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46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 лазерный 1200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60</w:t>
            </w:r>
          </w:p>
        </w:tc>
      </w:tr>
      <w:tr>
        <w:trPr>
          <w:trHeight w:val="4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 лазерный 1300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167</w:t>
            </w:r>
          </w:p>
        </w:tc>
      </w:tr>
      <w:tr>
        <w:trPr>
          <w:trHeight w:val="7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ссор, клавиатура, мышь, коврик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673</w:t>
            </w:r>
          </w:p>
        </w:tc>
      </w:tr>
      <w:tr>
        <w:trPr>
          <w:trHeight w:val="6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й блок  PIV 1.7 lntel D 845 G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81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зор F-80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70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.11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D-проигрыватель CDP-ХE370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04</w:t>
            </w:r>
          </w:p>
        </w:tc>
      </w:tr>
      <w:tr>
        <w:trPr>
          <w:trHeight w:val="3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VD проигрыватель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50</w:t>
            </w:r>
          </w:p>
        </w:tc>
      </w:tr>
      <w:tr>
        <w:trPr>
          <w:trHeight w:val="40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3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етная дека ТС-КВ 920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98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4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диск дека SONY MDS-JE 640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97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тофон Сони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24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6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"Сименс"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26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,296</w:t>
            </w:r>
          </w:p>
        </w:tc>
      </w:tr>
      <w:tr>
        <w:trPr>
          <w:trHeight w:val="13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ы, производственный и хозяйственный инвентарь (142 единицы)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овая дорожка</w:t>
            </w:r>
          </w:p>
        </w:tc>
        <w:tc>
          <w:tcPr>
            <w:tcW w:w="3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д.31, п. Каркатеевы, район Нефтеюганский, Ханты-мансийский автономный оруг-Югра, 6283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709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овая дорожка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44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отренажер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18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2.4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отренажер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84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шалка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58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бромассажер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60</w:t>
            </w:r>
          </w:p>
        </w:tc>
      </w:tr>
      <w:tr>
        <w:trPr>
          <w:trHeight w:val="3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ьный столик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64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штор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74</w:t>
            </w:r>
          </w:p>
        </w:tc>
      </w:tr>
      <w:tr>
        <w:trPr>
          <w:trHeight w:val="44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9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ый стол 11 ед.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26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0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и 8 ед.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81</w:t>
            </w:r>
          </w:p>
        </w:tc>
      </w:tr>
      <w:tr>
        <w:trPr>
          <w:trHeight w:val="4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1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 гимнастический 3 ед.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32</w:t>
            </w:r>
          </w:p>
        </w:tc>
      </w:tr>
      <w:tr>
        <w:trPr>
          <w:trHeight w:val="5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2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ок спальный 5 ед.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60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3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ьберт 5 ед.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27</w:t>
            </w:r>
          </w:p>
        </w:tc>
      </w:tr>
      <w:tr>
        <w:trPr>
          <w:trHeight w:val="6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4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гкая мебель "Соня" 2 ед.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60</w:t>
            </w:r>
          </w:p>
        </w:tc>
      </w:tr>
      <w:tr>
        <w:trPr>
          <w:trHeight w:val="5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5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бор мебели "Ностальгия"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93</w:t>
            </w:r>
          </w:p>
        </w:tc>
      </w:tr>
      <w:tr>
        <w:trPr>
          <w:trHeight w:val="37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6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ерлок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7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 2 ед.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81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8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11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9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лесос 3947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58</w:t>
            </w:r>
          </w:p>
        </w:tc>
      </w:tr>
      <w:tr>
        <w:trPr>
          <w:trHeight w:val="4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0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руководителя (стол, тумба)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11</w:t>
            </w:r>
          </w:p>
        </w:tc>
      </w:tr>
      <w:tr>
        <w:trPr>
          <w:trHeight w:val="2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1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овой тренажер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33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2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льный мешок 4 ед.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96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3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ка "Виктория"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9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4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ка шведская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70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5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журнальный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82</w:t>
            </w:r>
          </w:p>
        </w:tc>
      </w:tr>
      <w:tr>
        <w:trPr>
          <w:trHeight w:val="3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6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компьютерный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26</w:t>
            </w:r>
          </w:p>
        </w:tc>
      </w:tr>
      <w:tr>
        <w:trPr>
          <w:trHeight w:val="3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7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компьютерный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30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8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обеденный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71</w:t>
            </w:r>
          </w:p>
        </w:tc>
      </w:tr>
      <w:tr>
        <w:trPr>
          <w:trHeight w:val="3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9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письменный 2 ед.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40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0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под швейную машину 3 ед.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54</w:t>
            </w:r>
          </w:p>
        </w:tc>
      </w:tr>
      <w:tr>
        <w:trPr>
          <w:trHeight w:val="22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1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руководителя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10</w:t>
            </w:r>
          </w:p>
        </w:tc>
      </w:tr>
      <w:tr>
        <w:trPr>
          <w:trHeight w:val="3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2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парта 4 ед.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76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3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 3 ед.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38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4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 5 ед.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32</w:t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5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 П-10 55 ед.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74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6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ажер пресса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6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7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а прикроватная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91</w:t>
            </w:r>
          </w:p>
        </w:tc>
      </w:tr>
      <w:tr>
        <w:trPr>
          <w:trHeight w:val="42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8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а прикроватная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14</w:t>
            </w:r>
          </w:p>
        </w:tc>
      </w:tr>
      <w:tr>
        <w:trPr>
          <w:trHeight w:val="4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9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ильник Стинол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58</w:t>
            </w:r>
          </w:p>
        </w:tc>
      </w:tr>
      <w:tr>
        <w:trPr>
          <w:trHeight w:val="4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0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йная машина 2 ед.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76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1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87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2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для платья+пенал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84</w:t>
            </w:r>
          </w:p>
        </w:tc>
      </w:tr>
      <w:tr>
        <w:trPr>
          <w:trHeight w:val="41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3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тумба для бумаг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14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,035</w:t>
            </w:r>
          </w:p>
        </w:tc>
      </w:tr>
      <w:tr>
        <w:trPr>
          <w:trHeight w:val="1006" w:hRule="atLeast"/>
        </w:trPr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 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я (13 единиц)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подъезд к п.Каркатеевы участок 1 (L=1187,2м)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 к п. Каркатеевы участок 1, район Нефтеюганский, Ханты-Мансийский автономный округ-Югра, 6283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1,086</w:t>
            </w:r>
          </w:p>
        </w:tc>
      </w:tr>
      <w:tr>
        <w:trPr>
          <w:trHeight w:val="16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улица Лесная (L=294,5м)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есная, п. Каркатеевы, район Нефтеюганский, Ханты-Мансийский автономный округ-Югра, 6283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490</w:t>
            </w:r>
          </w:p>
        </w:tc>
      </w:tr>
      <w:tr>
        <w:trPr>
          <w:trHeight w:val="197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к военизированной пожарной части № 25 (L=180,7м)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военизированное пожарной части п. Каркатеевы, район Нефтеюганский, Ханты-Мансийский автономный округ-Югра, 62832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760</w:t>
            </w:r>
          </w:p>
        </w:tc>
      </w:tr>
      <w:tr>
        <w:trPr>
          <w:trHeight w:val="16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Каркатеевы  УПРР и КО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к УПРРиКО, п. Каркатеевы, район Нефтеюганский, Ханты-Мансийский автономный округ-Югра, 62832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27,136</w:t>
            </w:r>
          </w:p>
        </w:tc>
      </w:tr>
      <w:tr>
        <w:trPr>
          <w:trHeight w:val="17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подъезд к п.Каркатеевы участок 2 (L=1772,4м)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 к п. Каркатеевы участок 2, район Нефтеюганский, Ханты-Мансийский автономный округ-Югра, 62832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6,762</w:t>
            </w:r>
          </w:p>
        </w:tc>
      </w:tr>
      <w:tr>
        <w:trPr>
          <w:trHeight w:val="16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проезд к базе РЭУ (L=79,9м)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к базе РЭУ п. Каркатеевы, район Нефтеюганский, Ханты-Мансийский автономный округ-Югра, 62832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526</w:t>
            </w:r>
          </w:p>
        </w:tc>
      </w:tr>
      <w:tr>
        <w:trPr>
          <w:trHeight w:val="182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7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проезд ул.Центральная-ул.Береговая (L=123,3м)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ул.Центральная-ул.Береговаяп. Каркатеевы, район Нефтеюганский, Ханты-Мансийский автономный округ-Югра, 62832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140</w:t>
            </w:r>
          </w:p>
        </w:tc>
      </w:tr>
      <w:tr>
        <w:trPr>
          <w:trHeight w:val="154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8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ул.Проезд  № 1 (L=432,5м)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№ 1 п. Каркатеевы, район Нефтеюганский, Ханты-Мансийский автономный округ-Югра, 6283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,929</w:t>
            </w:r>
          </w:p>
        </w:tc>
      </w:tr>
      <w:tr>
        <w:trPr>
          <w:trHeight w:val="15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9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ул.Проезд № 2 (L=229м)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№ 2 п. Каркатеевы, район Нефтеюганский, Ханты-Мансийский автономный округ-Югра, 62832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520</w:t>
            </w:r>
          </w:p>
        </w:tc>
      </w:tr>
      <w:tr>
        <w:trPr>
          <w:trHeight w:val="16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0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ул.Строителей (L=287,6м)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Строителей, п. Каркатеевы, район Нефтеюганский, Ханты-Мансийский автономный округ-Югра, 62832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931</w:t>
            </w:r>
          </w:p>
        </w:tc>
      </w:tr>
      <w:tr>
        <w:trPr>
          <w:trHeight w:val="16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1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ул.Центральная (L=939,2м)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Центральная, п. Каркатеевы, район Нефтеюганский, Ханты-Мансийский автономный округ-Югра, 62832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6,496</w:t>
            </w:r>
          </w:p>
        </w:tc>
      </w:tr>
      <w:tr>
        <w:trPr>
          <w:trHeight w:val="15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2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ул.Береговая (L=814,8м)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Береговая, п. Каркатеевы, район Нефтеюганский, Ханты-Мансийский автономный округ-Югра, 62832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950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38,726</w:t>
            </w:r>
          </w:p>
        </w:tc>
      </w:tr>
      <w:tr>
        <w:trPr>
          <w:trHeight w:val="906" w:hRule="atLeast"/>
        </w:trPr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Имущество, предназначенное для развития на территории поселения физической культуры и массового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я (1единица)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 "Дружба"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Центральная, д.48, п.Каркатеевы, район Нефтеюганский, Ханты-Мансийский автономный округ-Югра, 628323, свидетельство о государственной регистрации права на обект от 30.01.2008г. № 86-72-14/004/2008-13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,678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,678</w:t>
            </w:r>
          </w:p>
        </w:tc>
      </w:tr>
      <w:tr>
        <w:trPr>
          <w:trHeight w:val="5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ы и оборудование (5 единицы)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р Canon FC-128 (Е16)</w:t>
            </w:r>
          </w:p>
        </w:tc>
        <w:tc>
          <w:tcPr>
            <w:tcW w:w="3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аркатеевы, район Нефтеюганский, Ханты-Мансийский автономный округ-Югра, 6283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37</w:t>
            </w:r>
          </w:p>
        </w:tc>
      </w:tr>
      <w:tr>
        <w:trPr>
          <w:trHeight w:val="5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помпа Daishin SWT 50 HX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0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грыватель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81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4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овой тренажер Delta 300 7707-900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10</w:t>
            </w:r>
          </w:p>
        </w:tc>
      </w:tr>
      <w:tr>
        <w:trPr>
          <w:trHeight w:val="3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5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чайник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01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729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ы, производственный и хозяйственный инвентарь (226 единицы)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ы борцовские 18 ед.</w:t>
            </w:r>
          </w:p>
        </w:tc>
        <w:tc>
          <w:tcPr>
            <w:tcW w:w="3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аркатеевы, район Нефтеюганский, Ханты-Мансийский автономный округ-Югра, 62832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998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нг боксерский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734</w:t>
            </w:r>
          </w:p>
        </w:tc>
      </w:tr>
      <w:tr>
        <w:trPr>
          <w:trHeight w:val="9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ч "Стратос"32 П Mitre,артикул В8031, размер 4, полиуретан 8 ед.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69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4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ка №2, толстая, баскетбол 4 ед.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27</w:t>
            </w:r>
          </w:p>
        </w:tc>
      </w:tr>
      <w:tr>
        <w:trPr>
          <w:trHeight w:val="38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5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тели 2кг, тренинг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6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тели 3 ед.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5</w:t>
            </w:r>
          </w:p>
        </w:tc>
      </w:tr>
      <w:tr>
        <w:trPr>
          <w:trHeight w:val="7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7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ч гимнастический John, фитнес 6 ед.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10</w:t>
            </w:r>
          </w:p>
        </w:tc>
      </w:tr>
      <w:tr>
        <w:trPr>
          <w:trHeight w:val="5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8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ка из нитки, 100% хлопок, волейбол 2 ед.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27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9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ри ДИНАМО 16 кг, тяжелая атлетика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0</w:t>
            </w:r>
          </w:p>
        </w:tc>
      </w:tr>
      <w:tr>
        <w:trPr>
          <w:trHeight w:val="6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0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ри ДИНАМО 24 кг, тяжелая атлетика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33</w:t>
            </w:r>
          </w:p>
        </w:tc>
      </w:tr>
      <w:tr>
        <w:trPr>
          <w:trHeight w:val="6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1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ч для атлетических упражнений Leco 2 ед.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3</w:t>
            </w:r>
          </w:p>
        </w:tc>
      </w:tr>
      <w:tr>
        <w:trPr>
          <w:trHeight w:val="9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2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ч MIKASA, артикул MVP 200, размер 5, кожа, волейбол 5 ед.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60</w:t>
            </w:r>
          </w:p>
        </w:tc>
      </w:tr>
      <w:tr>
        <w:trPr>
          <w:trHeight w:val="4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3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ундомер электронный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5</w:t>
            </w:r>
          </w:p>
        </w:tc>
      </w:tr>
      <w:tr>
        <w:trPr>
          <w:trHeight w:val="12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4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ка "ПРИВАТ" STIGA, артикул 6132-00, 100% нейлон, настольный теннис 3 ед.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92</w:t>
            </w:r>
          </w:p>
        </w:tc>
      </w:tr>
      <w:tr>
        <w:trPr>
          <w:trHeight w:val="40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5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и классик атомик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55</w:t>
            </w:r>
          </w:p>
        </w:tc>
      </w:tr>
      <w:tr>
        <w:trPr>
          <w:trHeight w:val="140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6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ка для ворот мини-футбол из веревки , артикул СФ-01, размер 3*4*1 м, цвет: коричневый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7</w:t>
            </w:r>
          </w:p>
        </w:tc>
      </w:tr>
      <w:tr>
        <w:trPr>
          <w:trHeight w:val="1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7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ч NBA 1946 Basketball Spaldind, артикул 64-476, размер 7, цвет: оранжевый, кожа, композит 3 ед.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18</w:t>
            </w:r>
          </w:p>
        </w:tc>
      </w:tr>
      <w:tr>
        <w:trPr>
          <w:trHeight w:val="12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8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етка "ПИК" STIGA, артикул 1736-01, размер 1, дерево, настольный теннис 4 ед.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87</w:t>
            </w:r>
          </w:p>
        </w:tc>
      </w:tr>
      <w:tr>
        <w:trPr>
          <w:trHeight w:val="12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9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ер "Складной", артикул 3008, размер: 1800*600*8, порилекс, туризм 10 ед.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72</w:t>
            </w:r>
          </w:p>
        </w:tc>
      </w:tr>
      <w:tr>
        <w:trPr>
          <w:trHeight w:val="9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0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калка Green Hill, артикул JRL-6252в, кожа, единоборство 2 ед.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1</w:t>
            </w:r>
          </w:p>
        </w:tc>
      </w:tr>
      <w:tr>
        <w:trPr>
          <w:trHeight w:val="12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1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оленники VIKING,артикул 745-7-SN, цвет: черный, хлопок, эластик, волейбол 3 ед.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8</w:t>
            </w:r>
          </w:p>
        </w:tc>
      </w:tr>
      <w:tr>
        <w:trPr>
          <w:trHeight w:val="40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2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енна в комплекте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10</w:t>
            </w:r>
          </w:p>
        </w:tc>
      </w:tr>
      <w:tr>
        <w:trPr>
          <w:trHeight w:val="112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3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инки 7 Salomon, размер 4,5, цвет: серебро, синтетическая кожа 7 ед.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94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4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отренажор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44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5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ворот, футбольные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39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6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и 35 ед.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70</w:t>
            </w:r>
          </w:p>
        </w:tc>
      </w:tr>
      <w:tr>
        <w:trPr>
          <w:trHeight w:val="12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7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и "Pro Classic" Atomik, размер 196, цвет: красно-белый, пластик, лыжный спорт 4 ед.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72</w:t>
            </w:r>
          </w:p>
        </w:tc>
      </w:tr>
      <w:tr>
        <w:trPr>
          <w:trHeight w:val="6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8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ячи баскетбольные № 6 "Spalding" TF 1000, кожа 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76</w:t>
            </w:r>
          </w:p>
        </w:tc>
      </w:tr>
      <w:tr>
        <w:trPr>
          <w:trHeight w:val="140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9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чи волейбольные MIKASA MVR 200, синтетика MicFiber Composit клееный 12 ед.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92</w:t>
            </w:r>
          </w:p>
        </w:tc>
      </w:tr>
      <w:tr>
        <w:trPr>
          <w:trHeight w:val="1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0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чи футбольные №4 Selekt Brillant Super FIFA камера из натуральног латекса 3 слоя, полиуретан 5 ед.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65</w:t>
            </w:r>
          </w:p>
        </w:tc>
      </w:tr>
      <w:tr>
        <w:trPr>
          <w:trHeight w:val="1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1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ки "Comp" SWIX, размер 160, цвет: серебристо-серый, композитивный материал, лыжный спорт 6 ед.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06</w:t>
            </w:r>
          </w:p>
        </w:tc>
      </w:tr>
      <w:tr>
        <w:trPr>
          <w:trHeight w:val="97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2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сток металлический со шнурком артикул 1135 2 ед.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4</w:t>
            </w:r>
          </w:p>
        </w:tc>
      </w:tr>
      <w:tr>
        <w:trPr>
          <w:trHeight w:val="38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3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сток цветной артикул 1125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</w:t>
            </w:r>
          </w:p>
        </w:tc>
      </w:tr>
      <w:tr>
        <w:trPr>
          <w:trHeight w:val="6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4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ка для волейбола с тросом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86</w:t>
            </w:r>
          </w:p>
        </w:tc>
      </w:tr>
      <w:tr>
        <w:trPr>
          <w:trHeight w:val="4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5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ка футбольная, ворота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80</w:t>
            </w:r>
          </w:p>
        </w:tc>
      </w:tr>
      <w:tr>
        <w:trPr>
          <w:trHeight w:val="40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6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теннисный 3 ед.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33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7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3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8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теннисный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11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9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итель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0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40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ел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92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41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1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42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нга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83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43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нга 45 пр.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83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44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нга 132,5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67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45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нга 180 кг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81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46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анга 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04</w:t>
            </w:r>
          </w:p>
        </w:tc>
      </w:tr>
      <w:tr>
        <w:trPr>
          <w:trHeight w:val="1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47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пления "Профиль авто муж SNS" Salomon, размер 105, цвет: черный, пластик, лыжный спорт 7 ед.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64</w:t>
            </w:r>
          </w:p>
        </w:tc>
      </w:tr>
      <w:tr>
        <w:trPr>
          <w:trHeight w:val="9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48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ч для атлетических упражнений 5 кг, глянцевый 2 ед.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6</w:t>
            </w:r>
          </w:p>
        </w:tc>
      </w:tr>
      <w:tr>
        <w:trPr>
          <w:trHeight w:val="9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49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ч набивной для атлетических упражнений Leco 3 кг 10 ед.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70</w:t>
            </w:r>
          </w:p>
        </w:tc>
      </w:tr>
      <w:tr>
        <w:trPr>
          <w:trHeight w:val="111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50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чи баскетбольные № 6 "Spalding" 61-917, синтетика, резина 4 ед.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96</w:t>
            </w:r>
          </w:p>
        </w:tc>
      </w:tr>
      <w:tr>
        <w:trPr>
          <w:trHeight w:val="83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51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ячи футбольные № 5 Selekt Diamond, синтетика 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46</w:t>
            </w:r>
          </w:p>
        </w:tc>
      </w:tr>
      <w:tr>
        <w:trPr>
          <w:trHeight w:val="9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52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ки углепластик, размер 155-160, анатомическая ручка из пробки 10 ед.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30</w:t>
            </w:r>
          </w:p>
        </w:tc>
      </w:tr>
      <w:tr>
        <w:trPr>
          <w:trHeight w:val="12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53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ка баскетбольная професиональная, размер: 5мм, цвет: белый, капрон 6 ед.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8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54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ря 24 кг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5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55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 4 ед.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80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56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маты 10 ед.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0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,651</w:t>
            </w:r>
          </w:p>
        </w:tc>
      </w:tr>
      <w:tr>
        <w:trPr>
          <w:trHeight w:val="6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ые запасы (49 единиц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сы Kelme, артикул 55257-107, размер 41, цвет: синий, текстиль, футбол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аркатеевы, район Нефтеюганский, Ханты-Мансийский автономный округ-Югра, 62832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93</w:t>
            </w:r>
          </w:p>
        </w:tc>
      </w:tr>
      <w:tr>
        <w:trPr>
          <w:trHeight w:val="12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сы Kelme,артикул 55257-107, размер 44, цвет: синий, текстиль, футбол 2 ед.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85</w:t>
            </w:r>
          </w:p>
        </w:tc>
      </w:tr>
      <w:tr>
        <w:trPr>
          <w:trHeight w:val="12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юки вратарские 2К, размер XL, цвет: черный, 100% полиэстер, футбол 2 ед.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16</w:t>
            </w:r>
          </w:p>
        </w:tc>
      </w:tr>
      <w:tr>
        <w:trPr>
          <w:trHeight w:val="9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4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юки вратарские 2К, размер L, цвет: черный, 100% полиэстер, футбол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8</w:t>
            </w:r>
          </w:p>
        </w:tc>
      </w:tr>
      <w:tr>
        <w:trPr>
          <w:trHeight w:val="12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5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ка вратарская 2К, размер XL, цвет: зелено-черный, полиэстер, футбольная 2 ед.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16</w:t>
            </w:r>
          </w:p>
        </w:tc>
      </w:tr>
      <w:tr>
        <w:trPr>
          <w:trHeight w:val="9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6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ка вратарская 2К, р. L, цвет: зелено-черный, полиэстер, футбольная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8</w:t>
            </w:r>
          </w:p>
        </w:tc>
      </w:tr>
      <w:tr>
        <w:trPr>
          <w:trHeight w:val="12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7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бокс Green Hill, размеры: 42,44,46, цвет: синий, красный, атласная, полиэстер 12 ед.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32</w:t>
            </w:r>
          </w:p>
        </w:tc>
      </w:tr>
      <w:tr>
        <w:trPr>
          <w:trHeight w:val="1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8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ки вратарские "ES 50" UMBRO, размер 10, кожа, дермантин, футбольные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7</w:t>
            </w:r>
          </w:p>
        </w:tc>
      </w:tr>
      <w:tr>
        <w:trPr>
          <w:trHeight w:val="70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9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Adidas, цвет серый 7 ед.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900</w:t>
            </w:r>
          </w:p>
        </w:tc>
      </w:tr>
      <w:tr>
        <w:trPr>
          <w:trHeight w:val="13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0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футбольная, судейская KELME, артикул78180-ч, размер XL, цвет: черный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46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1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сы Mitre 10 ед.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00</w:t>
            </w:r>
          </w:p>
        </w:tc>
      </w:tr>
      <w:tr>
        <w:trPr>
          <w:trHeight w:val="4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2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ро оцинкованое 2 ед.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0</w:t>
            </w:r>
          </w:p>
        </w:tc>
      </w:tr>
      <w:tr>
        <w:trPr>
          <w:trHeight w:val="68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3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спортивный "Рибок" с логотипом 5 ед.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00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4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ик "Травка"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0</w:t>
            </w:r>
          </w:p>
        </w:tc>
      </w:tr>
      <w:tr>
        <w:trPr>
          <w:trHeight w:val="4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5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спортивный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560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12,680</w:t>
            </w:r>
          </w:p>
        </w:tc>
      </w:tr>
    </w:tbl>
    <w:p>
      <w:pPr>
        <w:pStyle w:val="Normal"/>
        <w:ind w:left="1080"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58:00Z</dcterms:created>
  <dc:creator>Натуська</dc:creator>
  <dc:description/>
  <cp:keywords/>
  <dc:language>en-US</dc:language>
  <cp:lastModifiedBy>DUMA2</cp:lastModifiedBy>
  <cp:lastPrinted>2008-09-22T14:58:00Z</cp:lastPrinted>
  <dcterms:modified xsi:type="dcterms:W3CDTF">2008-09-22T08:58:00Z</dcterms:modified>
  <cp:revision>2</cp:revision>
  <dc:subject/>
  <dc:title>Об изъятии и предоставлении земли</dc:title>
</cp:coreProperties>
</file>