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на основании Решения Совета депутатов городского поселения Пойковский от 21.07.2008 № 241, Дума Нефтеюганского района 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Городское поселение Пойковский»,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80"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78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городского поселения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"/>
        <w:gridCol w:w="3242"/>
        <w:gridCol w:w="18"/>
        <w:gridCol w:w="3667"/>
        <w:gridCol w:w="18"/>
        <w:gridCol w:w="1683"/>
        <w:gridCol w:w="18"/>
      </w:tblGrid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 тыс. руб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и оборудование (24 единицы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й блок в конфигурации iCore P5LD2-VM.512Mb* 2.120Gb.GF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91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 LCD 17 Behg FP72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62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бесперебойного питания АРС Back-UPC 525 RS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6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тер лазерный HP LJ 1018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14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акс Panasonic KX-FT 938 RU-B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84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ое устройство НР LJ 3052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7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Горизонт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6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Тошиба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5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й блок Р-20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48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й блок Р-20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48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а швейная Jaguar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5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 "Голстар"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7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центр - караок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99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лесос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6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тезатор Yamaha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97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юг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аппарат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6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питания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тер Samsunq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2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тер НР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9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р Canon FC - 33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4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камера NV М 50 EG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361</w:t>
            </w:r>
          </w:p>
        </w:tc>
      </w:tr>
      <w:tr>
        <w:trPr>
          <w:trHeight w:val="1036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я (51 единица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Салымская (L=255,1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Салымская, пгт.Пойковский, район Нефтеюганский, Ханты-Мансийский автономный округ-Югра, 628331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389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Березовая (L=375,7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Березовая, пгт.Пойковский, район Нефтеюганский, Ханты-Мансийский автономный округ-Югра, 628331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389</w:t>
            </w:r>
          </w:p>
        </w:tc>
      </w:tr>
      <w:tr>
        <w:trPr>
          <w:trHeight w:val="1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Геологов (L=405,5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еологов, пгт.Пойковский, район Нефтеюганский, Ханты-Мансийский автономный округ-Югра, 628331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636</w:t>
            </w:r>
          </w:p>
        </w:tc>
      </w:tr>
      <w:tr>
        <w:trPr>
          <w:trHeight w:val="1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Лесная (L=334,8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есная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344</w:t>
            </w:r>
          </w:p>
        </w:tc>
      </w:tr>
      <w:tr>
        <w:trPr>
          <w:trHeight w:val="1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Солнечная (L=719,1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лнечная, пгт.Пойковский, район Нефтеюганский, Ханты-Мансийский автономный округ-Югра, 628331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570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Спортивная (L=375,3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портивная,  пгт.Пойковский, район Нефтеюганский, Ханты-Мансийский автономный округ-Югра, 628331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589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Строительная-1 (L=579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Строительная-1, пгт.Пойковский, район Нефтеюганский, Ханты-Мансийский автономный округ-Югра, 628331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992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Транспортников (L=378,9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Транспортников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48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.Энтузиастов (L=325,7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Энтузиастов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467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2 (L=3140,89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2, пгт.Пойковский, район Нефтеюганский, Ханты-Мансийский автономный округ-Югра, 628331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95,378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3 (L=2012,9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3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30,528</w:t>
            </w:r>
          </w:p>
        </w:tc>
      </w:tr>
      <w:tr>
        <w:trPr>
          <w:trHeight w:val="1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4 (L=2090,6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4, пгт.Пойковский, район Нефтеюганский, Ханты-Мансийский автономный округ-Югра, 628331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52,918</w:t>
            </w:r>
          </w:p>
        </w:tc>
      </w:tr>
      <w:tr>
        <w:trPr>
          <w:trHeight w:val="1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5                                  (L=864,4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5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,753</w:t>
            </w:r>
          </w:p>
        </w:tc>
      </w:tr>
      <w:tr>
        <w:trPr>
          <w:trHeight w:val="1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6                                   (L=2110,1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6, пгт.Пойковский, район Нефтеюганский, Ханты-Мансийский автономный округ-Югра, 628331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6,784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 Улица-7                                 (L=2103,6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-7, пгт.Пойковский, район Нефтеюганский, Ханты-Мансийский автономный округ-Югра, 628331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77,490</w:t>
            </w:r>
          </w:p>
        </w:tc>
      </w:tr>
      <w:tr>
        <w:trPr>
          <w:trHeight w:val="15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10                                             (L=517,5 м)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71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11                                           (L=349,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2,53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дорога -12                                             (L=248 м)                                       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,769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14                                           (L=761,6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9,865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7 а                                           (L=215,4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102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 7/1 (L=205,2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474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дорога -Проезд 7/2 (L=271,4 м)                   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88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 7/7 (L=267,2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412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1/15 (L=223,8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58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1/16 (L=197,3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239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1/4 (L=477,8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33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1/7 (L=446,6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14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1/8 (L=456,3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317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2/1 (L=519,6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30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3/2 (L=263,7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74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3/4 (L=427,3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233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3/7 (L=331,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71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4/1 (L=469,9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,375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4/2 (L=137,2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517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4/3 (L=126,4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512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4/4 (L=391,9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28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4/5 (L=416,9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75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7/3 (L=265,4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31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7/5 (L=218,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68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-Проезд-7/6 (L=271,3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63</w:t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Автомобилистов (L=810,4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Автомобилистов, 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71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Мира (L=257,3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Мира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306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Байкальская (L=418,1 м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Байкальская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459</w:t>
            </w:r>
          </w:p>
        </w:tc>
      </w:tr>
      <w:tr>
        <w:trPr>
          <w:trHeight w:val="1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Бамовская           (L=882,3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Бамовская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249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Строительная  (L=899,2 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Строительная, 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84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9           (L=396,1 м)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Пойковский, район Нефтеюганский, Ханты-Мансийский автономный округ-Югра, 628331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,469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2/1          (L=533,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7,095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8          (L=445,1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72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9/1           (L=459,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674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ул.1        (L=1032,95 м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7,530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к ж/д 105 1 мкр.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9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435,970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Имущество, предназначенное для развития на территории поселения физической культуры и массового спорта </w:t>
            </w:r>
          </w:p>
        </w:tc>
      </w:tr>
      <w:tr>
        <w:trPr>
          <w:trHeight w:val="1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, Лыжная баз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,76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,762</w:t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, Роллер-пар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33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333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 и оборудование (2 единицы)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чильный стано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12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чильный станок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3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50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менты, производственный и хозяйственный инвентарь (49 единиц)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ря (3 единицы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72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коговоритель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5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ша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5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ки  (6 единиц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6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ки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5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и  роллеры  (12 единиц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28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и RCS  (20 единиц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90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ка Вампер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6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ка Свикс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6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ий чайник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-ловушк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5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580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мущество, предназначенное для осуществления мероприятий по работе с детьми и молодежью поселения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менты, производственный и хозяйственный инвентарь (13 единиц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стра (2 единицы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7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стр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3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 письменны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журнальны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2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компьютерны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выкатна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17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ок  мягкий "Византия"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одежды формул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5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8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4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ер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5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70</w:t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 Организация библиотечного обслуживания населения межпоселенческими библиотеками, комплектование и обеспечение сохранности их библиотечный фондов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865 единиц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2-х секционный односторонний  1965*220*2020 (6 единиц)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крорайон, дом 13/14, 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186 </w:t>
            </w:r>
          </w:p>
        </w:tc>
      </w:tr>
      <w:tr>
        <w:trPr>
          <w:trHeight w:val="1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2-х секционный двухсторонний 1965*412*2020 (35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,271 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односекционный двухсторонний 1000*486*2010 (1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373 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односекционный двухсторонний 1000*486*2010 (1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,915 </w:t>
            </w:r>
          </w:p>
        </w:tc>
      </w:tr>
      <w:tr>
        <w:trPr>
          <w:trHeight w:val="1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 двухсторонний со съемными полками 998*690*2044 (1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814 </w:t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 односторонний со съемными полками 998*360*2040 (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00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детский Н-1200 ( 9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407 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библиотечный сборно-разборный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847 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кафедра библиотечный 1500*600*925 (5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483 </w:t>
            </w:r>
          </w:p>
        </w:tc>
      </w:tr>
      <w:tr>
        <w:trPr>
          <w:trHeight w:val="1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читательский одноместный 100*600, стол читательский 2-х местный 1500*600*720 мета.каркас, бук (7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271 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читательский 2-х местный 1500*600*720 (35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187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компьюторный 800*600*733, бук (1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644 </w:t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2-тумбовый 1500*700*733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492 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однотумбовый 1200*700*733, бук (3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237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овальный 1600*800*733, бук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322 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журнальный 60*60*60, бук (6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661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оргтехники 1100*700*600 бук (6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22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 телеаппаратуру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441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 сканер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56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таложный на 20 ячеек 900*400*500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542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книг комбинированный верх-стекло, низ-дверь, бук (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390 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рабочей одежды 600*400*1900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932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озяйственный 840*385*2165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288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                                826*385*2165, бук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22 </w:t>
            </w:r>
          </w:p>
        </w:tc>
      </w:tr>
      <w:tr>
        <w:trPr>
          <w:trHeight w:val="1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 ячейками для журналов (с элементами трансформации) по 15 ячеек, бук (6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983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мебельная офисная с секцией для одежды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00 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мебельная офисная для читального зала 5000*450*2200, бук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271 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мебельная офисная для игровой комнаты 3000*450*2200, бук+ цветной ламинат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102 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 ящик для детской литературы 450*350*300, бук (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22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еденный 4-х местный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068 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 офисный с подставкой 470*475*990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780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ина под стеклом 1000*600*2000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763 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ина-стойка для переодики вращающаяся h-1500 (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797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тумба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932 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оска передвижная 1000*1000 на 8 карманов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102 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информационный настенный 1200*400*900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119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стенд планшет (9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992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офисный "ИЗО" (16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6,949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поворотный для компьютора без подлокотников (1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797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 (11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136 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ягкой мебели (диван угловой и 2 кресла)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,759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етка одноместная мягкая (2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814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для отдыха мягкое (8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542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двухсторонняя на 20 крючков 1830*1560*475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051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шалка гардеробная на 12 крючков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983 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напольная под диски и кассеты h - 100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69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напольная деревянная под цветы (1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915 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ручная для перевозки книг 640*427*1000 (3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593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1000*2000 без рамы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49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1000*1500 с креплением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85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51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 h - 1700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780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 h - 600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31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ка фасада здания (2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373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пластик, вертикальные с ламбрекеном (135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,805 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на 5 гнезд длина 3м (1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627 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авок гардеробный с клапаном прохода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407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 с клапаном прохода 2500*400*110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559 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 с клапаном прохода 3300*400*1100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288 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полушерстяной абстракция 3*4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093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 на двери 300*120 (2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153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педальное 12 л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02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ок в гардероб (100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373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 (5 единиц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640 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(4 единицы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41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36,195 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60 единиц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hp (4 единицы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крорайон, дом 13/14, пгт.Пойковский, район Нефтеюганский, Ханты-Мансийский автономный округ-Югра, 628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356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труйный цветной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600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Pentium D (13 единиц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0,593 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 1090*690*772 Canon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780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 А 4 Canon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119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  А 4 Canon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424 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атор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458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атор РВ 55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220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                    Panasonik AK 23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288 </w:t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кинотеатр (телевизор жидко-кристалический, 37 дюймов, DVD, Samsung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305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,407 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демонстрационный рулонный с электроприводом 153*2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364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жидко-кристалический, 37 дюймов, Samsung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286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масляный (4 единиц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525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завеса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966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6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(4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729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ушилка для рук (6 единиц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271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электрический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51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 бытовой 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017 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бытовой Stinol однокамерный (2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373 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настенный (4 единицы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17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0,149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64,870</w:t>
            </w:r>
          </w:p>
        </w:tc>
      </w:tr>
      <w:tr>
        <w:trPr>
          <w:trHeight w:val="375" w:hRule="atLeast"/>
        </w:trPr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7:00Z</dcterms:created>
  <dc:creator>Натуська</dc:creator>
  <dc:description/>
  <cp:keywords/>
  <dc:language>en-US</dc:language>
  <cp:lastModifiedBy>DUMA2</cp:lastModifiedBy>
  <cp:lastPrinted>2008-09-22T14:56:00Z</cp:lastPrinted>
  <dcterms:modified xsi:type="dcterms:W3CDTF">2008-09-22T08:57:00Z</dcterms:modified>
  <cp:revision>2</cp:revision>
  <dc:subject/>
  <dc:title>Об изъятии и предоставлении земли</dc:title>
</cp:coreProperties>
</file>