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8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right="4795" w:hanging="0"/>
        <w:jc w:val="both"/>
        <w:rPr/>
      </w:pPr>
      <w:r>
        <w:rPr>
          <w:sz w:val="28"/>
          <w:szCs w:val="28"/>
        </w:rPr>
        <w:t>О внесении изменений в список очередности сноса непригодного для проживания жилого фонда на территории Нефтеюганского райо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20"/>
        <w:jc w:val="both"/>
        <w:rPr/>
      </w:pPr>
      <w:r>
        <w:rPr>
          <w:sz w:val="28"/>
          <w:szCs w:val="28"/>
        </w:rPr>
        <w:t>В связи с расселением жильцов дома №57 в 3 микрорайоне гп. Пойковский в соответствии с решением Думы Нефтеюганского района от 26.05.2005 №593 «О распределении и финансировании жилья по окружным программам»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писок очередности сноса непригодного для проживания жилого фонда на территории Нефтеюганского района, утвержденный решением Думы Нефтеюганского района от 16.07.2008 №754 «Об утверждении списка очередности сноса непригодных для проживания жилых домов, расположенных на территории Нефтеюганского района подлежащих сносу в 2008-2015 годах» исключив жилой дом № 57 в 3 микрорайо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3:00Z</dcterms:created>
  <dc:creator>Натуська</dc:creator>
  <dc:description/>
  <cp:keywords/>
  <dc:language>en-US</dc:language>
  <cp:lastModifiedBy>DUMA2</cp:lastModifiedBy>
  <cp:lastPrinted>2008-09-22T14:52:00Z</cp:lastPrinted>
  <dcterms:modified xsi:type="dcterms:W3CDTF">2008-09-22T08:53:00Z</dcterms:modified>
  <cp:revision>2</cp:revision>
  <dc:subject/>
  <dc:title>Об изъятии и предоставлении земли</dc:title>
</cp:coreProperties>
</file>