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080" w:right="3911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3.01.2008 №648 «Об утверждении Программы капитального строительства по Нефтеюганскому району на 2008 год» (в редакции Решений Думы Нефтеюганского района от 12.03.2008 №682; от 05.06.2008 №733; от 16.07.2008 №748; от 14.08.2008 №7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Нефтеюганского районного муниципального учреждения «Управление капитального строительства» «О внесении изменений в Программу капитального строительства на 2008 год»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63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23.01.2008 №648 «Об утверждении Программы  капитального строительства по Нефтеюганскому району на 2008 год» (в редакции Решений Думы Нефтеюганского района от 12.03.2008 №682; от 05.06.2008 №733; от 16.07.2008 №748; от 14.08.2008 №773) согласно приложению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и казначейства, высвободившиеся денежные средства  из дотаций автономного округа на развитие общественной инфраструктуры и реализацию приоритетных направлений развития муниципального образования в размере 3924,772 тыс. рублей направить на  строительство объектов в соответствии с приложением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9"/>
        <w:gridCol w:w="1119"/>
        <w:gridCol w:w="917"/>
        <w:gridCol w:w="850"/>
        <w:gridCol w:w="1449"/>
        <w:gridCol w:w="1449"/>
        <w:gridCol w:w="989"/>
        <w:gridCol w:w="2700"/>
        <w:gridCol w:w="2660"/>
        <w:gridCol w:w="989"/>
      </w:tblGrid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«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 xml:space="preserve"> 17 </w:t>
            </w:r>
            <w:r>
              <w:rPr>
                <w:rFonts w:cs="Arial CYR" w:ascii="Arial CYR" w:hAnsi="Arial CYR"/>
                <w:sz w:val="18"/>
                <w:szCs w:val="18"/>
              </w:rPr>
              <w:t>»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 xml:space="preserve"> сентября </w:t>
            </w:r>
            <w:r>
              <w:rPr>
                <w:rFonts w:cs="Arial CYR" w:ascii="Arial CYR" w:hAnsi="Arial CYR"/>
                <w:sz w:val="18"/>
                <w:szCs w:val="18"/>
              </w:rPr>
              <w:t>2008 год №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 xml:space="preserve"> 780 </w:t>
            </w:r>
          </w:p>
        </w:tc>
      </w:tr>
      <w:tr>
        <w:trPr>
          <w:trHeight w:val="367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я в программе капитального строительства на 2008 год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ядковы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 утвер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денно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кт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верждено Решением Думы Нефтеюга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3.01.2008г. № 6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4.08.2008г. №77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14.09.08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о по программ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.строитель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17.09.08г.</w:t>
            </w:r>
          </w:p>
        </w:tc>
      </w:tr>
      <w:tr>
        <w:trPr>
          <w:trHeight w:val="13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раструктуры и реализац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ритетных направ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вития М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. инфраструктуры и реализацию приоритетных направлений развития М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раструктуры и реализац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ритетных направл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вития М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НС и сети канализации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2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п.Лемпин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4,3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24,772</w:t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7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17</w:t>
            </w:r>
          </w:p>
        </w:tc>
        <w:tc>
          <w:tcPr>
            <w:tcW w:w="2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зоснабжение сп.Куть-Ях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3924,772</w:t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4,77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4,3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4,3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1:00Z</dcterms:created>
  <dc:creator>Натуська</dc:creator>
  <dc:description/>
  <cp:keywords/>
  <dc:language>en-US</dc:language>
  <cp:lastModifiedBy>DUMA2</cp:lastModifiedBy>
  <cp:lastPrinted>2008-09-22T14:50:00Z</cp:lastPrinted>
  <dcterms:modified xsi:type="dcterms:W3CDTF">2008-09-22T08:51:00Z</dcterms:modified>
  <cp:revision>2</cp:revision>
  <dc:subject/>
  <dc:title>Об изъятии и предоставлении земли</dc:title>
</cp:coreProperties>
</file>