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9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77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851" w:right="4195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1.02.2006 №834 «Об утверждении Положения о Почетном гражданине Нефтеюг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>В соответствии с Положением о наградах и  почетных званиях Нефтеюганского района утвержденного решением Думы Нефтеюганского района от 19.10.2007 №522, Дума Нефтеюганского района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1. Утвердить в новой редакции раздел 4 решения Думы Нефтеюганского района от 21.02.2006 №834 «Об утверждении Положения о Почетном гражданине Нефтеюганского района» согласно приложению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>2. Считать утратившими силу решения Думы Нефтеюганского района: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- от 21.12.2006 №244 «О внесении изменений в Положение о Почетном гражданине Нефтеюганского района, утвержденное решением Думы Нефтеюганского района от 21.02.2006 №834»;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- от 17.01.2007 №268  «О внесении изменений в Положение о Почетном гражданине Нефтеюганского района, утвержденное решением Думы Нефтеюганского района от 21.02.2006 №834»;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- от 26.02.2007 №296 «О внесении изменений в решение Думы Нефтеюганского района от 21.02.2006 №834»;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- от 19.10.2007 №521 «О внесении изменений в решение Думы Нефтеюганского района от 21.02.2006 №834»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 1 сентября 2008 года и подлежит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Приложение к решению Думы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6840" w:leader="none"/>
        </w:tabs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17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сентября  </w:t>
      </w:r>
      <w:r>
        <w:rPr>
          <w:sz w:val="26"/>
          <w:szCs w:val="26"/>
        </w:rPr>
        <w:t>2008 г. №</w:t>
      </w:r>
      <w:r>
        <w:rPr>
          <w:sz w:val="26"/>
          <w:szCs w:val="26"/>
          <w:u w:val="single"/>
        </w:rPr>
        <w:t>777</w:t>
      </w:r>
    </w:p>
    <w:p>
      <w:pPr>
        <w:pStyle w:val="Normal"/>
        <w:tabs>
          <w:tab w:val="clear" w:pos="708"/>
          <w:tab w:val="left" w:pos="6840" w:leader="none"/>
        </w:tabs>
        <w:ind w:left="85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 возмещении расходов лицам, удостоенным звания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Нефтеюганского района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>4.1. Имя Почетного гражданина Нефтеюганского района может присваиваться населенным пунктам района, улицам, учреждениям и организациям, другим объектам в установленном законом порядке</w:t>
      </w:r>
    </w:p>
    <w:p>
      <w:pPr>
        <w:pStyle w:val="Normal"/>
        <w:ind w:left="851" w:firstLine="708"/>
        <w:jc w:val="both"/>
        <w:rPr/>
      </w:pPr>
      <w:r>
        <w:rPr>
          <w:sz w:val="28"/>
          <w:szCs w:val="28"/>
        </w:rPr>
        <w:t>4.2. К праздничным и юбилейным датам, лицам, удостоенным почетного звания «Почетный гражданин Нефтеюганского района», могут производиться выплаты в размере 50 тыс. рублей на основании распоряжения главы района.</w:t>
      </w:r>
    </w:p>
    <w:p>
      <w:pPr>
        <w:pStyle w:val="Normal"/>
        <w:ind w:left="851" w:firstLine="708"/>
        <w:jc w:val="both"/>
        <w:rPr/>
      </w:pPr>
      <w:r>
        <w:rPr>
          <w:sz w:val="28"/>
          <w:szCs w:val="28"/>
        </w:rPr>
        <w:t xml:space="preserve">4.3. В случае смерти Почетного гражданина или присвоения звания «Почетный гражданин Нефтеюганского района» посмертно на доме, где проживал Почетный гражданин, устанавливается мемориальный знак. Супруге (супругу) умершего Почетного гражданина, совместно с ним проживавшей (ему), а в случае отсутствуя близкому родственнику – детям, внукам, выплачивается единовременное денежное пособие в размере 40 тысяч рублей. В случае отсутствия близких родственников, данные денежные средства выплачивают лицу, взявшему на себя обязательство по погребению Почетного гражданина. </w:t>
      </w:r>
    </w:p>
    <w:p>
      <w:pPr>
        <w:pStyle w:val="Normal"/>
        <w:ind w:left="851" w:firstLine="708"/>
        <w:jc w:val="both"/>
        <w:rPr/>
      </w:pPr>
      <w:r>
        <w:rPr>
          <w:sz w:val="28"/>
          <w:szCs w:val="28"/>
        </w:rPr>
        <w:t>4.4. Расходы, связанные с реализацией п. 4.2., 4.3. данного раздела, предоставляются при условии соблюдения требований ч. 3 ст. 136 Бюджетного кодекса Российской Федерации.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5:00Z</dcterms:created>
  <dc:creator>Натуська</dc:creator>
  <dc:description/>
  <cp:keywords/>
  <dc:language>en-US</dc:language>
  <cp:lastModifiedBy>DUMA2</cp:lastModifiedBy>
  <cp:lastPrinted>2008-09-22T14:45:00Z</cp:lastPrinted>
  <dcterms:modified xsi:type="dcterms:W3CDTF">2008-09-22T08:45:00Z</dcterms:modified>
  <cp:revision>2</cp:revision>
  <dc:subject/>
  <dc:title>Об изъятии и предоставлении земли</dc:title>
</cp:coreProperties>
</file>