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6.201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31"/>
        <w:ind w:right="40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Нефтеюганского района от 14.12.2010 № 1172 «Об утверждении бюджета муниципального образования Нефтеюганский  район  на  2011 год и плановый период 2012 и 2013 годов» (в редакции Решений Думы Нефтеюганского района от 27.01.2011 № 1190, от 21.02.2011 №1197, от 26.04.2011 № 10, от 06.06.2011 №3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Решением Думы Нефтеюганского района от 28.11.2007 № 580 «Об утверждении Положения о бюджетном процессе в муниципальном образовании Нефтеюганский район» и Уставом Нефтеюганского района, рассмотрев информацию о бюджете муниципального образования Нефтеюганский район на 2011 год и плановый период 2012 и 2013 годов,  </w:t>
      </w:r>
    </w:p>
    <w:p>
      <w:pPr>
        <w:pStyle w:val="2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Нефтеюганского района от 14.12.2010            № 1172 «Об утверждении бюджета муниципального образования Нефтеюганский  район  на  2011  год  и плановый период 2012 и 2013 годов» (в редакции Решений Думы Нефтеюганского района от 27.01.2011 № 1190, от 21.02.2011 №1197, от 26.04.2011 № 10, от 06.06.2011 № 32) 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риложение 1 «Бюджет муниципального образования Нефтеюганский район на 2011 год» изложить согласно приложению 1 к настоящему Решению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2. 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2011 год» изложить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 xml:space="preserve">Приложение 6 «Распределение бюджетных ассигнований по разделам и подразделам классификации расходов бюджета муниципального образования Нефтеюганский район на 2011 год» изложить согласно приложению 3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9 «Рапределение межбюджетных трансфертов городского и сельских поселений на 2011 год» изложить 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 </w:t>
        <w:tab/>
        <w:t>Приложение 11 «Перечень главных распорядителей, распорядителей и получателей средств бюджета муниципального образования Нефтеюганский район на 2011 год и плановый период 2012-2013 годов» изложить согласно приложению 5  к настоящему Решению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ешения возложить на Думу Нефтеюганского район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 опубликованию в газете «Югорское обозрение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Нефтеюганского района </w:t>
        <w:tab/>
        <w:t xml:space="preserve">А.С. Ос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17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июня     </w:t>
      </w:r>
      <w:r>
        <w:rPr>
          <w:sz w:val="28"/>
          <w:szCs w:val="28"/>
        </w:rPr>
        <w:t>2011 г.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4"/>
        <w:gridCol w:w="2169"/>
        <w:gridCol w:w="471"/>
        <w:gridCol w:w="3701"/>
        <w:gridCol w:w="2367"/>
        <w:gridCol w:w="93"/>
      </w:tblGrid>
      <w:tr>
        <w:trPr>
          <w:trHeight w:val="99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D19"/>
            <w:bookmarkStart w:id="1" w:name="RANGE!A1%3AD19"/>
            <w:bookmarkEnd w:id="1"/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 к Решению</w:t>
              <w:br/>
              <w:t>Думы Нефтеюганского района</w:t>
              <w:br/>
              <w:t>от "</w:t>
            </w:r>
            <w:r>
              <w:rPr>
                <w:sz w:val="24"/>
                <w:szCs w:val="24"/>
                <w:u w:val="single"/>
              </w:rPr>
              <w:t xml:space="preserve">   17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  июня    </w:t>
            </w:r>
            <w:r>
              <w:rPr>
                <w:sz w:val="24"/>
                <w:szCs w:val="24"/>
              </w:rPr>
              <w:t xml:space="preserve">  2011 г. №</w:t>
            </w:r>
            <w:r>
              <w:rPr>
                <w:sz w:val="24"/>
                <w:szCs w:val="24"/>
                <w:u w:val="single"/>
              </w:rPr>
              <w:t xml:space="preserve"> 36   </w:t>
            </w: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>
          <w:trHeight w:val="1127" w:hRule="atLeast"/>
        </w:trPr>
        <w:tc>
          <w:tcPr>
            <w:tcW w:w="95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 2011 год 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 и расходов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райо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4 531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47 017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 514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85 107,8035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02 611,6335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314,8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4 384,9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 172,6055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39,328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 05000 05 0000 18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496,17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89 638,8035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 и расходов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униципального района на 2011 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СХОД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00 Общегосударственные вопрос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 429,9965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2 0020300500 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должностное лицо местного самоуправл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86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 0021100 500                                                  0103 00204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(представительных) органов государственной власти и местного самоуправ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129,5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 00204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их органов в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 096,455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 0020400 50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деятельности  финансовых, налоговых и таможенных органов и органов надзора 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356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 0200002 5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57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 0700500 01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администрации муниципального образования Нефтеюганский район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13,221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 Другие общегосударственные вопрос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491,8205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 0020400 5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 (аппарат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910,6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2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 0013800 5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осуществление федеральных  полномочий по государственной регистрации актов гражданского состояния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68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 0014300 5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подготовке проведения статистических переписе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,2055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4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 0900200 5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00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5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 0920300 5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60,2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6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 0920305 5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300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7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 0939900 00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835,815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8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 7950000 5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левые программ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9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 5221400 5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 Национальная оборон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41,3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 Мобилизационная и вневойсковая подготовк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41,3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 0013600 5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41,3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 912,979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 Органы внутренних де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 443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 2020100 0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на обеспечение равного с Министерством внутренних дел Российской Федерации повышение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452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 2025800 0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ый персон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 824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 2026700 0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 органов в сфере национальной безопасности, правоохранительной деятельност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084,5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2 2027100 0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вольственное обеспеч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5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 2027200 0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щевое обеспеч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00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 2027600 00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 и компенсация военнослужащим, приравненным к ним лицам, а также уволенным из их чис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00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469,979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 21801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86,779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 3029900 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овые и аварийно-спасательные учреж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72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 79500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,2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 5222501 0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 Национальная эконом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1 457,7515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 Общеэкономические вопро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802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 5224500 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в рамках целевой программы автономного округа "Содействие занятости населения на 2011-2013 годы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,802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 5100301 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на реализацию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 Сельское хозяйство и рыболовст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012,9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 5220000 34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797,9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 79500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15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 Связь и информат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881,9089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 33002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54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 79500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912,9089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 5226800 05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5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 Другие вопросы в области национальной эконом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187,1406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 0929900 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строительство(содержание заказчик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330,2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 34003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землепользовани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32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.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 5220400 0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11,9406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.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 79500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500  Жилищно-коммунальное хозяйст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 320,3708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501  Жилищное хозяйст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349,6978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 5220000 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 целевые 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349,6978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 Коммунальное хозяйст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932,4429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 3510200 0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69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2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 3510300 0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 35105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88,9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 5220000 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523,5429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 Благоустройст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653,5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 79500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49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 5226105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ональные целевые программы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304,5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 Другие вопросы в области жилищно-коммунального хозяй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84,73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4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 0029900  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(аппарат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384,73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 79500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 Охрана окружающей сре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667,444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 Другие вопросы в области охраны окружающей сре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667,444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 5220000 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416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 79500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251,444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0700  Образ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5 221,1489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 Дошкольное образ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0 165,1061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 4209900 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 619,2421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 5220000 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470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 79500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5,864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02 Общее образовани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 895,3927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2 4219900 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-детские сады, школы начальные, неполные средние и средни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6 780,3710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 4239900 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206,0686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 4239900 0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776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2 52000901 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ежемесячное денежное вознаграждение за классное руководство (ФБ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79,2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 5200902 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ежемесячное денежное вознаграждение за классное руководство (ОБ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2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 5220000 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 211,041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 79500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50,712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 Профессиональная подготовка, переподготовка и повышение квалифик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 42978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подготовка и повышение квалифик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 Молодёжная политика и оздоровление дет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568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 43202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(ОБ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864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 79500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4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 Другие вопросы в области образ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092,65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 00204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201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 4360100 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0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 4529900 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абинеты, централизованные бухгалте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506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09 5225601 001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от главных распорядителей средств бюджета ХМАО-Югры. Подпрограмма "Инновационное развитие образования" программа "Новая школа Югры" на 2010-2013 годы(ОБ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5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 79500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0 Культура и кинематографи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 282,8104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1 Культур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431,07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 4409900 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ворцы и дома культуры, другие учреждения культуры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393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 4429900 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87,97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 4400200 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комплектование книжных фондов библиотек муниципальных образований (ФБ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 5220000 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 684,6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 79500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,5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 Другие вопросы в области культуры, кинематограф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 851,7404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 00204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  (аппарат управления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02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 4529900 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12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 79500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537,7404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 Здравоохран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 611,5150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1 Стационарная медицинская помощ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 864,1326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1 4709900 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ниц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 908,3596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1 79500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,773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 Амбулаторная помощ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320,1423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 4719900 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клиники, амбулатории, диагностические цент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477,8868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 4789900 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льдшерско-акушерские пунк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38,0045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 5201802 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7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 79500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,251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4 Скорая медицинская помощ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35,6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04 5201800 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35,6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 Другие вопросы в области здравоохра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91,64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 79500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,04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 0960101 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реализацию программы "Модернизация здравоохранения субъектове ХМАО-Югры" на 2011-2012 го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42,6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 Социальная полит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8 797,5825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 Пенсионное обеспеч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68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 4910100 00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и муниципальным служащи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68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 Социальное обеспечение насе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 399,4169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 5053600 00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обеспечение детей-сирот и детей, оставшихся без попечения родителей, а также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237,6169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 5053402 00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беспечение жильем отдельных категорий граждан, установленных Федеральными законами от 12 января 1995 №5-ФЗ "О ветеранах" и от 24 ноября 1995 года № 181-ФЗ "О социальной защите инвалидов в РФ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855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 5058600 00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предоставление дополнительных  мер социальной поддержки детям-сиротам и детям, оставшимся без попечения родителей,усыновителям,приемным  родителям, патронатным воспитателям и воспитателям детских домов семейного типа (ОБ) (КД 20203024050000151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496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 5055409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259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 5058005 00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551,8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 5220000 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2 000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 Охрана семьи и дет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459,3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 5201002 00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 (на выплату компенсаци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4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 5050502 00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,7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.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 5201300 00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усыновителям,приемным  родителям, патронатным воспитателям и воспитателям детских домов семейного типа (ОБ)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872,6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.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 5201300 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усыновителям,приемным  родителям, патронатным воспитателям и воспитателям детских домов семейного типа (ОБ)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40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.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 5140100 00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усыновителям,приемным  родителям, патронатным воспитателям и воспитателям детских домов семейного типа (ОБ)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00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 Другие вопросы в области социальной полит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970,8655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6 0020400 500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899,1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6 5222607 00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875,4073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.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 7950000 00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96,3582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 Физическая культура и спор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386,0602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Физическая культу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056,7208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 4829900 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012,8493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 79500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21,8718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 51297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21,9996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 Массовый спор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29,3394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 5220000 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177,4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 7950000 00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левые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,9394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 Средства массовой информ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25,1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 7950000 5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25,1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 Обслуживание государственного и муниципального дол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996,5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 0650300 0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996,5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 Межбюджетные трансферты бюджетам поселений 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197,442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 5160130 00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я на  выравнивание уровня бюджетной обеспеченности поселени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 366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 5170200 00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115,00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3 5210300 0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муниципальных образова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716,442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муниципальному району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2 448,0012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фицит бюджет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 809,1976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305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69"/>
        <w:gridCol w:w="714"/>
        <w:gridCol w:w="892"/>
        <w:gridCol w:w="892"/>
        <w:gridCol w:w="1385"/>
        <w:gridCol w:w="1110"/>
        <w:gridCol w:w="1971"/>
        <w:gridCol w:w="1858"/>
        <w:gridCol w:w="279"/>
        <w:gridCol w:w="1847"/>
      </w:tblGrid>
      <w:tr>
        <w:trPr>
          <w:trHeight w:val="1040" w:hRule="atLeast"/>
        </w:trPr>
        <w:tc>
          <w:tcPr>
            <w:tcW w:w="1530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к Реш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ы Нефтеюганского района  </w:t>
            </w:r>
          </w:p>
          <w:p>
            <w:pPr>
              <w:pStyle w:val="Normal"/>
              <w:ind w:firstLine="11232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17 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u w:val="single"/>
              </w:rPr>
              <w:t xml:space="preserve">    июня    </w:t>
            </w:r>
            <w:r>
              <w:rPr>
                <w:sz w:val="24"/>
                <w:szCs w:val="24"/>
              </w:rPr>
              <w:t>2011 года   №</w:t>
            </w:r>
            <w:r>
              <w:rPr>
                <w:sz w:val="24"/>
                <w:szCs w:val="24"/>
                <w:u w:val="single"/>
              </w:rPr>
              <w:t xml:space="preserve">  36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080" w:hRule="atLeast"/>
        </w:trPr>
        <w:tc>
          <w:tcPr>
            <w:tcW w:w="1530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и видам  расходов  классификации  расходов бюджета муниципального образования Нефтеюганский район в  ведомственной структуре  расходов  на  2011 год.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18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  <w:r>
              <w:rPr/>
              <w:t xml:space="preserve"> расходы, осуществляемые по вопросам местного значения муниципального рай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  <w:r>
              <w:rPr/>
              <w:t xml:space="preserve"> расходы, осуществляемые за счет субвенций из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Дума Нефтеюганского район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07,5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07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ы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8,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8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ой власти субъектов РФ и органов местного самоуправления (аппарат управления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71,5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1,5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 775,4050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 938,682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836,7224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 518,0641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693,358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824,7055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6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6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145,65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145,65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 полномочий по государственной регистрации актов гражданского состояния  (Ф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8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8,000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 полномочий по государственной регистрации актов гражданского состояния 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0000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одготовке проведения статистических переписей (Ф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3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,2055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0554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10,2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0,20000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зданию и обеспечению деятельности административных комиссий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0,3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,30000</w:t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полномочий в области оборота этилового спирта, алкогольной и спирто-содержащей продукции на 2011-2013 годы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,4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40000</w:t>
            </w:r>
          </w:p>
        </w:tc>
      </w:tr>
      <w:tr>
        <w:trPr>
          <w:trHeight w:val="1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полномочий по хранению,комплектованию,учету и использованию архивных документов,относящихся к государственной собственности автономного округа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7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700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социально-трудовых отношений, улучшение условий и охраны труда в муниципальном образовании Нефтеюганский район на 2010-2012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омственная целевая программа </w:t>
            </w: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Социально-экономическое развитие населения района из числа коренных малочисленных народов Севера на 2009-2011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омплексные мероприятия по профилактике правонарушений на территории Нефтеюганского района на 2011-2013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участие в реализации программы "Социально-экономическое развитие коренных малочисленных народов Севера"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72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2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нижение рисков и смягчение последствий чрезвычайных ситуаций природного и техногенного характера в Нефтеюганском районе до 2011 год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я и развития органов повседневного управления территориальной подсистемы РСЧС ХМАО-Югры на 2010-2012 годы в рамках антикризисного управления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2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Профилактика  правонарушений в Ханты-Мансийском  автономном округе-Югре на 2011-2013 годы"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подпрограммы "Развитие агропромышленного комплекса ХМАО-Югры" на 2011-2013годы и на период до 2015 года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7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797,9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97,90000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1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15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2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3,2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3,2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рограммы развитие малого и среднего предпринимательства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3036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303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безопасности персональных данных на территории Нефтеюганского района на 2011-2013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 Поддержка и развитие малого и среднего предпринимательства Нефтеюганского района на 2009-2011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8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8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Развитие агропромышленного комплекса ХМАО-Югры" на 2011-2013годы и на период до 2015 года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7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Комитет по опеке и попечительству Администрации Нефтеюганского район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012,0169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012,0169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а также лицам из числа детей-сирот и детей, оставшихся без попечения родителей,усыновителям,приемным  родителям,патронатным воспитателям и воспитателям детских домов семейного типа (ОБ)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</w:tr>
      <w:tr>
        <w:trPr>
          <w:trHeight w:val="5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00000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872,6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72,60000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7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0000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99,1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9,10000</w:t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 (ОБ)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 237,6169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37,61695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Управление по делам администрации Нефтеюганского район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245,3239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245,323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20,8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0,8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8,2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8,2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нформационное общество - Югра на 2011-2013 годы на территории муниципального образования Нефтеюганский район."(софинансирование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8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5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5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835,81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35,81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5,5089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5,508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финансов Нефтеюганского рай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737,721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737,72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 316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16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1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1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7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 (сопровождение программных продуктов АС-Бюджет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 (сопровождение программных продуктов АС-Бюджет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 (сопровождение программных продуктов АС-Бюджет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Нефтеюганский район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3,221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3,22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996,5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96,5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 269,042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 532,74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736,30000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 поселений (Субвенции местным бюджетам на исполнение полномочий по расчету и распределению дотаций поселениям, входящим в состав муниципального района) (ОБ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359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359,00000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07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07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15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15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16,442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16,44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1,3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1,30000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образований на проведения кап.ремонта  и благоустройство дворовых территорий ( программа " Наш дом"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7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22,8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22,8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образований на стр-во, модернизацию , ремонт и содержание дорог (программа " Автомобильные дороги"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61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 471,5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471,5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на осуществление федеральных полномочий по гос.регистрации актов гражданского состояния(ОБ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8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000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467,0418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612,041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55,000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 (аппарат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44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44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0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Автомобильные дороги" программы "Развитие транспортной системы ХМАО-Югры" на 2011-2013 годы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9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3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3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32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2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жильем граждан, проживающих в жилых помещениях, непригодных для проживания" программы "Улучшение жилищных условий населения ХМАО-Югры " на 2005-2015  годы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61,7418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1,741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" 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а период 2011-2015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49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9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ьем отдельных категорий граждан, установленных Федеральными законами от 12 января 1995 №5-ФЗ "О ветеранах" и от 24 ноября 1995 года № 181-ФЗ "О социальной защите инвалидов в РФ"(Ф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55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5,00000</w:t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подпрограммы "Улучшение жилищных условий отдельных категорий граждан" программы "Улучшение жилищных условий населения ХМАО-Югры" на 2011-2013годы и на период до 2015 года(ОБ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Улучшение жилищных условий населения Нефтеюганского района" на 2011-2013 годы  (софинансирование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0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тимулирование жилищного строительства" программы "Содействие развитию жилищного строительства на 2011-2013 годы и на период до 2015 года""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25908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рограммы развитие малого и среднего предпринимательства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тимулирование жилищного строительства" программы "Содействие развитию жилищного строительства на 2011-2013 годы и на период до 2015 года"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25908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Отдел внутренних дел по Нефтеюганскому району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443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443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персона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824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824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органов в сфере национальной безопасности, правоохранительной деятельности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84,5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84,5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5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я военнослужащим, приравненным к ним лицам, а также уволенным из их числ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0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равного с Министерством внутренних дел Российской Федерации повышение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52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52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 309,9908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 591,190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 718,80000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7 309,9908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 591,190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 718,80000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"Содействие занятости населения на 2011-2013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11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11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на реализацию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3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"Развитие информационной политики Нефтеюганского района на 2010-2012 годы"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9,5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9,5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сирование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2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2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 021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021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21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21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прав детей-инвалидов и семей, имеющих детей-инвалидов, на образование, воспитание и обучение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2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00000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наказы избирателей)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2421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242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наказы избирателей)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490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49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1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администрирование рабочих мест) (ОБ)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000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</w:tr>
      <w:tr>
        <w:trPr>
          <w:trHeight w:val="5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2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3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3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8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69,722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69,72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реализацию основных общеобразовательных программ(ОБ)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 348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 348,00000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по предоставлению учащимся муниципальных образовательных учреждений завтраков и обедов 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805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05,00000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местным бюджетам по информационному обеспечению общеобразовательных  программ (ОБ)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5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00000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72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72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8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80,1686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80,168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76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6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.1.1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1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1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Ф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679,2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9,2000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2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,00000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2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комплексной безопасности и комфортных условий образовательного процесса" программы "Новая школа Югры" на 2010-2013 годы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7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13,6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3,6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(ОБ) Программа "Дети Югр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3,4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3,4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рганизацию отдыха и оздоровления детей (ОБ) Программа "Дети Югр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2,6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2,60000</w:t>
            </w:r>
          </w:p>
        </w:tc>
      </w:tr>
      <w:tr>
        <w:trPr>
          <w:trHeight w:val="10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отдыха, оздоровления, занятости детей, подростков и молодежи Нефтеюганского района на 2009-2011 гг.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8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я управления молодежной политикой в Нефтеюганском районе на 2011-2013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96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96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3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3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0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3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Инновационное развитие образования" программы "Новая школа Югры" на 2010-2013 годы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4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3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одпрограмма "Инновационное развитие образования" программа "Новая школа Югры" на 2010-2013 годы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141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14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3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одпрограмма "Инновационное развитие образования" программа "Новая школа Югры" на 2010-2013 годы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5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3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3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мер социальной поддержки педагогическим работникам и иным категориям граждан, проживающих и работающих в сельской местности, рабочих поселках( городского типа)по оплате жилого помещения и коммунальных услуг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96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96,00000</w:t>
            </w:r>
          </w:p>
        </w:tc>
      </w:tr>
      <w:tr>
        <w:trPr>
          <w:trHeight w:val="1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3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 (на выплату компенсации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84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4,0000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 373,6153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973,615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,00000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 655,7718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 255,771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400,0000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3,4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4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(ДМШ, ДШИ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634,9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34,9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6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одрограмма "Народное творчество и традиционная культура" программа "Культура Югры" на 2011-2013 годы и на перспективу до 2015 года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 (аппарат управления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2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2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12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2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99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9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мер социальной поддержки педагогическим работникам и иным категориям граждан,проживающих и работающих в сельской местности,рабочих поселках(поселках городского типа)по оплате жилого помещения и коммунальных услуг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000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физической культуры и спорта в Нефтеюганском районе на 2011-2013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49,8718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9,871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бюджетное учреждение Творческое Объединение "Культур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385,2404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385,240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2.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251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251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2.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5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2.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7404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,740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"Спортивно-оздоровительный комплекс "Нептун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19,533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 219,53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"Содействие занятости населения на 2011-2013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4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22,8493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22,849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21,9996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1,999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ое учреждение  Нефтеюганского района "Межпоселенческая библиотек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87,97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87,97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4.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87,97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7,97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4.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 (Ф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00200       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4.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 подрограммы "Библиотечное дело" программы "Культура Югры" на 2011-2013 годы и на перспективу до 2015 года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4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одрограмма "Библиотечное дело" программа "Культура Югры" на 2011-2013 годы и на перспективу до 2015 года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6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4.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ое учреждение Нефтеюганского района "Редакция газеты "Югорское обозрение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25,1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25,1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5.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25,1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5,1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ая избирательная комиссия Нефтеюганского рай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7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7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7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7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 676,9479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 676,947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(содержание заказчика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62,2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62,2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Модернизация и реформирование жилищно-коммунального комплекса ХМАО-Югры" на 2011-2013 годы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85,2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5,2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и реформирование жилищно-коммунального комплекса в муниципальном образовании Нефтеюганский район на 2011-2013 годы" (софинансирование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64598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645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Обеспечение экологической безопасности ХМАО-Югры" в 2011-2013 годах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416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16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76,5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76,5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реализацию подпрограммы "Развитие материально-технической сферы образования" программы "Новая школа Югры" на 2010-2013 годы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66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66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териально-технической сферы образования" программы "Новая школа Югры" на 2010-2013 годы (софинансирование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627,3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627,3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комплексной безопасности и комфортных условий в учреждениях культуры" программы "Культура Югры" на 2010-2013 годы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587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87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омплексной безопасности и комфортных условий в учреждениях культуры" программы "Культура Югры" на 2010-2013 годы (софинансирование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17,6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17,6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Развитие физической культуры и спорта в ХМАО-Югре" на 2011-2013 годы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20,1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0,1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физической культуры и спорта в Нефтеюганском районе на 2011-2013 годы" (софинансирование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,7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7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Развитие физической культуры и спорта в Нефтеюганском районе на 2011-2013 годы"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9394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39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Проектирование и строительство инженерных сетей" программы "Улучшение жилищных условий ХМАО-Югры" на 2005-2015 годы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65,99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5,99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троительство социальной сферы ХМАО-Югры" программы "Развитие материально-технической базы социальной сферы ХМАО-Югры на 2006-2010 годы"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702,2026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02,202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2047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204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96,3582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6,358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52,6461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52,646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рограммы развитие малого и среднего предпринимательства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,63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63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муниципального образования Нефтеюганский район по капитальному ремонту многоквартирных домов "Наш дом" на 2011-2013 годы" </w:t>
            </w:r>
            <w:r>
              <w:rPr/>
              <w:t xml:space="preserve"> (софинансирование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6,95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6,956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граммы по капитальному ремонту многоквартирных домов "Наш дом" на 2011-2013 годы и на период до 2020года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2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9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9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3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тдельные мероприятия в области по подготовке к зиме на 2009-2011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88,9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88,9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рограммы "Модернизация и реформирование жилищно-коммунального комплекса ХМАО-Югры" на 2011-2013 год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2,7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2,7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аппарат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16,73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16,73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864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86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2,112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11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,773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77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251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5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83,544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3,544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рограммы "Модернизация здравоохранения субъектове ХМАО-Югры" на 2011-2012 год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42,6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2,6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здравоохранения Нефтеюганского района на 2011-2012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7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3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3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наказы избирателей) (ОБ). Ведомственная программа "Образование 21 века" на 2011-2013 гг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0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наказы избирателей) (ОБ). Ведомственная программа "Образование 21 века" на 2011-2013 гг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6,779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6,77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физической культуры и спорта в Нефтеюганском районе на 2011-2013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,5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5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Развитие физической культуры и спорта в ХМАО-Югры" на 2011-2013 годы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6,1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6,1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 578,0910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 624,691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953,4000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 021,4605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789,060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32,40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4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,4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отдыха, оздоровления, занятости детей, подростков и молодежи Нефтеюганского района на 2009-2011 гг.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418,4205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418,420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цел. муниципальная программа "Модернизация здравоохранения НР на 2011-2013г.г.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0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87,8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7,80000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40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04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4,0000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03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03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27,1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7,1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3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30000</w:t>
            </w:r>
          </w:p>
        </w:tc>
      </w:tr>
      <w:tr>
        <w:trPr>
          <w:trHeight w:val="8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7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0000</w:t>
            </w:r>
          </w:p>
        </w:tc>
      </w:tr>
      <w:tr>
        <w:trPr>
          <w:trHeight w:val="1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9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9,00000</w:t>
            </w:r>
          </w:p>
        </w:tc>
      </w:tr>
      <w:tr>
        <w:trPr>
          <w:trHeight w:val="11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6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60000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14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14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"Содействие занятости населения на 2011-2013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56,6305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35,63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1,0000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645,9391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45,939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0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00000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40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5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5,00000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99,8868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99,886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7,9045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904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0000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6,7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70000</w:t>
            </w:r>
          </w:p>
        </w:tc>
      </w:tr>
      <w:tr>
        <w:trPr>
          <w:trHeight w:val="10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3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30000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1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9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9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1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Б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1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на реализацию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3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1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1,00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1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 по муниципальному району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2 448,0012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9 947,778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 500,2224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 809,1976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227" w:right="284" w:gutter="0" w:header="567" w:top="1276" w:footer="306" w:bottom="62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5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9"/>
        <w:gridCol w:w="2489"/>
        <w:gridCol w:w="680"/>
        <w:gridCol w:w="864"/>
        <w:gridCol w:w="1527"/>
        <w:gridCol w:w="1031"/>
        <w:gridCol w:w="2378"/>
        <w:gridCol w:w="2451"/>
        <w:gridCol w:w="1429"/>
        <w:gridCol w:w="929"/>
      </w:tblGrid>
      <w:tr>
        <w:trPr>
          <w:trHeight w:val="34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3 к  Решению</w:t>
            </w:r>
          </w:p>
        </w:tc>
      </w:tr>
      <w:tr>
        <w:trPr>
          <w:trHeight w:val="34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8" w:type="dxa"/>
            <w:gridSpan w:val="9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</w:tr>
      <w:tr>
        <w:trPr>
          <w:trHeight w:val="31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 17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 июня   </w:t>
            </w:r>
            <w:r>
              <w:rPr>
                <w:sz w:val="24"/>
                <w:szCs w:val="24"/>
              </w:rPr>
              <w:t>2011 года № _</w:t>
            </w:r>
            <w:r>
              <w:rPr>
                <w:sz w:val="24"/>
                <w:szCs w:val="24"/>
                <w:u w:val="single"/>
              </w:rPr>
              <w:t>36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75" w:hRule="atLeast"/>
        </w:trPr>
        <w:tc>
          <w:tcPr>
            <w:tcW w:w="1525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бюджетных ассигнований </w:t>
            </w:r>
          </w:p>
        </w:tc>
      </w:tr>
      <w:tr>
        <w:trPr>
          <w:trHeight w:val="840" w:hRule="atLeast"/>
        </w:trPr>
        <w:tc>
          <w:tcPr>
            <w:tcW w:w="1525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о разделам и подразделам  классификации  расходов бюджета  муниципального образования Нефтеюганский район на  2011год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1 год всего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2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, осуществляемые за счет субвенций из регионального фонда компенсаци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 429,99654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 057,19100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72,80554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6,0000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6,00000</w:t>
            </w:r>
          </w:p>
        </w:tc>
        <w:tc>
          <w:tcPr>
            <w:tcW w:w="2358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29,5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29,5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11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8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8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20400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71,5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71,5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96,4550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96,45500</w:t>
            </w:r>
          </w:p>
        </w:tc>
        <w:tc>
          <w:tcPr>
            <w:tcW w:w="2358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56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56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в представит. органы мун.образова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7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7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администрации муниципального образования Нефтеюганский район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3,221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3,221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491,82054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119,015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72,80554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выполнение полномочий по государственной регистрации актов гражданского состояния 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,000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олномочий по подготовке проведения статистических переписей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0554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0554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 (аппарат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10,6000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74,00000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36,600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собственност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00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000</w:t>
            </w:r>
          </w:p>
        </w:tc>
        <w:tc>
          <w:tcPr>
            <w:tcW w:w="2358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5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0,2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0,2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35,815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35,815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8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9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000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0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000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0000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000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000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 912,9790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 822,97900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0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443,0000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443,00000</w:t>
            </w:r>
          </w:p>
        </w:tc>
        <w:tc>
          <w:tcPr>
            <w:tcW w:w="2358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персонал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824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824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органов в сфере национальной безопасности, правоохранительной деятельности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84,5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84,5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ое обеспече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вое обеспече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00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000</w:t>
            </w:r>
          </w:p>
        </w:tc>
        <w:tc>
          <w:tcPr>
            <w:tcW w:w="2358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5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я военнослужащим, приравненным к ним лицам, а также уволенным из их числ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с Министерством внутренних дел Российской Федерации повышение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52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52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69,979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79,979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1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6,779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6,779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299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2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2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2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2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2250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4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457,75155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659,85155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797,900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 Общеэкономически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802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802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в рамках целевой программы автономного округа "Содействие занятости населения на 2011-2013 годы"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02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02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на реализацию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30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12,9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15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797,9000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97,9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97,9000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81,90895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81,90895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2,90895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2,90895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8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5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5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87,1406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87,1406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землепользованию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2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2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(содержание заказчика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30,2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30,2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.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1,9406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1,9406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.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320,37087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320,37087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49,69789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49,69789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49,69789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49,69789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932,44298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932,44298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9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9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3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.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88,9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88,9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23,54298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23,54298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53,5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53,5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9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9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04,5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04,5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84,73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84,73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аппарат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84,73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84,73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667,4441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667,4441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67,4441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67,4441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16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16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1,4441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1,4441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5 221,1489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 182,3489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38,80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165,10616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 508,10616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7,0000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619,24216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962,24216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0000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0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0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5,864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5,864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 895,39274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 636,19274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 259,200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 780,37108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92,37108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588,00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06,06866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06,06866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6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6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2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1,200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5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211,041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211,041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712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,712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68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85,4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2,600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дете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64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1,4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2,60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92,65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52,65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00000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01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01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6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66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т главных распорядителей средств бюджета ХМАО-Югры. Подпрограмма "Инновационное развитие образования" программа "Новая школа Югры" на 2010-2013 годы(ОБ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5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282,81047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282,81047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431,07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431,07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93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93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7,97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7,97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комплектование книжных фондов библиотек муниципального образова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00200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84,6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84,6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5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51,74047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51,74047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2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2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2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2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74047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74047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 611,51505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 468,91505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42,60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864,13269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864,13269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Больницы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908,35969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908,35969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773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773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320,14236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13,14236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0000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77,8868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77,8868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8,00456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8,00456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000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51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51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35,6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35,6000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5,6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5,60000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91,64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91,64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4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04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2,6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2,6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 797,5825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039,76555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757,816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8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8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9101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05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8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8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399,41695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00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399,41695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беспечение детей-сирот и детей, оставшихся без попечения родителей, а также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536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37,61695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37,61695</w:t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жильем отдельных категорий граждан, установленных Федеральными законами от 12 января 1995 №5-ФЗ "О ветеранах" и от 24 ноября 1995 года № 181-ФЗ "О социальной защите инвалидов в РФ"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5340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5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5,00000</w:t>
            </w:r>
          </w:p>
        </w:tc>
      </w:tr>
      <w:tr>
        <w:trPr>
          <w:trHeight w:val="25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дополнительных  мер социальной поддержки педагогическим работникам и иным категориям граждан, проживающих и работающих в сельской местности, рабочих поселках ( городского типа) по оплате жилого помещения и коммунальных услуг (ОБ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586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96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96,00000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5540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9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9,000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5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5800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1,8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1,80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2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459,3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459,30000</w:t>
            </w:r>
          </w:p>
        </w:tc>
      </w:tr>
      <w:tr>
        <w:trPr>
          <w:trHeight w:val="25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 (КД 20203029050000151(на выплату компенсации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4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4,000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000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.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усыновителям, приемным родителям, патронатным воспитателям детских домов семейного типа (ОБ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72,6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72,60000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000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970,86555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71,76555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99,1000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деятельности по опеке и попечительству (округ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9,1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9,100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75,40735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75,40735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.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6,3582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6,3582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386,06024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386,06024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56,72083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56,72083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2,84933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2,84933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1,87183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1,87183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1,99967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1,99967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29,3394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29,33941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77,4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77,4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394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3941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25,1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25,1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5,1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5,1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5,1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5,1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996,5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996,5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служивание внутреннего государственного и муниципального долга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96,5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96,5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3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96,5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996,5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 197,442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838,442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359,00000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366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07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359,000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59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59,000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07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07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тац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15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15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15,000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15,000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бюджетам муниципальных образовани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16,442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16,442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.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бюджетам муниципальных образовани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16,4420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16,44200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  по муниципальному району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2 448,00122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9 947,77873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 500,2224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2 809,19768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227" w:right="284" w:gutter="0" w:header="567" w:top="1276" w:footer="306" w:bottom="62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45"/>
        <w:gridCol w:w="695"/>
        <w:gridCol w:w="681"/>
        <w:gridCol w:w="759"/>
        <w:gridCol w:w="1236"/>
        <w:gridCol w:w="1236"/>
        <w:gridCol w:w="1308"/>
        <w:gridCol w:w="1080"/>
        <w:gridCol w:w="900"/>
        <w:gridCol w:w="1260"/>
        <w:gridCol w:w="1161"/>
        <w:gridCol w:w="279"/>
        <w:gridCol w:w="1139"/>
        <w:gridCol w:w="197"/>
        <w:gridCol w:w="1220"/>
      </w:tblGrid>
      <w:tr>
        <w:trPr>
          <w:trHeight w:val="285" w:hRule="atLeast"/>
        </w:trPr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 к Решению</w:t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 17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 июня  </w:t>
            </w:r>
            <w:r>
              <w:rPr>
                <w:sz w:val="24"/>
                <w:szCs w:val="24"/>
              </w:rPr>
              <w:t xml:space="preserve"> 2011 года  №_</w:t>
            </w:r>
            <w:r>
              <w:rPr>
                <w:sz w:val="24"/>
                <w:szCs w:val="24"/>
                <w:u w:val="single"/>
              </w:rPr>
              <w:t>36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бюджетам городского и сельских поселений на 2011 год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38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1 год (тыс.рублей)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  <w:tc>
          <w:tcPr>
            <w:tcW w:w="124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 на выравнивание уровня бюджетной обеспеченности поселений</w:t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        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федерального бюджета на осуществление федеральных полномочий по гос. регистрации актов гражданского состояния               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сидия бюджетам муниципальных образований поселений                      (программа "Наш дом")         ( КБК 0501 5227000 500)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образований поселений                      ( программа "Автомобильные дороги")            (КБК 0503 5226105 500)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поселений</w:t>
            </w:r>
          </w:p>
        </w:tc>
      </w:tr>
      <w:tr>
        <w:trPr>
          <w:trHeight w:val="403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ть дот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часть дотации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Пойковский</w:t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4,526</w:t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49,000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5,000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4,000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300</w:t>
            </w:r>
          </w:p>
        </w:tc>
        <w:tc>
          <w:tcPr>
            <w:tcW w:w="1161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1,500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3,726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1,9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4,0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,900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ентябрьски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6,0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0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400</w:t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Чеускин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6,44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,8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,644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 Каркатеев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,27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7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0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172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уть-Ях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1,0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1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,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0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300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Лемпин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5,3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,300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Усть-Юган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5,1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5,000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000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,000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0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</w:t>
            </w:r>
          </w:p>
        </w:tc>
        <w:tc>
          <w:tcPr>
            <w:tcW w:w="11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0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00</w:t>
            </w:r>
          </w:p>
        </w:tc>
      </w:tr>
      <w:tr>
        <w:trPr>
          <w:trHeight w:val="40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ингапа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,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9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269,0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36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59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07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1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1,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22,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71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16,442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"/>
        <w:gridCol w:w="880"/>
        <w:gridCol w:w="20"/>
        <w:gridCol w:w="1080"/>
        <w:gridCol w:w="7020"/>
        <w:gridCol w:w="180"/>
        <w:gridCol w:w="5267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5 к Решению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  17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  июня   </w:t>
            </w:r>
            <w:r>
              <w:rPr>
                <w:sz w:val="24"/>
                <w:szCs w:val="24"/>
              </w:rPr>
              <w:t xml:space="preserve">2010 года № </w:t>
            </w:r>
            <w:r>
              <w:rPr>
                <w:sz w:val="24"/>
                <w:szCs w:val="24"/>
                <w:u w:val="single"/>
              </w:rPr>
              <w:t xml:space="preserve">  3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1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ных распорядителей, распорядителей и получателей средст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Нефтеюга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1 год и плановый период 2012-2013 год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о п/п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естр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наименование</w:t>
            </w:r>
          </w:p>
        </w:tc>
      </w:tr>
      <w:tr>
        <w:trPr>
          <w:trHeight w:val="48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Дума Нефтеюганского района"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Дума Нефтеюганского района"</w:t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4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Нефтеюганского района"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4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Комитет по опеке и попечительству Администрации Нефтеюганского района»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« Комитет по опеке и попечительству»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4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ое учреждение «Управление по делам администрации Нефтеюганского района»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5" w:leader="none"/>
                <w:tab w:val="left" w:pos="1271" w:leader="none"/>
              </w:tabs>
              <w:jc w:val="both"/>
              <w:rPr/>
            </w:pPr>
            <w:r>
              <w:rPr/>
              <w:t>Управление по делам администрации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Нефтеюганского район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7</w:t>
            </w:r>
            <w:r>
              <w:rPr>
                <w:b/>
                <w:bCs/>
              </w:rPr>
              <w:t>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епартамент имущественных отношений Нефтеюганского район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епартамент имущественных отношений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внутренних дел по Нефтеюганскому району 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Д по Нефтеюганскому району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и молодежной политики</w:t>
            </w:r>
          </w:p>
        </w:tc>
      </w:tr>
      <w:tr>
        <w:trPr>
          <w:trHeight w:val="1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№ 1" пгт. Пойковский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"СОШ № 1" пгт.</w:t>
            </w:r>
            <w:r>
              <w:rPr>
                <w:lang w:val="en-US"/>
              </w:rPr>
              <w:t xml:space="preserve"> </w:t>
            </w:r>
            <w:r>
              <w:rPr/>
              <w:t>Пойковский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Пойковская средняя общеобразовательная школа № 2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 "ПСОШ №</w:t>
            </w:r>
            <w:r>
              <w:rPr>
                <w:lang w:val="en-US"/>
              </w:rPr>
              <w:t xml:space="preserve"> </w:t>
            </w:r>
            <w:r>
              <w:rPr/>
              <w:t>2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ое муниципальное общеобразовательное учреждение "Усть-Юганская средняя общеобразовательная школа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МОУ "Усть-Юганская средняя общеобразовательная школа"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 общеобразовательная школа № 4" пгт.Пойковский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"СОШ № 4" пгт.Пойковский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Сентябрьская средняя общеобразовательная школа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Сентябрьская СОШ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«Обь-Юганская средняя общеобразовательная школа»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«Обь-Юганская СОШ»</w:t>
            </w:r>
          </w:p>
        </w:tc>
      </w:tr>
      <w:tr>
        <w:trPr>
          <w:trHeight w:val="5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Салымская  средняя общеобразовательная школа № 1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Салымская СОШ №1"</w:t>
            </w:r>
          </w:p>
        </w:tc>
      </w:tr>
      <w:tr>
        <w:trPr>
          <w:trHeight w:val="10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Салымская средняя общеобразовательная школа № 2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Салымская СОШ №</w:t>
            </w:r>
            <w:r>
              <w:rPr>
                <w:lang w:val="en-US"/>
              </w:rPr>
              <w:t xml:space="preserve"> </w:t>
            </w:r>
            <w:r>
              <w:rPr/>
              <w:t>2"</w:t>
            </w:r>
          </w:p>
        </w:tc>
      </w:tr>
      <w:tr>
        <w:trPr>
          <w:trHeight w:val="5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Куть-Яхская средняя общеобразовательная школа №1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Куть-Яхская средняя общеобразовательная школа №1"</w:t>
            </w:r>
          </w:p>
        </w:tc>
      </w:tr>
      <w:tr>
        <w:trPr>
          <w:trHeight w:val="4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Куть-Яхская средняя общеобразовательная школа № 2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Куть-Яхская СОШ №</w:t>
            </w:r>
            <w:r>
              <w:rPr>
                <w:lang w:val="en-US"/>
              </w:rPr>
              <w:t xml:space="preserve"> </w:t>
            </w:r>
            <w:r>
              <w:rPr/>
              <w:t>2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Чеускинская средняя общеобразовательная школа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Чеускинская СОШ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Сингапайская средняя общеобразовательная школа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Сингапайская СОШ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Лемпинская средняя общеобразовательная школа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Лемпинская СОШ"</w:t>
            </w:r>
          </w:p>
        </w:tc>
      </w:tr>
      <w:tr>
        <w:trPr>
          <w:trHeight w:val="2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Каркатеевская средняя общеобразовательная школа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 МОУ "Каркатеевская СОШ"</w:t>
            </w:r>
          </w:p>
        </w:tc>
      </w:tr>
      <w:tr>
        <w:trPr>
          <w:trHeight w:val="1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Самсоновская начальная общеобразовательная школа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Самсоновская НОШ"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общеобразовательное учреждение "Основная общеобразовательная школа КС-5" 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Школа КС-5"</w:t>
            </w:r>
          </w:p>
        </w:tc>
      </w:tr>
      <w:tr>
        <w:trPr>
          <w:trHeight w:val="2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Сивыс-Яхская начальная общеобразовательная школа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"Сивыс-Яхская НОШ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учреждение "Куть-Яхская средняя общеобразовательная школа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МОУ "Куть-Яхская СОШ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учреждение дополнительного образования детей "Дом детского творчества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МУ ДОД "ДДТ"</w:t>
            </w:r>
          </w:p>
        </w:tc>
      </w:tr>
      <w:tr>
        <w:trPr>
          <w:trHeight w:val="5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учреждение дополнительного образования детей "Детско-юношеская спортивная школа по шахматам имени А.Е.Карпова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РМУДОД "ДЮСШШ им. А.Е.Карпова" </w:t>
            </w:r>
          </w:p>
        </w:tc>
      </w:tr>
      <w:tr>
        <w:trPr>
          <w:trHeight w:val="1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учреждение дополнительного образования детей "Детско-юношеский центр "Кросс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У ДОД "Детско-юношеский центр "Кросс"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учреждение дополнительного образования детей "Центр творческого развития и гуманитарного образования "Открытая гимназия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У ДОД "Центр творческого развития и гуманитарного образования "Открытая гимназия"</w:t>
            </w:r>
          </w:p>
        </w:tc>
      </w:tr>
      <w:tr>
        <w:trPr>
          <w:trHeight w:val="3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образовательное учреждение дополнительного образования детей "Центр компьютерных технологий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ОУ ДОД "Центр компьютерных технологий"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общеразвивающего вида с приоритетным осуществлением  деятельности по познавательно-речевому развитию детей №5 "Морошка" 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/с №5 "Морошка"</w:t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дошкольное образовательное учреждение "Детский сад №19 "Ромашка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/с №19 "Ромашка"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№7 "Снежинка" 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ДОУ "Д/с №7 "Снежинка"</w:t>
            </w:r>
          </w:p>
        </w:tc>
      </w:tr>
      <w:tr>
        <w:trPr>
          <w:trHeight w:val="1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общеразвивающего вида с приоритетным осуществлением  деятельности по физическому развитию детей №1 "Ёлочка" 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ДОУ "Д/с №1 "Ёлочка"</w:t>
            </w:r>
          </w:p>
        </w:tc>
      </w:tr>
      <w:tr>
        <w:trPr>
          <w:trHeight w:val="4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общеразвивающего вида с приоритетным осуществлением деятельности по познавательно-речевому развитию детей №2 "Чебурашка" 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/с №2 "Чебурашка"</w:t>
            </w:r>
          </w:p>
        </w:tc>
      </w:tr>
      <w:tr>
        <w:trPr>
          <w:trHeight w:val="2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№10 "Солнышко" 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ДОУ "Д/с №10 "Солнышко"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Центр развития ребенка- детский сад №24 "Теремок" 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ЦРР – д/с № 24 "Теремок"</w:t>
            </w:r>
          </w:p>
        </w:tc>
      </w:tr>
      <w:tr>
        <w:trPr>
          <w:trHeight w:val="2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комбинированного вида №25 "Солнышко" 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/с № 25 "Солнышко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комбинированного вида №23 "Капелька" 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/с комбинированного вида №23 "Капелька"</w:t>
            </w:r>
          </w:p>
        </w:tc>
      </w:tr>
      <w:tr>
        <w:trPr>
          <w:trHeight w:val="31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общеразвивающего вида с приоритетным осуществлением  деятельности по физическому развитию детей №21 "Лесовичок" 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етский сад ОВ с приоритетным осуществлением  деятельности по физическому развитию детей №21 "Лесовичок"</w:t>
            </w:r>
          </w:p>
        </w:tc>
      </w:tr>
      <w:tr>
        <w:trPr>
          <w:trHeight w:val="4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общеразвивающего вида с приоритетным осуществлением  деятельности по физическому развитию детей № 3 "Белочка" 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/ с № 3 "Белочка"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общеразвивающего вида с приоритетным осуществлением  деятельности по познавательно - речевому развитию детей № 8 "Буратино" 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/с № 8 "Буратино"</w:t>
            </w:r>
          </w:p>
        </w:tc>
      </w:tr>
      <w:tr>
        <w:trPr>
          <w:trHeight w:val="1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общеразвивающего вида с приоритетным осуществлением  деятельности по физическому развитию детей № 14 "Ручеек" 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/с № 14 "Ручеек"</w:t>
            </w:r>
          </w:p>
        </w:tc>
      </w:tr>
      <w:tr>
        <w:trPr>
          <w:trHeight w:val="1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Детский сад общеразвивающего вида с приоритетным осуществлением  деятельности по познавательно-речевому развитию детей № 4 "Медвежонок" 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 ДОУ "Д/с № 4 "Медвежонок"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Центр развития ребенка - детский сад № 22 "Родничок" 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РМ ДОУ "ЦРР - д/с № 22 "Родничок"</w:t>
            </w:r>
          </w:p>
        </w:tc>
      </w:tr>
      <w:tr>
        <w:trPr>
          <w:trHeight w:val="3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учреждение "Центр развития ребенка - детский сад "Улыбка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РМДОУ "ЦРР - д/с "Улыбка"</w:t>
            </w:r>
          </w:p>
        </w:tc>
      </w:tr>
      <w:tr>
        <w:trPr>
          <w:trHeight w:val="1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дошкольное образовательное учреждение "Детский сад "Незабудка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РМ ДОУ "Детский сад "Незабудка"</w:t>
            </w:r>
          </w:p>
        </w:tc>
      </w:tr>
      <w:tr>
        <w:trPr>
          <w:trHeight w:val="6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0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фтеюганское районное муниципальное образовательное учреждение для детей дошкольного и младшего школьного возраста «Начальная школа – детский сад»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РМОУ «Начальная школа – детский сад»</w:t>
            </w:r>
          </w:p>
        </w:tc>
      </w:tr>
      <w:tr>
        <w:trPr>
          <w:trHeight w:val="20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фтеюганское районное муниципальное образовательное учреждение дополнительного образования детей «Центр развития творчества детей и юношества»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РМОУ ДОД «Центр развития творчества детей и юношества» </w:t>
            </w:r>
          </w:p>
        </w:tc>
      </w:tr>
      <w:tr>
        <w:trPr>
          <w:trHeight w:val="20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культуры и спорта Нефтеюганского района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культуры и спорта</w:t>
            </w:r>
          </w:p>
        </w:tc>
      </w:tr>
      <w:tr>
        <w:trPr>
          <w:trHeight w:val="2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бюджетное образовательное учреждение дополнительного образования детей "Детская школа искусств № 1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БОУ ДОД "ДШИ №</w:t>
            </w:r>
            <w:r>
              <w:rPr>
                <w:lang w:val="en-US"/>
              </w:rPr>
              <w:t xml:space="preserve"> </w:t>
            </w:r>
            <w:r>
              <w:rPr/>
              <w:t>1"</w:t>
            </w:r>
          </w:p>
        </w:tc>
      </w:tr>
      <w:tr>
        <w:trPr>
          <w:trHeight w:val="3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бюджетное образовательное учреждение дополнительного образования детей "Детская музыкальная школа №1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</w:t>
            </w:r>
            <w:r>
              <w:rPr>
                <w:lang w:val="en-US"/>
              </w:rPr>
              <w:t xml:space="preserve"> </w:t>
            </w:r>
            <w:r>
              <w:rPr/>
              <w:t>БОУ ДОД "ДМШ №1"</w:t>
            </w:r>
          </w:p>
        </w:tc>
      </w:tr>
      <w:tr>
        <w:trPr>
          <w:trHeight w:val="2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бюджетное образовательное учреждение дополнительного образования детей детско-юношеская спортивная школа "Нептун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БОУ ДОД ДЮСШ "Нептун"</w:t>
            </w:r>
          </w:p>
        </w:tc>
      </w:tr>
      <w:tr>
        <w:trPr>
          <w:trHeight w:val="5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учреждение "Спортивно-оздоровительный комплекс "Сказка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МУ "СОК"Сказка"</w:t>
            </w:r>
          </w:p>
        </w:tc>
      </w:tr>
      <w:tr>
        <w:trPr>
          <w:trHeight w:val="1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бюджетное учреждение Творческое Объединение «Культура»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БУ ТО «Культура»</w:t>
            </w:r>
          </w:p>
        </w:tc>
      </w:tr>
      <w:tr>
        <w:trPr>
          <w:trHeight w:val="2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ое учреждение Нефтеюганского района «Межпоселенческая библиотека»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НР «Межпоселенческая библиотека»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ое учреждение Нефтеюганского района Редакция газеты "Югорское обозрение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57" w:leader="none"/>
              </w:tabs>
              <w:rPr/>
            </w:pPr>
            <w:r>
              <w:rPr/>
              <w:t>БУНР Редакция газеты "Югорское обозрение"</w:t>
            </w:r>
          </w:p>
        </w:tc>
      </w:tr>
      <w:tr>
        <w:trPr>
          <w:trHeight w:val="10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4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Телекомпания Нефтеюганского района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ТНР"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Нефтеюганского района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Нефтеюганского района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архитектуры и капитального строительства администрации Нефтеюганского района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жилищно-коммунального комплекса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юганское районное муниципальное учреждение здравоохранения "Центральная районная больница №1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Р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УЗ "ЦРБ №1"</w:t>
            </w:r>
          </w:p>
        </w:tc>
      </w:tr>
      <w:tr>
        <w:trPr>
          <w:trHeight w:val="4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РМУЗ "СУБ"</w:t>
            </w:r>
          </w:p>
        </w:tc>
      </w:tr>
      <w:tr>
        <w:trPr>
          <w:trHeight w:val="90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городское поселение Пойковский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городского поселения Пойковский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0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городского поселения Пойковский Центр Культуры и Досуга «РОДНИКИ»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гп. Пойковский ЦКиД «РОДНИКИ»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20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йковское Муниципальное Учреждение Центр Культуры и Досуга "Родник"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МУ ЦКиД "Родник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</w:t>
            </w:r>
            <w:r>
              <w:rPr/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йковское Муниципальное Учреждение Дом культуры "Байкал"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МУ ДК "Байкал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йковское Муниципальное Учреждение "Спортивно-Оздоровительный Комплекс "Ермак"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У "СОК "Ермак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Салым</w:t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 поселения Салым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"Культурно-досуговый центр "Сияние Севера"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""КДЦ"Сияние Севера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"Спортивно-оздоровительный комплекс "Атлет"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Спорткомплекс "Атлет"</w:t>
            </w:r>
          </w:p>
        </w:tc>
      </w:tr>
      <w:tr>
        <w:trPr>
          <w:trHeight w:val="375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Чеускино</w:t>
            </w:r>
          </w:p>
        </w:tc>
      </w:tr>
      <w:tr>
        <w:trPr>
          <w:trHeight w:val="1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Чеускино"</w:t>
            </w:r>
          </w:p>
        </w:tc>
      </w:tr>
      <w:tr>
        <w:trPr>
          <w:trHeight w:val="375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Каркатеевы</w:t>
            </w:r>
          </w:p>
        </w:tc>
      </w:tr>
      <w:tr>
        <w:trPr>
          <w:trHeight w:val="3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Каркатеевы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0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Культурно-спортивный комплекс «Ника»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КСК «Ника»</w:t>
            </w:r>
          </w:p>
        </w:tc>
      </w:tr>
      <w:tr>
        <w:trPr>
          <w:trHeight w:val="375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Куть-Ях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Куть-Ях"</w:t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Лемпино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Лемпино"</w:t>
            </w:r>
          </w:p>
        </w:tc>
      </w:tr>
      <w:tr>
        <w:trPr>
          <w:trHeight w:val="375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Усть-Юган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"Администрация посе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Юган"</w:t>
            </w:r>
          </w:p>
        </w:tc>
      </w:tr>
      <w:tr>
        <w:trPr>
          <w:trHeight w:val="375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Сентябрьский</w:t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Сентябрьский"</w:t>
            </w:r>
          </w:p>
        </w:tc>
      </w:tr>
      <w:tr>
        <w:trPr>
          <w:trHeight w:val="375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Сингапай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7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 "Администрация сельского поселения Сингапай"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227" w:right="284" w:gutter="0" w:header="567" w:top="1134" w:footer="306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6:00Z</dcterms:created>
  <dc:creator>Натуська</dc:creator>
  <dc:description/>
  <cp:keywords/>
  <dc:language>en-US</dc:language>
  <cp:lastModifiedBy>DUMA</cp:lastModifiedBy>
  <cp:lastPrinted>2011-06-17T11:48:00Z</cp:lastPrinted>
  <dcterms:modified xsi:type="dcterms:W3CDTF">2011-06-17T05:49:00Z</dcterms:modified>
  <cp:revision>9</cp:revision>
  <dc:subject/>
  <dc:title>Об изъятии и предоставлении земли</dc:title>
</cp:coreProperties>
</file>