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4.2012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20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внешней проверки годового отчёта об исполнении бюджета Нефтеюга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статьи 264.4 Бюджетного Кодекса Российской Федерации, в соответствии с Федеральным законом  </w:t>
      </w:r>
      <w:r>
        <w:rPr>
          <w:bCs/>
          <w:sz w:val="28"/>
          <w:szCs w:val="28"/>
        </w:rPr>
        <w:t xml:space="preserve">от 07 февраля 2011 года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Порядок  осуществления внешней проверки годового отчета об исполнении бюджета Нефтеюганского района согласно приложению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 опубликованию в газете «Югорское обозрение»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Решение вступает в силу после его официального  опубликования и распространяет свои действия на правоотношения, возникшие с 1 марта 2012 года. 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данного Решения осуществляет Дума           Нефтеюганского района.         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 xml:space="preserve">       В.Н. Семёнов</w:t>
        <w:tab/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апреля     </w:t>
      </w: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Думы  Нефтеюганского района </w:t>
      </w:r>
    </w:p>
    <w:p>
      <w:pPr>
        <w:pStyle w:val="Normal"/>
        <w:ind w:left="6120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7 </w:t>
      </w:r>
      <w:r>
        <w:rPr>
          <w:sz w:val="24"/>
          <w:szCs w:val="24"/>
        </w:rPr>
        <w:t xml:space="preserve">»  апреля 2012 года № </w:t>
      </w:r>
      <w:r>
        <w:rPr>
          <w:sz w:val="24"/>
          <w:szCs w:val="24"/>
          <w:u w:val="single"/>
        </w:rPr>
        <w:t>202</w:t>
      </w:r>
    </w:p>
    <w:p>
      <w:pPr>
        <w:pStyle w:val="Normal"/>
        <w:ind w:right="2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внешней проверки годового отчё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Нефтею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орядок осуществления внешней проверки годового отчёта об исполнении бюджета Нефтеюганского района разработан в соответствии с Бюджетным кодексом Российской Федерации, Федеральным законом от 07 февраля 2011 года № 6-ФЗ «Об общих принципах организации и деятельности контрольно-счетных органов субъектов Российской Федерации и муниципальных образований (далее по тексту - Прядок)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ой целью разработки Порядка является установление единого подхода к орга</w:t>
        <w:softHyphen/>
        <w:t>низации и проведению внешней проверки годового отчёта об исполнении бюд</w:t>
        <w:softHyphen/>
        <w:t>жета Нефтеюганского района и оформлению ее результатов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2. Внешняя проверка годового отчёта об исполнении бюджета Нефтеюганского района за отчётный год (далее по тексту – внешняя проверка) осуществля</w:t>
        <w:softHyphen/>
        <w:t>ется Контрольно-счётной палатой Нефтеюганского района (далее по тексту – КСП Нефтеюганского района) и является составной частью единой системы контроля за бюджетным процессом в Нефтеюганском рай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нешняя проверка включ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нешнюю проверку годовой бюджетной отчётности главных администра</w:t>
        <w:softHyphen/>
        <w:t>торов доходов бюджета Нефтеюганского района, главных распоряди</w:t>
        <w:softHyphen/>
        <w:t>телей бюджета Нефтеюганского района, главных администраторов источников финансирования дефицита бюджета (далее по тексту - главные администраторы бюджетных средств или ГАБС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нешнюю проверку годового отчёта об исполнении бюджета Нефтеюганского района за отчётный год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дготовку заключения на годовой отчёт об исполнении бюджета Нефтеюганского район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4. Внешняя проверка осуществляется КСП Нефтеюганского района с соблюдением требований Бюджетного кодекса Российской Федерации, норматив</w:t>
        <w:softHyphen/>
        <w:t>ных правовых актов Министерства финансов Российской Федерации,  устанавли</w:t>
        <w:softHyphen/>
        <w:t>вающих единую методологию и стандарты бюджетного учёта и бюджетной от</w:t>
        <w:softHyphen/>
        <w:t>чётности, законодательства Ханты–Мансийского автономного округа – Югры, муниципальных правовых актов Нефтеюганского района, регламентирующих органи</w:t>
        <w:softHyphen/>
        <w:t>зацию бюджетного учёта в Нефтеюганском районе, а также деятельность отраслевых (функциональных) органов администрации Нефтеюганского района, муниципальных учреждений Нефтеюганского района (далее по тексту – бюджетное законодательство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1.5.  Годовой отчёт об исполнении бюджета Нефтеюганского района за отчёт</w:t>
        <w:softHyphen/>
        <w:t>ный год в форме проекта решения Думы Нефтеюганского района (далее по тексту - годовой отчёт) с документами, указанными в пункте 8.1 настоящего Порядка, го</w:t>
        <w:softHyphen/>
        <w:t>довая бюджетная отчетность ГАБС предоставляются на внешнюю проверку в КСП Нефтеюганского района в срок не позднее 0</w:t>
      </w:r>
      <w:r>
        <w:rPr>
          <w:bCs/>
          <w:sz w:val="28"/>
          <w:szCs w:val="28"/>
        </w:rPr>
        <w:t>1 апреля текущего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Годовой отчёт направляется на внешнюю проверку администрацией Нефтеюганского района на бумажных носителях и в электронном вид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одовая бюджетная отчётность ГАБС с отметкой о принятии её департа</w:t>
        <w:softHyphen/>
        <w:t xml:space="preserve">ментом финансов Нефтеюганского района, направляется на внешнюю проверку ГАБС на бумажных носителях и в электронном вид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Общее руководство внешней проверкой и подготовку заключения на годовой отчёт осуществляет председатель КСП Нефтеюг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едмет внешней провер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внешней проверки являются:</w:t>
      </w:r>
    </w:p>
    <w:p>
      <w:pPr>
        <w:pStyle w:val="U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годовой отчёт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годовая бюджетная отчётность главных администраторов бюджетных средств Нефтеюганского района (далее по тексту – годовая бюджетная отчётность ГАБС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бъект внешней провер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ктом внешней проверк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-финансовый орган Нефтеюганского района - Департамент финансов Нефтеюганского района, отвечающий за организацию и исполнение бюджета муниципального образования Нефтеюганский рай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главные администраторы бюджетных средств Нефтеюганского района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Задачи внешней проверки</w:t>
      </w:r>
    </w:p>
    <w:p>
      <w:pPr>
        <w:pStyle w:val="Normal"/>
        <w:tabs>
          <w:tab w:val="clear" w:pos="708"/>
          <w:tab w:val="left" w:pos="1080" w:leader="none"/>
        </w:tabs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внешней проверки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а соблюдения ГАБС, Департаментом финансов Нефтеюганского района бюджет</w:t>
        <w:softHyphen/>
        <w:t>ного законодательства при подготовке годовой бюджетной отчётности ГАБС и годового отчёта, в том числе соблюдение контрольных соотношений между пока</w:t>
        <w:softHyphen/>
        <w:t>зателями форм бюджетной отчёт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ценка полноты состава и содержания форм годовой бюджетной отчётно</w:t>
        <w:softHyphen/>
        <w:t>сти  ГАБС и годового отчёта в целом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оценка достоверности данных годовой бюджетной отчётности ГАБС и            годового отчёта в цел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нализ исполнения утверждённых показателей бюджета по доходам, рас</w:t>
        <w:softHyphen/>
        <w:t>ходам бюджета, источникам внутреннего финансирования бюджета,  текстовым статьям решения о бюджете на отчётный год и иным, утверждённым решением о бюджете показателям бюджета на отчётный год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нализ исполнения бюджета и данных о выполнении муниципальных за</w:t>
        <w:softHyphen/>
        <w:t>даний и (или) иных результатов использования бюджетных средств в отчётном финансовом год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Методы и процедуры проведения внешней провер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нешняя проверка проводится выборочным методом с использованием ана</w:t>
        <w:softHyphen/>
        <w:t>литических процедур: анализа, сопостав</w:t>
        <w:softHyphen/>
        <w:t xml:space="preserve">ления и группировки данных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Внешняя проверка годовой бюджетной отчётности главных администраторов бюджетных сред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Внешняя проверка годовой бюджетной отчётности ГАБС (далее по тек</w:t>
        <w:softHyphen/>
        <w:t>сту - внешняя проверка ГАБС) представляет собой систему обязательных кон</w:t>
        <w:softHyphen/>
        <w:t>трольных действий по проверке годовой бюджетной отчётности ГАБС, проводи</w:t>
        <w:softHyphen/>
        <w:t xml:space="preserve">мой в рамках внешней проверки годового отчёта.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Информационной основой внешней проверки ГАБС являются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станавливающие организационно-правовую форму ГАБС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отно-сальдовые ведомости за отчётный период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протоколы инвентаризационных комиссий по результатам проведённых пе</w:t>
        <w:softHyphen/>
        <w:t>ред составлением годовой бухгалтерской отчётности инвентаризаций активов и обязательств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странении недостатков, выявленных по результатам  про</w:t>
        <w:softHyphen/>
        <w:t>верок  ГАБС органами, осуществлявшими муниципальный финансовый кон</w:t>
        <w:softHyphen/>
        <w:t>троль в Нефтеюганском районе в отчётном периоде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исходные данные, касающиеся предмета внешней проверки ГАБС в отчётном год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6.2. В ходе внешней проверки ГАБС рассматривается и анализиру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2.1. Соблюдение бюджетного законодательства при подготовке и предос</w:t>
        <w:softHyphen/>
        <w:t>тавлении на внешнюю проверку годовой бюджетной отчётности ГАБС, в ходе ко</w:t>
        <w:softHyphen/>
        <w:t>торого производится оценка полноты предоставленной бюджетной отчётности, оценка соблюдения требований по заполнению форм годовой бюджетной отчёт</w:t>
        <w:softHyphen/>
        <w:t>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2.2. Достоверность данных годовой бюджетной отчётности ГАБС, в ходе которо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изводится проверка согласованности соответствующих форм годовой бюджетной отчётности и иных форм бюджетной отчётности (соблюдение кон</w:t>
        <w:softHyphen/>
        <w:t>трольных соотношени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изводится оценка соответствия данных годовой бюджетной отчётности ГАБС данным бюджетного учёта, данным годовой бюджетной отчётности подве</w:t>
        <w:softHyphen/>
        <w:t xml:space="preserve">домственных получателей бюджетных средств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формируется вывод о достоверности данных  годо</w:t>
        <w:softHyphen/>
        <w:t>вой бюджетной отчётности ГАБС.</w:t>
      </w:r>
      <w:r>
        <w:rPr>
          <w:sz w:val="28"/>
          <w:szCs w:val="28"/>
          <w:highlight w:val="lightGray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2.3. Исполнение утверждённых бюджетных назначений по доходам, рас</w:t>
        <w:softHyphen/>
        <w:t>ходам и источникам внутреннего финансирования дефицита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рка включает в себя сопоставление утверждённых бюджетных назна</w:t>
        <w:softHyphen/>
        <w:t>чений с кассовым исполнени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и расходам бюджета сопоставление производится по кодам классификации доходов и расходов бюджет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сопостав</w:t>
        <w:softHyphen/>
        <w:t>ление производится по кодам классификации источников внутреннего финанси</w:t>
        <w:softHyphen/>
        <w:t>рования дефицита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2.4. Сведения о дебиторской и кредиторской задолженност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анализируются изменения показателей дебиторской (кредиторской) за</w:t>
        <w:softHyphen/>
        <w:t>долженности на начало и на конец отчётного пери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водятся данные о наличии просроченной (нереальной к взысканию) за</w:t>
        <w:softHyphen/>
        <w:t>долженности с указанием причин возникновения и принимаемых мер по пога</w:t>
        <w:softHyphen/>
        <w:t>шению просроченной задолж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5. Устранение нарушений по результатам внешних контрольных меро</w:t>
        <w:softHyphen/>
        <w:t>приятий, которые включают в себя рассмотрение и анализ предоставленных ГАБС сведений об устранении нарушений и недостатков, выявленных по резуль</w:t>
        <w:softHyphen/>
        <w:t>татам контрольных мероприятий органов, осуществлявших муниципальный фи</w:t>
        <w:softHyphen/>
        <w:t xml:space="preserve">нансовый контроль в Нефтеюганском районе в отчётном периоде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2.6. Результаты финансовой деятельности объекта проверки на начало и на конец отчётного пери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анализа показателей годовой бюджетной отчётности ГАБС, а так же результатов использования бюджетных ассигно</w:t>
        <w:softHyphen/>
        <w:t>ваний главными распорядителями (распорядителями, получателями) бюджетных средств, приведённых в пояснительной записке к годовой бюджетной отчётности, формируется вывод об эффективности и результативности использования бюд</w:t>
        <w:softHyphen/>
        <w:t xml:space="preserve">жетных средств. 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формление результатов внешней проверки ГАБС</w:t>
      </w:r>
    </w:p>
    <w:p>
      <w:pPr>
        <w:pStyle w:val="TextBodyIndent"/>
        <w:widowControl w:val="false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езультаты внешней проверки годовой бюджетной отчётности ГАБС  оформляются в виде сводной справки по внешней проверке годовой бюджетной отчётно</w:t>
        <w:softHyphen/>
        <w:t xml:space="preserve">сти ГАБС (далее по тексту - сводная справка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одной справке приводятся результаты внешней проверки годовой бюд</w:t>
        <w:softHyphen/>
        <w:t xml:space="preserve">жетной отчётности ГАБС по направлениям, указанным в пункте 7.2 настоящего Порядк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При выявлении фактов нарушений бюджетного законодательства по подго</w:t>
        <w:softHyphen/>
        <w:t>товке и оформлению форм годовой бюджетной отчётности, отражения в  годовой бюджетной отчётности ГАБС недостоверных данных, несоответствия данных го</w:t>
        <w:softHyphen/>
        <w:t>довой бюджетной отчётности данным бюджетного учёта, в сводной справке ука</w:t>
        <w:softHyphen/>
        <w:t>зываются  причины и следствия отмеченных нарушений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При выявлении отклонений данных фактического исполнения от утвер</w:t>
        <w:softHyphen/>
        <w:t xml:space="preserve">ждённых бюджетных назначений по доходам и расходам приводятся причины допущенных отклонен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исполнения расходов бюджета, с учётом  информа</w:t>
        <w:softHyphen/>
        <w:t>ции об исполнении муниципальных заданий подведомственными учреждениями, приведенной в пояснительной записке к годовой бюджетной отчётности ГАБС, формируется обобщённый вывод об эффективности и результативности исполь</w:t>
        <w:softHyphen/>
        <w:t>зования ГАБС бюджетных средств в отчётном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дная справка подписывается руководителем внешней проверки и спе</w:t>
        <w:softHyphen/>
        <w:t>циалистами КСП Нефтеюганского района, принимавшими участие во внешней про</w:t>
        <w:softHyphen/>
        <w:t>верке ГАБ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7. Внешняя проверка годового отчёт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Информационной основой внешней проверк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довой отчёт и годовая бюджетная отчётность муниципального образова</w:t>
        <w:softHyphen/>
        <w:t>ния Нефтеюганский район (далее по тексту - годовая бюджетная отчётность МО Нефтеюганский район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документы и материалы, определённые в соответствии с </w:t>
      </w:r>
      <w:r>
        <w:rPr>
          <w:bCs/>
          <w:sz w:val="28"/>
          <w:szCs w:val="28"/>
        </w:rPr>
        <w:t>Положением о бюджетном процессе  в муниципальном образовании Нефтеюанский район,</w:t>
      </w:r>
      <w:r>
        <w:rPr>
          <w:sz w:val="28"/>
          <w:szCs w:val="28"/>
        </w:rPr>
        <w:t xml:space="preserve"> подлежащие представлению на внешнюю проверку одновре</w:t>
        <w:softHyphen/>
        <w:t>менно с годовым отчё</w:t>
        <w:softHyphen/>
        <w:t>том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боротно-сальдовые ведомости за отчёт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ведения о долговых обязательствах по данным  долговой кни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едомость по движению свободного остатка средств бюджет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иные данные, касающиеся предмета и цели внешней провер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Направления экспертно-аналитической работы, проводимой в рамках  внешней провер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7.2.1. Анализ исполнения бюджета по доход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данному направлению рассматриваются и анализиру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блюдение бюджетного законодательства по отражению в годовой бюд</w:t>
        <w:softHyphen/>
        <w:t>жетной отчётности МО Нефтеюганский район доходов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ценка соблюдения бюджетного законодательства при внесении измене</w:t>
        <w:softHyphen/>
        <w:t>ний в доходы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ответствие данных показателей доходов бюджета (утверждённых и ис</w:t>
        <w:softHyphen/>
        <w:t>полненных), отраженных в годовой бюджетной отчётности МО                          Нефтеюганский район аналогичным данным, отражённым в годовой бюджетной отчётности ГАБ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данных об исполнении доходов бюджета, отражённых в годо</w:t>
        <w:softHyphen/>
        <w:t>вой бюджетной отчётности МО Нефтеюганский район аналогичным данным, от</w:t>
        <w:softHyphen/>
        <w:t xml:space="preserve">раженным в годовом отчёте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анализ исполнения утверждённых бюджетных назначений по доходам бюд</w:t>
        <w:softHyphen/>
        <w:t>жета по кодам бюджетной классификации; сопоставление показателей факти</w:t>
        <w:softHyphen/>
        <w:t>чески поступивших объёмов доходов, с утверждёнными бюджетными назначе</w:t>
        <w:softHyphen/>
        <w:t>ниями по видам до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доли межбюджетных трансфертов из других бюджетов бюд</w:t>
        <w:softHyphen/>
        <w:t>жетной системы Российской Федерации (за исключением субвенций, а также пре</w:t>
        <w:softHyphen/>
        <w:t>доставляемых муниципальным образованиям за счёт средств Инвестиционного фонда Российской Федерации субсидий и межбюджетных трансфертов на осуще</w:t>
        <w:softHyphen/>
        <w:t>ствление части полномочий по решению вопросов местного значения в соответ</w:t>
        <w:softHyphen/>
        <w:t>ствии с заключенными соглашениями) и (или) налоговых доходов по дополни</w:t>
        <w:softHyphen/>
        <w:t xml:space="preserve">тельным нормативам отчислений в объёме собственных доходов бюджета Нефтеюганского района в отчётном году.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7.2.2. Анализ исполнения бюджета по расходам: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данному направлению рассматриваются и анализирую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бюджетного законодательства по отражению в годовой бюд</w:t>
        <w:softHyphen/>
        <w:t>жетной отчётности МО Нефтеюганский район расходов бюджета, направляемых на исполнение расходных обязательств муниципального образования, возникающих в связи с осуществле</w:t>
        <w:softHyphen/>
        <w:t>нием органами местного самоуправления Нефтеюганского района полно</w:t>
        <w:softHyphen/>
        <w:t>мочий по вопросам местного зна</w:t>
        <w:softHyphen/>
        <w:t>чения, и расходных обязательств МО    Нефтеюганский район, исполняемых за счёт субвенций из других бюджетов бюджетной системы Российской Федерации для осуществления от</w:t>
        <w:softHyphen/>
        <w:t>дельных государственных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соблюдения бюджетного законодательства при внесении измене</w:t>
        <w:softHyphen/>
        <w:t xml:space="preserve">ний в расходы бюджет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ответствие показателей годовой бюджетной отчётности МО                      Нефтеюганский район (утверждённых и кассовых расходов) аналогичным показателям, отражён</w:t>
        <w:softHyphen/>
        <w:t>ным в годовой бюджетной отчётности ГАБС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соблюдение Департаментом финансов Нефтеюганского района требований бюджетного законодательства по перечислению межбюджетных трансфертов органам местного самоуправления поселений   Нефтеюганского район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соблюдение порядка расходования средств резервного фонда администра</w:t>
        <w:softHyphen/>
        <w:t xml:space="preserve">ции Нефтеюганского района в отчётном году;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ыполнении государственных полномочий по перечислению межбюд</w:t>
        <w:softHyphen/>
        <w:t>жетных трансфертов бюджетам поселений Нефтеюганского района;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анализ исполнения расходов бюджета по разделам, подразделам функцио</w:t>
        <w:softHyphen/>
        <w:t xml:space="preserve">нальной классификации расходов бюджета Нефтеюганского района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изменения показателей дебиторской (кредиторской) задолженности на начало и на конец отчётного периода, наличие просроченной (нереальной к взысканию) задолженности с указанием причин её возникновения, принимаемые меры для ее погаш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иных исходных данных, касающихся произведённых расходов бюджета в отчётном год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.2.3. Анализ инфор</w:t>
        <w:softHyphen/>
        <w:t>мации об осуществлении муниципальных заимствова</w:t>
        <w:softHyphen/>
        <w:t>ний, в ходе которого анализиру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ответствие размера муниципального долга Нефтеюганского района по                  состоянию на 01 января года, следующего за отчётным финансовым годом,  дан</w:t>
        <w:softHyphen/>
        <w:t xml:space="preserve">ным бюджетного учёта и данным долговой книги Нефтеюганского район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 превышает ли размер предела муниципального долга Нефтеюганского рай</w:t>
        <w:softHyphen/>
        <w:t>она, сложившийся по состоянию на 01 января года, следующего за отчётным фи</w:t>
        <w:softHyphen/>
        <w:t>нансовым годом, размеру верхнего предела муниципального долга, утверждён</w:t>
        <w:softHyphen/>
        <w:t>ному решением о бюдже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ответствие структуры муниципального долга Нефтеюганского района бюд</w:t>
        <w:softHyphen/>
        <w:t>жетному законодательству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4. Анализ информации о предоставленных муниципальных гарантиях, 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, которого анализируется: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ответствие данных информации о предоставленных муниципальных га</w:t>
        <w:softHyphen/>
        <w:t>рантиях данным бюджетного учё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бюджетного законо</w:t>
        <w:softHyphen/>
        <w:t>дательства при предоставлении муници</w:t>
        <w:softHyphen/>
        <w:t>пальных гарантий муниципального обра</w:t>
        <w:softHyphen/>
        <w:t>зования Нефтеюганский райо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выданных муниципальных гарантий муниципального обра</w:t>
        <w:softHyphen/>
        <w:t>зования Нефтеюганский район данным бюджетного учёта  и данным долговой кни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2.5. Анализ информации о предоставлении и погашении бюд</w:t>
        <w:softHyphen/>
        <w:t>жетных          кре</w:t>
        <w:softHyphen/>
        <w:t>дитов, в ходе которого анализиру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ответствие данных информации о предоставлении и погашении бюд</w:t>
        <w:softHyphen/>
        <w:t>жет</w:t>
        <w:softHyphen/>
        <w:t>ных кредитов данным бюджетного учё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ловий при предоставлении и реструктуризации бюджетных кредитов бюджетному законодательству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.2.6. Анализ информации о движении муниципального имущества за             отчётный год, приводятся результаты анализ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2.7. Анализ исполнения текстовых статей решения о бюджете, в ходе ко</w:t>
        <w:softHyphen/>
        <w:t>торого производится оценка соблюдения бюджетного законодательства при ис</w:t>
        <w:softHyphen/>
        <w:t>полнении текстовых статей ре</w:t>
        <w:softHyphen/>
        <w:t>шения о бюджете Нефтеюганского района в отчётном году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7.2.8. Анализ результатов финансовой деятельно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сматриваются и анализиру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зультата кассового исполнения бюджета                              Нефтеюганского рай</w:t>
        <w:softHyphen/>
        <w:t>она (дефицит/профицит) данным бюджетной отчёт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бюджет Нефтеюганского района в отчётном году исполнен с дефицито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производится оценка соответствия размера дефицита бюджета ограниче</w:t>
        <w:softHyphen/>
        <w:t>ниям, ус</w:t>
        <w:softHyphen/>
        <w:t>тановленным Бюджетным кодекс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б) производится оценка соответствия бюджетному законодательству струк</w:t>
        <w:softHyphen/>
        <w:t>туры  источ</w:t>
        <w:softHyphen/>
        <w:t>ников внутреннего финансирования дефицита бюджета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3. Оформление результатов внешней проверк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.3.1. По результатам внешней проверки годового отчёта готовится заклю</w:t>
        <w:softHyphen/>
        <w:t xml:space="preserve">чение на годовой отчёт об исполнении бюджета Нефтеюганского района (далее по тексту - заключение на годовой отчёт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на годовой отчёт подготавливается в срок, не превышающий один месяц с момента предоставления годового отчёта об исполнении бюджета Нефтеюганского района за отчётный год в КСП Нефтеюганского района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аключение на годовой отчёт подготавливается в виде единого документа, включающего: общие положения, основную аналитическую часть, заключитель</w:t>
        <w:softHyphen/>
        <w:t>ную ча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20"/>
        <w:outlineLvl w:val="2"/>
        <w:rPr/>
      </w:pPr>
      <w:r>
        <w:rPr>
          <w:sz w:val="28"/>
          <w:szCs w:val="28"/>
        </w:rPr>
        <w:t>7.3.2. Общие положения содержат данные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проведения внешней проверк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мет внешней проверки и метод её проведения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ы внешней проверк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цели и задачи внешней проверк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срок проведения внешней провер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firstLine="720"/>
        <w:outlineLvl w:val="2"/>
        <w:rPr/>
      </w:pPr>
      <w:r>
        <w:rPr>
          <w:sz w:val="28"/>
          <w:szCs w:val="28"/>
        </w:rPr>
        <w:t>7.3.3. Основная аналитическая часть содержит информац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7.3.3.1. О результатах внешней проверки годового отчёта и годовой бюд</w:t>
        <w:softHyphen/>
        <w:t>жетной отчетности ГАБС, в том числе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о наличие правовой базы, регламентирующей исполнение бюджета Нефтеюганского района и оценке её на соответствие бюджетному законодательству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о соблюдении ГАБС требований законодательства Российской Федерации, предъявляемых к бюджетной отчётност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 достоверности данных годовой бюджетной отчётности ГАБС, годовой  бюджетной отчётности МО Нефтеюганский район и годового отчёта в целом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наличии недостоверных данных, нарушений бюджетного законода</w:t>
        <w:softHyphen/>
        <w:t>тельства, приводятся факты нарушений, с указа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АБС, допустивших нару</w:t>
        <w:softHyphen/>
        <w:t>шения, указываются причины и следствия выявленных нарушени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3.2. О результатах экспертно-аналитической работы по направлениям деятельности, приведённым в разделе 8.2 настоящего Порядка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отклонений данных фактического исполнения от утвер</w:t>
        <w:softHyphen/>
        <w:t>ждённых бюджетных назначений по доходам и расходам бюджета, приводятся ведомства,  допустивших неиспол</w:t>
        <w:softHyphen/>
        <w:t>нение утверждённых бюджетных назначений и причины допущенных отклоне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аключительная часть содержит выводы КСП Нефтеюганского района по ре</w:t>
        <w:softHyphen/>
        <w:t>зультатам экспертно-аналитической работы, проведённой в рамках внешней про</w:t>
        <w:softHyphen/>
        <w:t>верки годового отчёта об исполнении бюджета Нефтеюганского района за отчётный год, исходя из поставленных целей и зада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3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7.3.4.Заключение на годовой отчёт может содержать таблицы, графический материал, пояс</w:t>
        <w:softHyphen/>
        <w:t>нительные записки, иные материалы, касающиеся целей и задач внешней проверки, состав и количество которых не регламентиру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3.5.Заключение на годовой отчёт подписывается председателем КСП Нефтеюганского района и направляется в установленный срок в Думу Нефтеюганского района и администрацию Нефтеюг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внешней проверки годового отчё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поселений, входящих в состав  Нефтеюганск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дение внешней проверки годового отчета об исполнении бюджета поселений, входящих в состав муниципального образования Нефтеюганского      района, осуществляется в соответствии с настоящим  Порядк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TitleChar">
    <w:name w:val="Title Char"/>
    <w:basedOn w:val="Style8"/>
    <w:qFormat/>
    <w:rPr>
      <w:rFonts w:eastAsia="Calibri"/>
      <w:b/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ConsPlusNonformat1">
    <w:name w:val="ConsPlusNonformat Знак Знак1"/>
    <w:basedOn w:val="Style8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1">
    <w:name w:val=" Знак Знак1"/>
    <w:basedOn w:val="Style8"/>
    <w:qFormat/>
    <w:rPr>
      <w:b/>
      <w:sz w:val="28"/>
    </w:rPr>
  </w:style>
  <w:style w:type="character" w:styleId="Style11">
    <w:name w:val=" Знак Знак"/>
    <w:basedOn w:val="Style8"/>
    <w:qFormat/>
    <w:rPr>
      <w:rFonts w:ascii="Arial" w:hAnsi="Arial" w:cs="Arial"/>
      <w:b/>
      <w:bCs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U">
    <w:name w:val="u"/>
    <w:basedOn w:val="Normal"/>
    <w:qFormat/>
    <w:pPr>
      <w:ind w:firstLine="520"/>
      <w:jc w:val="both"/>
    </w:pPr>
    <w:rPr>
      <w:sz w:val="24"/>
      <w:szCs w:val="24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44:00Z</dcterms:created>
  <dc:creator>Натуська</dc:creator>
  <dc:description/>
  <cp:keywords/>
  <dc:language>en-US</dc:language>
  <cp:lastModifiedBy>DUMA</cp:lastModifiedBy>
  <cp:lastPrinted>2012-04-17T12:02:00Z</cp:lastPrinted>
  <dcterms:modified xsi:type="dcterms:W3CDTF">2012-04-17T06:44:00Z</dcterms:modified>
  <cp:revision>2</cp:revision>
  <dc:subject/>
  <dc:title>Об изъятии и предоставлении земли</dc:title>
</cp:coreProperties>
</file>