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11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07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ind w:right="5329" w:hanging="0"/>
        <w:rPr>
          <w:rFonts w:ascii="Times New Roman;Times New Roman" w:hAnsi="Times New Roman;Times New Roman" w:cs="Times New Roman;Times New Roman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Cs w:val="26"/>
          <w:lang w:val="en-US"/>
        </w:rPr>
      </w:r>
    </w:p>
    <w:p>
      <w:pPr>
        <w:pStyle w:val="31"/>
        <w:ind w:right="5812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>Об утверждении бюджета муниципального образования Нефтеюганский  район  на  2013 год и плановый период 2014 и 2015 год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21"/>
        <w:ind w:right="-132" w:firstLine="900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14.05.2012 № 216 «Об утверждении Положения о бюджетном процессе в муниципальном образовании Нефтеюганский район» и Устава Нефтеюганского района, рассмотрев информацию о бюджете муниципального образования Нефтеюганский район на 2013 год и плановый период 2014 и 2015 годов,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21"/>
        <w:ind w:right="-132" w:firstLine="900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Дума Нефтеюганского района решила: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1. Утвердить основные характеристики бюджета муниципального образования Нефтеюганский район (далее –  бюджет Нефтеюганского района) на 2013 год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Cs w:val="26"/>
        </w:rPr>
        <w:t>- прогнозируемый общий объем доходов бюджета Нефтеюганского района в сумме 2 761 912,3 тыс. рублей, согласно приложению 1 к настоящему решению;</w:t>
      </w:r>
    </w:p>
    <w:p>
      <w:pPr>
        <w:pStyle w:val="TextBody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- общий объем расходов бюджета Нефтеюганского района в сумме 2 888 912,3 тыс. рублей, согласно приложениям 5, 6  к настоящему решению;</w:t>
      </w:r>
    </w:p>
    <w:p>
      <w:pPr>
        <w:pStyle w:val="TextBody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- размер</w:t>
      </w:r>
      <w:r>
        <w:rPr>
          <w:rFonts w:cs="Times New Roman;Times New Roman" w:ascii="Times New Roman;Times New Roman" w:hAnsi="Times New Roman;Times New Roman"/>
          <w:b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дефицита бюджета на 2013 год в сумме 127 000  тыс. рублей;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- верхний предел муниципального внутреннего долга Нефтеюганского района на конец 2013 года в сумме 228 541, 5 тыс. рублей, предоставление муниципальных гарантий в 2013 году не предусмотрено;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- величина резервного фонда Нефтеюганского района в 2013 году в сумме 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6 000  тыс. рублей.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2. Направить на покрытие дефицита бюджета Нефтеюганского района на 2013 год поступления из источников внутреннего финансирования согласно приложению 7  к настоящему решению.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3. Утвердить основные характеристики бюджета Нефтеюганского района на плановый период 2014 и 2015 годов: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Cs w:val="26"/>
        </w:rPr>
        <w:t>- прогнозируемый общий объем доходов бюджета Нефтеюганского района на 2014 год в сумме 2 878 716,1 тыс. рублей и на 2015 год в сумме  2 938 700,8 тыс. рублей согласно приложению 1.1  к настоящему решению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- общий объем расходов бюджета Нефтеюганского района на 2014 год в сумме  3 003 716,1 тыс. рублей, в том числе условно утвержденные расходы в сумме 89 970 тыс. рублей,  и на 2015 год в сумме 3 061 700,8 тыс. рублей,  в том числе условно утвержденные расходы в сумме 183 600 тыс. рублей, согласно приложениям 5.1,  6.1  к настоящему решению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- размер</w:t>
      </w:r>
      <w:r>
        <w:rPr>
          <w:rFonts w:cs="Times New Roman;Times New Roman" w:ascii="Times New Roman;Times New Roman" w:hAnsi="Times New Roman;Times New Roman"/>
          <w:b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дефицита бюджета на 2014 год в сумме 125 000 тыс. рублей и на 2015 год в сумме 123 000 тыс. рублей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- верхний предел муниципального внутреннего долга Нефтеюганского района на конец 2014 года в сумме 232 216,95 тыс. рублей и на конец 2015 года 230 216,95 тыс. рублей, предоставление муниципальных гарантий в 2014 и 2015 годах не предусмотрено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- величина резервного фонда Нефтеюганского района в 2014 году в сумме 6 400  тыс. рублей и в 2015 году в сумме 6 800  тыс. рубл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4. Направить на покрытие дефицита бюджета Нефтеюганского района на плановый период 2014-2015 годов поступления из источников внутреннего финансирования согласно приложению 7.1 к настоящему решению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5. Учесть, что доходы бюджета Нефтеюганского район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 отчислений согласно приложению 2 к настоящему решению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6. Установить Перечень главных администраторов доходов бюджета Нефтеюганского района согласно приложению 3 к настоящему решению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7. Установить Перечень главных администраторов источников финансирования дефицита бюджета Нефтеюганского района согласно приложению 4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8. Установить, что в случае изменения в 2013 году состава и (или) функций главных распорядителей бюджетных средств Нефтеюганского района, главных администраторов доходов бюджета Нефтеюганского района или главных администраторов источников финансирования дефицита бюджета Нефтеюганского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, а также в случае изменения  кодов и (или) наименований кодов бюджетной классификации в части, относящейся к бюджету Нефтеюганского района, </w:t>
      </w:r>
      <w:r>
        <w:rPr>
          <w:bCs/>
          <w:sz w:val="26"/>
          <w:szCs w:val="26"/>
        </w:rPr>
        <w:t xml:space="preserve">Департамент финансов Нефтеюганского района (далее – Департамент финансов) </w:t>
      </w:r>
      <w:r>
        <w:rPr>
          <w:sz w:val="26"/>
          <w:szCs w:val="26"/>
        </w:rPr>
        <w:t>вправе вносить соответствующие изменения в перечень главных администраторов доходов бюджета Нефтеюганского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>, главных администраторов источников финансирования дефицита бюджета Нефтеюганского района, главных распорядителей, распорядителей и получателей средств бюджета муниципального образования Нефтеюганский район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администраторы (администраторы) доходов бюджета Нефтеюганского района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Нефтеюганского района, бюджеты городского и сельских поселений, входящих в состав Нефтеюганского района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порядком приема и передачи информации по лицевым счетам главных администраторов доходов бюджета Нефтеюган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9. Утвердить </w:t>
      </w:r>
      <w:r>
        <w:rPr>
          <w:bCs/>
          <w:sz w:val="26"/>
          <w:szCs w:val="26"/>
        </w:rPr>
        <w:t>у</w:t>
      </w:r>
      <w:r>
        <w:rPr>
          <w:sz w:val="26"/>
          <w:szCs w:val="26"/>
        </w:rPr>
        <w:t xml:space="preserve">полномоченным органом по электронному взаимодействию между Управлением Федерального казначейства по Ханты-Мансийскому автономному округу - Югре и главными администраторами доходов бюджета Нефтеюганского района Департамент </w:t>
      </w:r>
      <w:r>
        <w:rPr>
          <w:bCs/>
          <w:sz w:val="26"/>
          <w:szCs w:val="26"/>
        </w:rPr>
        <w:t>финансов</w:t>
      </w:r>
      <w:r>
        <w:rPr>
          <w:sz w:val="26"/>
          <w:szCs w:val="26"/>
        </w:rPr>
        <w:t xml:space="preserve">. 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0. Установить, что часть прибыли муниципальных унитарных предприятий, остающейся после уплаты налогов и иных обязательных платежей, подлежащей перечислению в бюджет Нефтеюганского района, определяется порядком, установленным муниципальным правовым актом Думы Нефтеюган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становить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распределение бюджетных ассигнований по разделам и подразделам классификации расходов бюджета Нефтеюганского района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на 2013 год согласно приложению 5 к настоящему решению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на 2014-2015 год согласно приложению 5.1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спределение бюджетных ассигнований по разделам, подразделам целевым статьям и видам расходов классификации расходов бюджета  Нефтеюганского района в  ведомственной структуре расходов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на 2013 год согласно приложениям 6 к настоящему решению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на 2014-2015 год согласно приложениям 6.1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Cs/>
          <w:sz w:val="26"/>
          <w:szCs w:val="26"/>
        </w:rPr>
        <w:t xml:space="preserve">Субсидии юридическим лицам, индивидуальным предпринимателям и физическим лицам – производителям товаров, работ, услуг, субвенции, межбюджетные субсидии предусмотренные настоящим решением, </w:t>
      </w:r>
      <w:r>
        <w:rPr>
          <w:sz w:val="26"/>
          <w:szCs w:val="26"/>
        </w:rPr>
        <w:t>предоставляются в порядке, установленном администрацией Нефтеюганского района и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Иные межбюджетные трансферты, бюджетные кредиты, предусмотренные настоящим Решением, предоставляются в порядке, установленном администрацией Нефтеюганского района и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4. Гранты физическим и юридическим лицам (за исключением государственных и муниципальных казённых и бюджетных учреждений, являющихся получателями бюджетных средств) в соответствии с Бюджетным кодексом Российской Федерации предоставляются в случаях, предусмотренных законами и иными нормативными правовыми актами, в виде субсид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редусмотреть в расходах бюджета Нефтеюганского района дотацию бюджетам поселений на поощрение наилучших показателей, в которую включены гранты на поощрение достижения высоких показателей качества организации и осуществления бюджетного процесса в поселениях, входящих в состав Нефтеюганского района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3 год в сумме    1 130,0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4 год в сумме    1 190,0 тыс. рублей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5 год в сумме    1 250,0  тыс. рублей.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16. Установить, что средства в валюте Российской Федерации, полученные учреждениями Нефтеюганского района от приносящей доход деятельности, и  средства, поступающие во временное распоряжение главных распорядителей и получателей средств бюджета Нефтеюганского района, учитываются на лицевых счетах, открытых им в Департаменте финансов, в соответствии с муниципальными правовыми актам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Муниципальные казенные и бюджетные учреждения, являющиеся получателями средств бюджета Нефтеюганского района не вправе направлять средства в валюте Российской Федерации, полученные от приносящей доход деятельности, на создание других организаций, покупку ценных бумаг и размещать на депозитах в кредитных организациях.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Cs w:val="26"/>
        </w:rPr>
        <w:t>17. Утвердить Перечень главных распорядителей, распорядителей и получателей средств бюджета Нефтеюганского района согласно приложению 11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8. Учесть в доходной и расходной части бюджета Нефтеюганского района финансовую помощь Нефтеюганскому району из бюджета автономного округа на 2013 год в сумм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58 310,6 тыс. рублей, согласно приложению 8 к настоящему Решению, на 2014 год в сумме 1 303 984,1 тыс. рублей, 2015 год в сумме 1 398 769,2 тыс. рублей согласно приложению 8.1  к настоящему решению в том числ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тации на  развитие общественной инфраструктуры и реализацию приоритетных направлений развития муниципальных образований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3 год в сумме          20 636,9     тыс. рублей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4 год в сумме          21 668,8     тыс. рублей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5 год в сумме          22 752,2     тыс. рубле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убсидии из регионального фонда софинансирования расходов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3 год в сумме          93 953,4     тыс. рублей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4 год в сумме          66 866,3     тыс. рублей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5 год в сумме          88 102,1    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венции бюджетам муниципальных образований из регионального фонда компенсаций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3 год в сумме        1 141 666,0   тыс. рублей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4 год в сумме        1 215 311,2   тыс. рублей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5 год в сумме        1 287 777,1  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ные виды межбюджетных трансфертов бюджетам муниципальных образований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3 год в сумме              2 054,3   тыс. рублей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4 год в сумме                137,8   тыс. рублей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5 год в сумме                137,8   тыс. рублей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Утвердить общий объем межбюджетных трансфертов бюджетам городского и сельских поселений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3 год в сумме         316 469,5 тыс. рублей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4 год в сумме         258 392,3 тыс. рублей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5 год в сумме         300 669,5 тыс. рублей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 бюджетам городского и сельских поселений: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на 2013 год, согласно приложению 9 к настоящему решению в сумме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6 469,5  тыс. рублей;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на плановый период 2014 - 2015  годов, в сумме на 2014год – 258 392,3 тыс. рублей, на 2015 год – 300 669,5 тыс. рублей, согласно приложению 9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В межбюджетных трансфертах, передаваемых в бюджеты муниципальных образований поселений из бюджета Нефтеюганского района, предусмотрены средства для использования бюджетных ассигнований муниципального дорожного фонда Нефтеюганского района. </w:t>
      </w:r>
    </w:p>
    <w:p>
      <w:pPr>
        <w:pStyle w:val="Style18"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.</w:t>
      </w:r>
      <w:r>
        <w:rPr>
          <w:b w:val="false"/>
          <w:sz w:val="26"/>
          <w:szCs w:val="26"/>
        </w:rPr>
        <w:fldChar w:fldCharType="begin"/>
      </w:r>
      <w:r>
        <w:rPr>
          <w:sz w:val="26"/>
          <w:b w:val="false"/>
          <w:szCs w:val="26"/>
        </w:rPr>
        <w:instrText xml:space="preserve"> COMMENTS </w:instrText>
      </w:r>
      <w:r>
        <w:rPr>
          <w:sz w:val="26"/>
          <w:b w:val="false"/>
          <w:szCs w:val="26"/>
        </w:rPr>
        <w:fldChar w:fldCharType="separate"/>
      </w:r>
      <w:r>
        <w:rPr>
          <w:sz w:val="26"/>
          <w:b w:val="false"/>
          <w:szCs w:val="26"/>
        </w:rPr>
      </w:r>
      <w:r>
        <w:rPr>
          <w:sz w:val="26"/>
          <w:b w:val="false"/>
          <w:szCs w:val="26"/>
        </w:rPr>
        <w:fldChar w:fldCharType="end"/>
      </w:r>
    </w:p>
    <w:p>
      <w:pPr>
        <w:pStyle w:val="Style18"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COMMENTS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Утвердить районный фонд финансовой поддержки посе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3 год в сумме 230 872,5 тыс. рублей согласно приложению 10 к настоящему Решению, на 2014 год в сумме  235 114,9 тыс. рублей, на 2015 год в сумме 239 559,3 тыс. рублей, согласно приложению 10.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Нефтеюганского района расходы по передаче осуществления части полномочий органов местного самоуправления городского и сельских поселений, органам местного самоуправления Нефтеюга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13 год в сумме 49 407,959 тыс.рублей, согласно приложению 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Нефтеюганского района расходы по передаче полномочий на осуществление внешнего муниципального финансового контрол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13 год в сумме  297,73 тыс.рублей, согласно приложению 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оля средств, превышающих критерий выравнивания расчетной бюджетной обеспеченности поселений, которая подлежит перечислению из бюджета поселений в районный фонд финансовой поддержки в 2013-2015 годах, равна ну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5. Установить, что в расходах бюджета Нефтеюганского района предусмотрены средства на реализацию программ Нефтеюганского района на 2013 год, согласно приложению 12,  на плановый период 2014 - 2015  годов согласно приложению 13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1. Установить, что в случаях, предусмотренных целевыми программами Нефтеюганского района, реализация отдельных мероприятий может быть передана органам местного самоуправления городского и сельских поселений входящих в состав Нефтеюганского района, с предоставлением иных межбюджетных трансфертов в порядке, установленном администрацией Нефтеюган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COMMENTS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Департамент финансов в соответствии с Бюджетным кодексом Российской Федерации вправе в ходе исполнения бюджета Нефтеюганского района перераспределять бюджетные ассигнования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,0 процент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финансов  в соответствии с пунктом 3 статьи 217 Бюджетного кодекса Российской Федерации вправе вносить в 2013 году, изменения в показатели сводной бюджетной росписи бюджета Нефтеюганского района, связанные с особенностями исполнения бюджета Нефтеюганского района и (или) перераспределение бюджетных ассигнований между главными распорядителями средств бюджета Нефтеюганского района, по следующим основаниям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между главными распорядителями средств бюджета Нефтеюганского района образовавшейся в ходе исполнения бюджета района экономии по использованию в текущем финансовом году бюджетных ассигнований в пределах годового объёма бюджетных ассигнований в целом по бюджету Нефтеюганского район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субсидий и иных межбюджетных трансфертов по видам и муниципальным образованиям поселений район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бюджетных ассигнований, предусмотренных ГРБС из соответствующих разделов функциональной классификации расходов бюджетов и направление их муниципальным образованиям поселений в виде межбюджетных трансфертов в раздел «Межбюджетные трансферты» классификации расходов бюджетов в рамках целевых программ район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объёмов финансирования в разрезе отдельных мероприятий и их исполнителей в рамках целевых и ведомственных целевых программ Нефтеюганского район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ипа муниципальных учреждений Нефтеюганского района и организационно-правовой формы муниципальных унитарных предприятий, преобразование некоммерческих организац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предписаниям контрольных орган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я бюджетных ассигнований по результатам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между главными распорядителями средств бюджета Нефтеюганского района в случае возникновения обоснованных бюджетных обязательств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Нефтеюганского района.</w:t>
      </w:r>
    </w:p>
    <w:p>
      <w:pPr>
        <w:pStyle w:val="TimesNewRoman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/>
        <w:t xml:space="preserve">28. Бюджетные ассигнования на осуществление бюджетных инвестиций в объекты капитального строительства муниципального образования отражаются в составе сводной бюджетной росписи бюджета Нефтеюганского района суммарно по соответствующему виду расходов. </w:t>
      </w:r>
    </w:p>
    <w:p>
      <w:pPr>
        <w:pStyle w:val="21"/>
        <w:keepNext w:val="true"/>
        <w:tabs>
          <w:tab w:val="left" w:pos="142" w:leader="none"/>
          <w:tab w:val="left" w:pos="867" w:leader="none"/>
        </w:tabs>
        <w:ind w:right="0"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29. Установить, что заключение договоров, исполнение которых осуществляется за счет средств бюджета Нефтеюганского района, производится муниципальными казенными учреждениями в пределах утвержденных им лимитов бюджетных обязательств в соответствии с ведомственной классификацией расходов бюджета Нефтеюганского района и с учетом принятых и неисполненных обязательств.</w:t>
      </w:r>
    </w:p>
    <w:p>
      <w:pPr>
        <w:pStyle w:val="21"/>
        <w:keepNext w:val="true"/>
        <w:tabs>
          <w:tab w:val="left" w:pos="142" w:leader="none"/>
          <w:tab w:val="left" w:pos="867" w:leader="none"/>
        </w:tabs>
        <w:ind w:right="0"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ринятые бюджетные обязательства, вытекающие из договоров заключенных муниципальными казенными учреждениями, сверх установленных им ассигнований, не подлежат оплате за счет средств бюджета района на 2013 год.</w:t>
      </w:r>
    </w:p>
    <w:p>
      <w:pPr>
        <w:pStyle w:val="21"/>
        <w:keepNext w:val="true"/>
        <w:tabs>
          <w:tab w:val="left" w:pos="142" w:leader="none"/>
          <w:tab w:val="left" w:pos="867" w:leader="none"/>
        </w:tabs>
        <w:ind w:right="0"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Главные распорядители средств бюджета Нефтеюганского района, осуществляют финансирование подведомственных им муниципальных бюджетных и автономных учреждений, путем направления субсидий на выполнение муниципальных заданий, в пределах бюджетных ассигнований установленных настоящим Решением.</w:t>
      </w:r>
    </w:p>
    <w:p>
      <w:pPr>
        <w:pStyle w:val="21"/>
        <w:keepNext w:val="true"/>
        <w:tabs>
          <w:tab w:val="left" w:pos="142" w:leader="none"/>
          <w:tab w:val="left" w:pos="867" w:leader="none"/>
        </w:tabs>
        <w:ind w:right="0"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Учет обязательств, подлежащих исполнению за счет средств бюджета Нефтеюганского района обеспечивается в установленном Департаментом финансов порядке  в соответствии с бюджетным законодательством.</w:t>
      </w:r>
    </w:p>
    <w:p>
      <w:pPr>
        <w:pStyle w:val="21"/>
        <w:keepNext w:val="true"/>
        <w:tabs>
          <w:tab w:val="left" w:pos="142" w:leader="none"/>
          <w:tab w:val="left" w:pos="867" w:leader="none"/>
        </w:tabs>
        <w:ind w:right="0"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Установить, что Департамент финансов  в процессе исполнения бюджета Нефтеюганского района имеет право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0. Учесть увеличение фонда оплаты труда работникам муниципальных учреждений Нефтеюганского района в сфере образования, здравоохранения, культуры и физической культуры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прогнозируемый уровень инфляции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13 году на 5,5 процентов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14 году на 5 процентов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15 году на 5 процентов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реализацию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(далее - Указ) в части поэтапного достижения целевых показателей по уровню оплаты труда отдельных категорий работников, оказывающих муниципальные услуги и выполняющих работы в сфере образования, здравоохранения и культуры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ование бюджетных ассигнований, предусмотренных исполнительно-распорядительному органу местного самоуправления Нефтеюганского района и его структурным подразделениям в целях реализации Указа, осуществляется в установленном порядке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тижение целевых показателей по уровню оплаты труда отдельных категорий работников, согласно положений Указа, осуществляется с учётом всех источников.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31.Денежные сред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получателям бюджетных средств в Департаменте финан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Установить, что наряду с органами государственного и муниципального контроля главные распорядители и получатели средств бюджета Нефтеюганского района обеспечивают контроль подведомственных учреждений в части целевого использования средств бюджета Нефтеюганского района, представления отчетности, выполнения заданий по предоставлению муниципальных  услуг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33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юджетам поселений входящим в состав Нефтеюганского района, из бюджета Нефтеюганского района могут предоставляться бюджетные кредиты на покрытие временных кассовых разрывов, покрытие расходов связанных с ликвидацией чрезвычайных ситуаций, иных целей предусмотренных муниципальными правовыми актами Нефтеюганского района на срок до одного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я, условия предоставления, использования и возврата бюджетных кредитов устанавливаются муниципальными правовыми актами Думы Нефтеюганского района и принимаемыми в соответствии с ними муниципальными правовыми актами администрации Нефтеюганского района.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Cs w:val="26"/>
        </w:rPr>
        <w:t>34. Установить, что средства в счет возврата ранее выданных из бюджета Нефтеюганского района бюджетных ссуд, кредитов вносятся и приравниваются к обязательным  платежам в бюджет Нефтеюганского  района.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Cs w:val="26"/>
        </w:rPr>
        <w:t>35. Установить, что при несоблюдении сроков возврата средств бюджета Нефтеюганского района, предоставленных на возвратной основе, а также при использовании их не по целевому назначению контрольно – ревизионное управление совместно с юридическим комитетом администрации Нефтеюганского района вправе применять меры, предусмотренные законодательством Российской Федерации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1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COMMENTS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35.2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COMMENTS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36. Установить, что оплата услуг кредитных организаций по перечислению заработной платы работникам бюджетных учреждений  Нефтеюганского района в 2013 году возможна за счет следующих источников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- за счет бюджетных средств в установленных законодательством Российской Федерации случа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Утвердить общий объем бюджетных ассигнований на исполнение публичных нормативных  обязательств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3 год в сумме  29 466,4 тыс. рублей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 год в сумме  39 820,2 тыс. рублей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 год  в сумме 39 839,6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8. Контроль за исполнением данного Решения возложить на Думу Нефтеюганского района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39. Настоящее Решение подлежит официальному опубликованию в газете «Югорское обозрение» и вступает в силу с 1 января 2013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</w:t>
        <w:tab/>
        <w:t xml:space="preserve">       В.Н.Семёнов</w:t>
        <w:tab/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16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 ноября  </w:t>
      </w:r>
      <w:r>
        <w:rPr/>
        <w:t xml:space="preserve"> 2012 г.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0"/>
        <w:gridCol w:w="4964"/>
        <w:gridCol w:w="2268"/>
      </w:tblGrid>
      <w:tr>
        <w:trPr>
          <w:trHeight w:val="9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21"/>
            <w:bookmarkStart w:id="1" w:name="RANGE!A1%3AD21"/>
            <w:bookmarkEnd w:id="1"/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 к решению</w:t>
              <w:br/>
              <w:t>Думы Нефтеюганского района</w:t>
              <w:br/>
              <w:t>от "</w:t>
            </w:r>
            <w:r>
              <w:rPr>
                <w:sz w:val="24"/>
                <w:szCs w:val="24"/>
                <w:u w:val="single"/>
              </w:rPr>
              <w:t xml:space="preserve"> 16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ноября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307</w:t>
            </w: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фтеюганского района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 2013 год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айона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3 601,7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69 902,7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3 699,00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08 016,28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8 016,28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36,9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953,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 666,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759,989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14 05 0000 151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  <w:b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705,68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05 0000 18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11 617,989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ДОХОДОВ (без учета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61 912,300</w:t>
            </w:r>
          </w:p>
        </w:tc>
      </w:tr>
    </w:tbl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2"/>
        <w:gridCol w:w="3686"/>
        <w:gridCol w:w="1559"/>
        <w:gridCol w:w="1985"/>
      </w:tblGrid>
      <w:tr>
        <w:trPr>
          <w:trHeight w:val="9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E21"/>
            <w:bookmarkStart w:id="3" w:name="RANGE!A1%3AE21"/>
            <w:bookmarkEnd w:id="3"/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ind w:left="3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.1 к решению</w:t>
              <w:br/>
              <w:t>Думы Нефтеюганского района</w:t>
              <w:br/>
              <w:t>от "</w:t>
            </w:r>
            <w:r>
              <w:rPr>
                <w:sz w:val="24"/>
                <w:szCs w:val="24"/>
                <w:u w:val="single"/>
              </w:rPr>
              <w:t xml:space="preserve"> 16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ноября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307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1112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 2014-2015 год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74 7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39 931,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5 6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0 826,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05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 105,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03 98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98 769,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3 98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8 769,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6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52,2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86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102,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31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7 777,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8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14 05 0000 151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  <w:b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05 0000 1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78 71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38 700,8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ДОХОДОВ (без учета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78 71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38 700,8</w:t>
            </w:r>
          </w:p>
        </w:tc>
      </w:tr>
    </w:tbl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rPr>
          <w:b/>
          <w:b/>
        </w:rPr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 16 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 ноября </w:t>
      </w:r>
      <w:r>
        <w:rPr>
          <w:sz w:val="24"/>
          <w:szCs w:val="24"/>
        </w:rPr>
        <w:t xml:space="preserve">  2012 г. № </w:t>
      </w:r>
      <w:r>
        <w:rPr>
          <w:sz w:val="24"/>
          <w:szCs w:val="24"/>
          <w:u w:val="single"/>
        </w:rPr>
        <w:t xml:space="preserve"> 307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ислений  от федеральных и региональных налогов и сбор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, предусмотренных специальными налоговы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ами, а также неналоговых доходов в бюджет муниципального образования Нефтеюганский район и бюджеты муниципальных образований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и на плановый период 2014 и 2015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12"/>
        <w:gridCol w:w="4246"/>
        <w:gridCol w:w="1560"/>
        <w:gridCol w:w="85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 02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5 01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2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41 02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1042 02 0000 11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5 02000 02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5 03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1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05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06 04000 02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6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 0601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05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05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84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7174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9 03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2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углеводородного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5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других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9 04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05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9 06000 02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44 02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9 07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4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рекла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 07040 00 0000 11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3 05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4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6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10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6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20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05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6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30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6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50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2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6 05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2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6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2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05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2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 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6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70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6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80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7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аспоряжения правами на результаты научно-технической деятельности, находящимися в государственной и муниципальной собствен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7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05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7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7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7.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7.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7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7.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7.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50 01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2 050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а за пользование вод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05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8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13 01500 00 0000 13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540 05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8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1990 0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8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060 0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8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990 0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4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4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9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14 01000 00 0000 4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05 0000 4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.9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2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3 10 0000 41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9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3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сударства (в части реализации основных средств/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3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3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9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4000 00 0000 4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4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4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9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6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6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6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7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7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0 00 0000 4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8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3 05 0000 4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8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33 10 0000 4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9.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7000 00 0000 4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9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7030 05 0000 4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9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7030 10 0000 41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0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5 02000 0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03000 0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пунктами 1 и 2 статьи 120, статьями 125, 126, 128, 129, 12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132, 133, 134, 135, 13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1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18000 0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нежные взыскания (штрафы) за нарушение бюджетного законодательств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4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4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1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1000 0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5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5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.11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3000 0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6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05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6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1.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5000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7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7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20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7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7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40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7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7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1.7.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5070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7.7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74 05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7.7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74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1.7.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16 25080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7.8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5 05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7.8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5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1.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8000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1.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30000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.9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4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9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5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OLE_LINK2"/>
            <w:bookmarkStart w:id="5" w:name="OLE_LINK1"/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bookmarkEnd w:id="4"/>
            <w:bookmarkEnd w:id="5"/>
            <w:r>
              <w:rPr>
                <w:sz w:val="22"/>
                <w:szCs w:val="22"/>
              </w:rPr>
              <w:t>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11.9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1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32000 0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0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0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1.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33000 0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1.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35000 0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1.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 16 37000 00 0000 14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05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1000 01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.11.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16 42000 01 0000 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.15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2050 05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5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2050 10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3000 01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5000 01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1.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90000 0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.18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.18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7 00000 00 0000 00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1000 0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2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05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2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5000 0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340"/>
        <w:gridCol w:w="6541"/>
      </w:tblGrid>
      <w:tr>
        <w:trPr>
          <w:trHeight w:val="719" w:hRule="atLeast"/>
          <w:cantSplit w:val="true"/>
        </w:trPr>
        <w:tc>
          <w:tcPr>
            <w:tcW w:w="1068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3 к решению</w:t>
            </w:r>
          </w:p>
          <w:p>
            <w:pPr>
              <w:pStyle w:val="Normal"/>
              <w:suppressAutoHyphens w:val="true"/>
              <w:ind w:left="6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умы Нефтеюганского района</w:t>
              <w:br/>
              <w:t xml:space="preserve">        от "</w:t>
            </w:r>
            <w:r>
              <w:rPr>
                <w:sz w:val="24"/>
                <w:szCs w:val="24"/>
                <w:u w:val="single"/>
              </w:rPr>
              <w:t xml:space="preserve"> 16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ноября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307</w:t>
            </w:r>
            <w:r>
              <w:rPr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0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Нефтеюган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106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го</w:t>
            </w:r>
            <w:r>
              <w:rPr>
                <w:b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ума Нефтеюганского района»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ефтеюганского района</w:t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***</w:t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4 01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***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зачисляемая в бюджеты муниципальных районов***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4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финансов Нефтеюган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2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1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2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99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19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2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4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46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3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4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1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 бюджетам   муниципальных   районов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ам муниципальных районов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ам муниципальных районов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0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4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2109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24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иобретение специализированной лесопожарной техники и оборудования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32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33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1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5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spacing w:val="2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6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10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1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8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9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 бюджетам  муниципальных  районов   на выплату единовременного пособия при всех  формах устройства   детей,    лишенных   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5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3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5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6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7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 муниципальных   районов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8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9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0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1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color w:val="000000"/>
              </w:rPr>
              <w:t>Субвенции бюджетам муниципальных районов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2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3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4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5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7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8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9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0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ддержку развития консультационной помощи сельхозтоваропроизводителям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1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9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0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2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4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3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5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6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7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8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9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1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депутатов Государственной Думы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2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членов Совета Федерации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7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1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6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9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3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4 05 0001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 трансферты,   передаваемые  бюджетам муниципальных   районов    на реализацию     региональных     программ модернизации  здравоохранения  субъектов Российской Федерации в части  укрепления материально-технической базы медицинских учреждений</w:t>
            </w:r>
          </w:p>
        </w:tc>
      </w:tr>
      <w:tr>
        <w:trPr>
          <w:trHeight w:val="11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4 05 0002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 трансферты, передаваемые бюджетам  муниципальных районов на реализацию программ модернизации  здравоохранения 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5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, передаваемые бюджетам муниципальных  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14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44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65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1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2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3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4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2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3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4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99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1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3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траховых медицинских организаций, поступившие в бюджеты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 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***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                   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14</w:t>
            </w:r>
            <w:r>
              <w:rPr>
                <w:lang w:val="en-US"/>
              </w:rPr>
              <w:t>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1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по договорам социального найма жилого помещения муниципального жилищного фонда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2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ая избирательная комиссия Нефтеюганского района</w:t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ые доходы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Нефтеюганский район</w:t>
            </w:r>
            <w:r>
              <w:rPr>
                <w:b/>
                <w:sz w:val="24"/>
                <w:szCs w:val="24"/>
              </w:rPr>
              <w:t xml:space="preserve">, администрирование которых может осуществляться главными администраторами доходов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b/>
                <w:bCs/>
                <w:sz w:val="24"/>
                <w:szCs w:val="24"/>
              </w:rPr>
              <w:t xml:space="preserve"> района</w:t>
            </w:r>
            <w:r>
              <w:rPr>
                <w:b/>
                <w:sz w:val="24"/>
                <w:szCs w:val="24"/>
              </w:rPr>
              <w:t xml:space="preserve"> в пределах их компетен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нежные  взыскания,  налагаемые  в   возмещение ущерба, причиненного результате  незаконного или нецелевого использования  бюджетных  средств(в части бюджетов муниципальных районов)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8</w:t>
            </w:r>
            <w:r>
              <w:rPr/>
              <w:t>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05 0000 180  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hanging="0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8</w:t>
            </w:r>
            <w:r>
              <w:rPr/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5050 05 0000 180  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    неналоговые      доходы      бюджетов муниципальных районов</w:t>
            </w:r>
          </w:p>
        </w:tc>
      </w:tr>
      <w:tr>
        <w:trPr>
          <w:trHeight w:val="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Footnote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8.6</w:t>
            </w:r>
          </w:p>
          <w:p>
            <w:pPr>
              <w:pStyle w:val="Footnote"/>
              <w:spacing w:lineRule="auto" w:line="240"/>
              <w:ind w:firstLine="9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100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hanging="0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  <w:r>
              <w:rPr>
                <w:vertAlign w:val="superscript"/>
              </w:rPr>
              <w:t>*,**</w:t>
            </w:r>
          </w:p>
        </w:tc>
      </w:tr>
      <w:tr>
        <w:trPr>
          <w:trHeight w:val="9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.8</w:t>
            </w:r>
          </w:p>
          <w:p>
            <w:pPr>
              <w:pStyle w:val="Footnote"/>
              <w:spacing w:lineRule="auto" w:line="240"/>
              <w:ind w:firstLine="9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left="-108" w:firstLine="108"/>
              <w:jc w:val="left"/>
              <w:rPr/>
            </w:pPr>
            <w:r>
              <w:rPr>
                <w:sz w:val="22"/>
                <w:szCs w:val="22"/>
              </w:rPr>
              <w:t xml:space="preserve">*Администраторами поступлений по группе доходов </w:t>
            </w:r>
            <w:r>
              <w:rPr>
                <w:sz w:val="22"/>
                <w:szCs w:val="22"/>
                <w:u w:val="single"/>
              </w:rPr>
              <w:t>«2 00 00000 00 – безвозмездные поступления»</w:t>
            </w:r>
            <w:r>
              <w:rPr>
                <w:sz w:val="22"/>
                <w:szCs w:val="22"/>
              </w:rPr>
              <w:t xml:space="preserve"> являются уполномоченные </w:t>
            </w:r>
            <w:r>
              <w:rPr>
                <w:color w:val="000000"/>
                <w:sz w:val="22"/>
                <w:szCs w:val="22"/>
              </w:rPr>
              <w:t xml:space="preserve">органы </w:t>
            </w:r>
            <w:r>
              <w:rPr>
                <w:bCs/>
                <w:color w:val="000000"/>
                <w:sz w:val="22"/>
                <w:szCs w:val="22"/>
              </w:rPr>
              <w:t>исполнительной власти муниципального образования</w:t>
            </w:r>
            <w:r>
              <w:rPr>
                <w:bCs/>
                <w:sz w:val="22"/>
                <w:szCs w:val="22"/>
              </w:rPr>
              <w:t xml:space="preserve"> Нефтеюганский район</w:t>
            </w:r>
            <w:r>
              <w:rPr>
                <w:sz w:val="22"/>
                <w:szCs w:val="22"/>
              </w:rPr>
              <w:t>, а также созданные ими бюджетные и (или) казенные учреждения, являющиеся получателями указанных средств.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**В части доходов, зачисляемых в бюджет </w:t>
            </w:r>
            <w:r>
              <w:rPr>
                <w:bCs/>
                <w:sz w:val="22"/>
                <w:szCs w:val="22"/>
              </w:rPr>
              <w:t>муниципального образования Нефтеюганский район.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В соответствии с приказом Министерства финансов Российской Федерации от 21.12.2011 № 180-н «Об утверждении Указаний о порядке применения бюджетной классификации Российской Федерации» администрирование доходов от взимания государственной пошлины применяются следующие коды подвида доходов бюджетов: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сумма платежа (перерасчеты, недоимка и задолженность по соответствующему  платежу, в том числе по отмененному);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- пени и проценты по соответствующему платежу;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- суммы денежных взысканий (штрафов) по соответствующему платежу согласно законодательству Российской Федерации;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-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- уплата процентов, начисленных при нарушении срока возврата налога (сбора), страховых взносов, в бюджеты государственных внебюджетных фондов, и процентов, начисленных на сумму излишне взысканного налога (сбора), страховых взносов на обязательное пенсионное страхование.</w:t>
            </w:r>
          </w:p>
        </w:tc>
      </w:tr>
    </w:tbl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Приложение 4 к решению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 16 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 ноября </w:t>
      </w:r>
      <w:r>
        <w:rPr>
          <w:sz w:val="24"/>
          <w:szCs w:val="24"/>
        </w:rPr>
        <w:t xml:space="preserve">  2012 г. № </w:t>
      </w:r>
      <w:r>
        <w:rPr>
          <w:sz w:val="24"/>
          <w:szCs w:val="24"/>
          <w:u w:val="single"/>
        </w:rPr>
        <w:t xml:space="preserve"> 307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             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"/>
        <w:gridCol w:w="3300"/>
        <w:gridCol w:w="1440"/>
        <w:gridCol w:w="19"/>
        <w:gridCol w:w="556"/>
        <w:gridCol w:w="19"/>
        <w:gridCol w:w="521"/>
        <w:gridCol w:w="39"/>
        <w:gridCol w:w="429"/>
        <w:gridCol w:w="19"/>
        <w:gridCol w:w="596"/>
        <w:gridCol w:w="34"/>
        <w:gridCol w:w="507"/>
        <w:gridCol w:w="11"/>
        <w:gridCol w:w="529"/>
        <w:gridCol w:w="18"/>
        <w:gridCol w:w="598"/>
        <w:gridCol w:w="18"/>
        <w:gridCol w:w="694"/>
        <w:gridCol w:w="15"/>
      </w:tblGrid>
      <w:tr>
        <w:trPr>
          <w:trHeight w:val="480" w:hRule="atLeast"/>
        </w:trPr>
        <w:tc>
          <w:tcPr>
            <w:tcW w:w="1007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 источников финансирования дефицита бюджета</w:t>
            </w:r>
            <w:r>
              <w:rPr>
                <w:b/>
                <w:bCs/>
              </w:rPr>
              <w:t xml:space="preserve"> Нефтеюганского района </w:t>
            </w:r>
          </w:p>
        </w:tc>
      </w:tr>
      <w:tr>
        <w:trPr>
          <w:trHeight w:val="80" w:hRule="atLeast"/>
        </w:trPr>
        <w:tc>
          <w:tcPr>
            <w:tcW w:w="40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</w:tr>
      <w:tr>
        <w:trPr>
          <w:trHeight w:val="2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 ДЕФИЦИТО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Нефтеюганского района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партамент имущественных отношений Нефтеюганского района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ефтеюганского района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2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ценных бумаг муниципальных районов,  номинальная стоимость которых указана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1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</w:tr>
      <w:tr>
        <w:trPr>
          <w:trHeight w:val="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1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7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>
          <w:trHeight w:val="21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>
          <w:trHeight w:val="19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финансовых резерво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</w:tr>
      <w:tr>
        <w:trPr>
          <w:trHeight w:val="1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финансовых резервов бюджетов, размещенных в ценные бумаг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>
          <w:trHeight w:val="12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финансовых резервов бюджетов муниципальных районов, размещенных в ценные бумаг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>
          <w:trHeight w:val="11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</w:t>
            </w:r>
          </w:p>
        </w:tc>
      </w:tr>
      <w:tr>
        <w:trPr>
          <w:trHeight w:val="27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, временно размещенных в ценные бумаг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>
          <w:trHeight w:val="2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.3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>
          <w:trHeight w:val="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финансовых резерво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</w:tr>
      <w:tr>
        <w:trPr>
          <w:trHeight w:val="26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финансовых резервов бюджетов, размещенных в ценные бумаг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>
          <w:trHeight w:val="24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финансовых резервов бюджетов муниципальных районов, размещенных в ценные бумаг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</w:tr>
      <w:tr>
        <w:trPr>
          <w:trHeight w:val="31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31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, временно размещенных в ценные бумаг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>
          <w:trHeight w:val="11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>
          <w:trHeight w:val="8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23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>
          <w:trHeight w:val="21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>
          <w:trHeight w:val="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овая разница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овая разница по средствам бюджетов муниципальных район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</w:tr>
      <w:tr>
        <w:trPr>
          <w:trHeight w:val="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71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85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>
          <w:trHeight w:val="45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45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59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0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16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11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иных финансовых актив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иных финансовых активов в собственности муниципальных район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>
          <w:trHeight w:val="3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4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иных финансовых актив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25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6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иных финансовых активов в собственности муниципальных район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21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7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20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8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прочих источников внутреннего финансирования дефицита бюджетов муниципальных район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</w:tr>
      <w:tr>
        <w:trPr>
          <w:trHeight w:val="18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9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39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бязательств за счет прочих источников внутреннего финансирования дефицита бюджетов муниципальных район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>
          <w:trHeight w:val="40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75" w:leader="none"/>
                <w:tab w:val="left" w:pos="30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75" w:leader="none"/>
                <w:tab w:val="left" w:pos="30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бюджетных кредитов (ссуд), предоставленных бюджетом муниципальных районов внутри страны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40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75" w:leader="none"/>
                <w:tab w:val="left" w:pos="30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</w:tr>
      <w:tr>
        <w:trPr>
          <w:trHeight w:val="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3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финансовых резерво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1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4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18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5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денежных средств финансовых резервов бюджетов муниципальных район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6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6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</w:tr>
      <w:tr>
        <w:trPr>
          <w:trHeight w:val="10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5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8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6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9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</w:tr>
      <w:tr>
        <w:trPr>
          <w:trHeight w:val="17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остатков финансовых резерво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14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финансовых резерв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30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финансовых резервов бюджетов муниципальных район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21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3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</w:tr>
      <w:tr>
        <w:trPr>
          <w:trHeight w:val="14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4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40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5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36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8" w:gutter="0" w:header="567" w:top="623" w:footer="306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50"/>
        <w:gridCol w:w="957"/>
        <w:gridCol w:w="977"/>
        <w:gridCol w:w="2342"/>
        <w:gridCol w:w="2160"/>
        <w:gridCol w:w="2372"/>
      </w:tblGrid>
      <w:tr>
        <w:trPr>
          <w:trHeight w:val="274" w:hRule="atLeast"/>
        </w:trPr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8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к  решению</w:t>
            </w:r>
          </w:p>
        </w:tc>
      </w:tr>
      <w:tr>
        <w:trPr>
          <w:trHeight w:val="236" w:hRule="atLeast"/>
        </w:trPr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8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8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16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ноября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307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315" w:hRule="atLeast"/>
        </w:trPr>
        <w:tc>
          <w:tcPr>
            <w:tcW w:w="157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</w:t>
            </w:r>
          </w:p>
        </w:tc>
      </w:tr>
      <w:tr>
        <w:trPr>
          <w:trHeight w:val="345" w:hRule="atLeast"/>
        </w:trPr>
        <w:tc>
          <w:tcPr>
            <w:tcW w:w="157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 разделам и подразделам  классификации  расходов бюджета  муниципального образования Нефтеюганский район на  2013 го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3 год всего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, осуществляемые за счет субвенций из регионального фонда компенсац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54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 990,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59,2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1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76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3,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60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607,6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0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03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 362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803,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9,2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1,5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1,5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68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339,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0,6</w:t>
            </w:r>
          </w:p>
        </w:tc>
      </w:tr>
      <w:tr>
        <w:trPr>
          <w:trHeight w:val="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 полномочий по государственной регистрации актов гражданского состоя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0,6</w:t>
            </w:r>
          </w:p>
        </w:tc>
      </w:tr>
      <w:tr>
        <w:trPr>
          <w:trHeight w:val="6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5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9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0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43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667,6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768,1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89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91,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26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62,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76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76,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78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08,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7,1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49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49,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9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9,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8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65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4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41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4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1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9 91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 316,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 597,6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 509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908,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47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474,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 996,6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9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0,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60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08,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 49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493,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851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1,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4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2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033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32,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901,2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56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2,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4,0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29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246,9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80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0,3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558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558,5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69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69,2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494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94,7</w:t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9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4,6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965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965,9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9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94,6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1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39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39,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39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9,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68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685,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поселений, всег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 385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425,8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959,3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872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913,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59,3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1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2,6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 по муниципальному району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8 912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7 246,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 666,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567" w:top="709" w:footer="306" w:bottom="155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4"/>
        <w:gridCol w:w="456"/>
        <w:gridCol w:w="510"/>
        <w:gridCol w:w="1531"/>
        <w:gridCol w:w="1578"/>
        <w:gridCol w:w="407"/>
        <w:gridCol w:w="1528"/>
        <w:gridCol w:w="456"/>
        <w:gridCol w:w="992"/>
        <w:gridCol w:w="426"/>
        <w:gridCol w:w="1544"/>
        <w:gridCol w:w="440"/>
        <w:gridCol w:w="2537"/>
      </w:tblGrid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gridSpan w:val="6"/>
            <w:vMerge w:val="restart"/>
            <w:tcBorders/>
          </w:tcPr>
          <w:p>
            <w:pPr>
              <w:pStyle w:val="Normal"/>
              <w:ind w:left="2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.1 к  решению</w:t>
            </w:r>
          </w:p>
          <w:p>
            <w:pPr>
              <w:pStyle w:val="Normal"/>
              <w:ind w:left="2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ind w:left="2601" w:hanging="0"/>
              <w:rPr/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16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ноября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307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Распределение  бюджетных ассигнований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 разделам и подразделам  классификации  расходов бюджета  муниципального образования Нефтеюганский район на  2014-2015 годы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4 год 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, осуществляемые за счет субвенций из регионального фонда компенс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5 год 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, осуществляемые за счет субвенций из регионального фонда компенсаций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 051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 489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6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 086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 505,5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81,4</w:t>
            </w:r>
          </w:p>
        </w:tc>
      </w:tr>
      <w:tr>
        <w:trPr>
          <w:trHeight w:val="1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6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6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13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15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5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763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3,2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93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934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199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199,8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25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54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63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63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 972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409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6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147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566,2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1,4</w:t>
            </w:r>
          </w:p>
        </w:tc>
      </w:tr>
      <w:tr>
        <w:trPr>
          <w:trHeight w:val="3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65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6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9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9,2</w:t>
            </w:r>
          </w:p>
        </w:tc>
      </w:tr>
      <w:tr>
        <w:trPr>
          <w:trHeight w:val="1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65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9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9,2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68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51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61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44,4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,9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государственной регистрации актов гражданского состояния из бюджета автономн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9</w:t>
            </w:r>
          </w:p>
        </w:tc>
      </w:tr>
      <w:tr>
        <w:trPr>
          <w:trHeight w:val="1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61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61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89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89,4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163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672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9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682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4 975,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707,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61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1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50,0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09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09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2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20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6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68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786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86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872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95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26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69,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7,1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812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812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 47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71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2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3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28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28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58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58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58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58,2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58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58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58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58,2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2 290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 564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 72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7 712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 239,5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 472,7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959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558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 548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371,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6 611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08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 70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 767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104,3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663,0</w:t>
            </w:r>
          </w:p>
        </w:tc>
      </w:tr>
      <w:tr>
        <w:trPr>
          <w:trHeight w:val="8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30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8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7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4,3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7</w:t>
            </w:r>
          </w:p>
        </w:tc>
      </w:tr>
      <w:tr>
        <w:trPr>
          <w:trHeight w:val="3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65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54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494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94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674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674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584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584,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713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13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55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55,5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61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61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28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28,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499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49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400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400,6</w:t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849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22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2,4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56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56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351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51,9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8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26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6,3</w:t>
            </w:r>
          </w:p>
        </w:tc>
      </w:tr>
      <w:tr>
        <w:trPr>
          <w:trHeight w:val="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89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89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189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189,0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86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8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53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53,7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611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1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540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540,7</w:t>
            </w:r>
          </w:p>
        </w:tc>
      </w:tr>
      <w:tr>
        <w:trPr>
          <w:trHeight w:val="6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94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4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4,6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147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147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39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39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718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18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48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81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29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8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8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7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77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57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57,8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7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7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57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7,8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00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114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057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5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 559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249,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10,2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114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57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5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 559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249,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10,2</w:t>
            </w:r>
          </w:p>
        </w:tc>
      </w:tr>
      <w:tr>
        <w:trPr>
          <w:trHeight w:val="3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 по муниципальному район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3 716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8 404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5 31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1 700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73 923,7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7 777,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567" w:top="709" w:footer="306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38"/>
        <w:gridCol w:w="900"/>
        <w:gridCol w:w="900"/>
        <w:gridCol w:w="900"/>
        <w:gridCol w:w="1314"/>
        <w:gridCol w:w="900"/>
        <w:gridCol w:w="1627"/>
        <w:gridCol w:w="1620"/>
        <w:gridCol w:w="1620"/>
      </w:tblGrid>
      <w:tr>
        <w:trPr>
          <w:trHeight w:val="405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6" w:name="RANGE!A1%3AJ297"/>
            <w:r>
              <w:rPr/>
              <w:t> </w:t>
            </w:r>
            <w:bookmarkEnd w:id="6"/>
          </w:p>
        </w:tc>
        <w:tc>
          <w:tcPr>
            <w:tcW w:w="49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6 к реш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12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16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ноября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307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75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1573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 расходов  классификации  расходов бюджета муниципального образования Нефтеюганский район в  ведомственной структуре  расходов  на  2013 год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6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4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1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расходы, осуществляемые за счет субвенций из регионального фонда компенсаций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Дума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0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0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3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3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Прочие выплаты по обязательствам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 54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 97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574,4</w:t>
            </w:r>
          </w:p>
        </w:tc>
      </w:tr>
      <w:tr>
        <w:trPr>
          <w:trHeight w:val="7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исполнения полномочий администрацией Нефтеюганского района на 2012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84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84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2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2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6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6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Прочие выплаты по обязательствам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муниципальной службы в муниципальном образовании Нефтеюганский район на 2011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рганизации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0</w:t>
            </w:r>
          </w:p>
        </w:tc>
      </w:tr>
      <w:tr>
        <w:trPr>
          <w:trHeight w:val="35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46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4,7</w:t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45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</w:t>
            </w:r>
          </w:p>
        </w:tc>
      </w:tr>
      <w:tr>
        <w:trPr>
          <w:trHeight w:val="45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52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в области оборота этилового спирта, алкогольной и спиртосодержащей продук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5</w:t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</w:tr>
      <w:tr>
        <w:trPr>
          <w:trHeight w:val="55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12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участие в реализации программы "Социально-экономическое развитие коренных малочисленных народов Севера Ханты-Мансийского автономного округа - Югры" в 2011-2013 год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«Информационное общество - Югра» на 2011-2015 годы на территории муниципального образования Нефтеюганский райо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2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2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функций заказчик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2</w:t>
            </w:r>
            <w:r>
              <w:rPr/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8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8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2</w:t>
            </w:r>
            <w:r>
              <w:rPr/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2</w:t>
            </w:r>
            <w:r>
              <w:rPr/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2</w:t>
            </w:r>
            <w:r>
              <w:rPr/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3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3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</w:t>
            </w:r>
            <w:r>
              <w:rPr>
                <w:b/>
                <w:bCs/>
              </w:rPr>
              <w:t>"</w:t>
            </w:r>
            <w:r>
              <w:rPr/>
              <w:t xml:space="preserve">Социально-экономическое развитие населения района из числа коренных малочисленных народов Севера на 2011-2013 год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"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Нефтеюганский район на 2012-2015 год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Улучшение условий и охраны труда, развитие социального партнерства в муниципальном образовании Нефтеюганский район на 2013-2015 годы"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4,7</w:t>
            </w:r>
          </w:p>
        </w:tc>
      </w:tr>
      <w:tr>
        <w:trPr>
          <w:trHeight w:val="38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4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9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7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государственной регистрации актов гражданского состояния из окруж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9</w:t>
            </w:r>
          </w:p>
        </w:tc>
      </w:tr>
      <w:tr>
        <w:trPr>
          <w:trHeight w:val="55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"Развитие и функционирование аварийно-спасательного формирования и органа повседневного управления Нефтеюганского районного звена территориальной подсистемы РСЧС ХМАО-Югры на 2012-2015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Комплексные мероприятия по профилактике правонарушений на территории Нефтеюганского района на 2011-2015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Комплексные мероприятия по профилактике правонарушений на территории Нефтеюганского района на 2011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граммы "Профилактика правонарушений в Ханты- Мансийском автономном округе - Югре на 2011-2015 годы" Подпрограмма "Профилактика правонарушен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Комплексные меры противодействия злоупотреблению наркотиками и их незаконному обороту на 2013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 на 2011-2013 год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реализацию программы  "Развитие агропромышленного комплекса, заготовки дикоросов  Ханты-Мансийского автономного округа - Югры в 2011-2013 годах и на период до 2015 года"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47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6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64,3</w:t>
            </w:r>
          </w:p>
        </w:tc>
      </w:tr>
      <w:tr>
        <w:trPr>
          <w:trHeight w:val="4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"Развитие агропромышленного комплекса на территории Нефтеюганского района на 2013-2015 годы"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" Развитие и совершенствование сети автомобильных дорог общего пользования местного значения Нефтеюганского района на период 2011-2015 годы" (софинансирование)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одпрограммы "Автомобильные дороги" программы "Развитие транспортной системы Ханты-Мансийского автономного округа-Югры" на 2011 год-2013 годы и на период до 2015 года" (ОБ)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Информационное обеспечение деятельности органов местного самоуправления муниципального образования Нефтеюганский район в 2013-2015г.г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Поддержка и развитие малого и среднего предпринимательства Нефтеюганского района на 2012-2014 годы и на период до 2015 года 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«Развитие туризма </w:t>
              <w:br/>
              <w:t xml:space="preserve">в Нефтеюганском районе на 2012-2015 годы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7</w:t>
            </w:r>
          </w:p>
        </w:tc>
      </w:tr>
      <w:tr>
        <w:trPr>
          <w:trHeight w:val="26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</w:tr>
      <w:tr>
        <w:trPr>
          <w:trHeight w:val="26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21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</w:tr>
      <w:tr>
        <w:trPr>
          <w:trHeight w:val="10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реализацию программы "Развитие агропромышленного комплекса, заготовки и переработки дикоросов Ханты-Мансийского автономного округа - Югры в 2011-2013 годах и на период до 2015 го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</w:tr>
      <w:tr>
        <w:trPr>
          <w:trHeight w:val="13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реализации полномочий и деятельности Управления капитального строительства и жилищно-коммунального комплекса Нефтеюганского района на период 2012-2014 годы и на период до 2015 го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5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5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.1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функций заказчик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6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6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Поддержка и развитие малого и среднего предпринимательства Нефтеюганского района на 2012-2014 годы и на период до 2015 года 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Модернизация и реформирование жилищно-коммунального комплекса в муниципальном образовании Нефтеюганский район на 2011-2015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"Модернизация и реформирование жилищно-коммунального комплекса в муниципальном образовании Нефтеюганский район на 2011-2015 год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Устойчивое функционирование объектов жилищно-коммунального комплекса в муниципальном образовании Нефтеюганский район на 2012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1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1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ы "Модернизация и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муниципального образования Нефтеюганский район по капитальному ремонту многоквартирных домов "Наш дом на 2011-2015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Оздоровление экологической обстановки в Нефтеюганском районе на 2010-2013 годы и на период до 2015 года"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3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3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Нефтеюганского района "Образование 21 века на 2011-2013 годы и на период до 2015 года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Нефтеюганского района «Дети Югры на 2011-2015 год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культуры Нефтеюганского района на 2011-2015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Модернизация здравоохранения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4,0</w:t>
            </w:r>
          </w:p>
        </w:tc>
      </w:tr>
      <w:tr>
        <w:trPr>
          <w:trHeight w:val="1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27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27,7</w:t>
            </w:r>
          </w:p>
        </w:tc>
      </w:tr>
      <w:tr>
        <w:trPr>
          <w:trHeight w:val="2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0,4</w:t>
            </w:r>
          </w:p>
        </w:tc>
      </w:tr>
      <w:tr>
        <w:trPr>
          <w:trHeight w:val="2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7,2</w:t>
            </w:r>
          </w:p>
        </w:tc>
      </w:tr>
      <w:tr>
        <w:trPr>
          <w:trHeight w:val="19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3,2</w:t>
            </w:r>
          </w:p>
        </w:tc>
      </w:tr>
      <w:tr>
        <w:trPr>
          <w:trHeight w:val="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</w:tr>
      <w:tr>
        <w:trPr>
          <w:trHeight w:val="2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денежные выплаты молодым специалистам-врачам (провизорам) и молодым специалистам из числа среднего медицинского (фармацевтического) персонала, впервые принятым на работу в лечебно-профилактические учреждения здравоохранения, находящиеся в сельских населенных пунктах автономного округа и поселках городского типа автономного округа с численностью населения до 5 тысяч 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1,6</w:t>
            </w:r>
          </w:p>
        </w:tc>
      </w:tr>
      <w:tr>
        <w:trPr>
          <w:trHeight w:val="7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бесплатными молочными продуктами питания детей до трех л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9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96,8</w:t>
            </w:r>
          </w:p>
        </w:tc>
      </w:tr>
      <w:tr>
        <w:trPr>
          <w:trHeight w:val="5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бесплатное изготовление и ремонт зубных протез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2</w:t>
            </w:r>
          </w:p>
        </w:tc>
      </w:tr>
      <w:tr>
        <w:trPr>
          <w:trHeight w:val="10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Б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5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50,3</w:t>
            </w:r>
          </w:p>
        </w:tc>
      </w:tr>
      <w:tr>
        <w:trPr>
          <w:trHeight w:val="1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>
          <w:trHeight w:val="9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</w:tr>
      <w:tr>
        <w:trPr>
          <w:trHeight w:val="55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 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8,8</w:t>
            </w:r>
          </w:p>
        </w:tc>
      </w:tr>
      <w:tr>
        <w:trPr>
          <w:trHeight w:val="57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8,0</w:t>
            </w:r>
          </w:p>
        </w:tc>
      </w:tr>
      <w:tr>
        <w:trPr>
          <w:trHeight w:val="52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0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1,7</w:t>
            </w:r>
          </w:p>
        </w:tc>
      </w:tr>
      <w:tr>
        <w:trPr>
          <w:trHeight w:val="4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4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4,9</w:t>
            </w:r>
          </w:p>
        </w:tc>
      </w:tr>
      <w:tr>
        <w:trPr>
          <w:trHeight w:val="8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.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.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.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.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.5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.6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.7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ограмму "Развитие физической культуры и спорта в Ханты-Мансийском автономном округе - Югре на 2011-2013 годы и на период до 2015 го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"Развитие физической культуры и спорта в Нефтеюганском районе на 2011-2015г.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физической культуры и спорта в Нефтеюганском районе на 2011-2015г." 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3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3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муниципальной службы в муниципальном образовании Нефтеюганский район на 2011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реализации полномочий и деятельности департамента финансов Нефтеюганского района на период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2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2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Прочие выплаты по обязательствам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опровождение программных продуктов АС-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 (сопровождение программных продуктов АС-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Повышение эффективности бюджетных расходов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08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08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68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68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бюджетам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 46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21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254,8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 (Ф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1,5</w:t>
            </w:r>
          </w:p>
        </w:tc>
      </w:tr>
      <w:tr>
        <w:trPr>
          <w:trHeight w:val="8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государственной регистрации актов гражданского состояния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11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реализацию подпрограммы "Профилактика правонарушений" программы "Профилактика правонарушений в </w:t>
            </w:r>
          </w:p>
          <w:p>
            <w:pPr>
              <w:pStyle w:val="Normal"/>
              <w:rPr/>
            </w:pPr>
            <w:r>
              <w:rPr/>
              <w:t>Ханты-Мансийском автономном округе - Югре на 2011-2015 годы"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одпрограммы "Автомобильные дороги" программы "Развитие транспортной системы Ханты-Мансийского автономного округа - Югры на 2011-2013 годы и на период до 2015 года" (ОБ)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граммы "Наш дом" на 2011-2015 годы 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"Повышение эффективности бюджетных расходов Нефтеюганского района на 2011-2013 годы" (Дотация на выравнивание бюджетной обеспеченности из РФФП поселени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"Повышение эффективности бюджетных расходов Нефтеюганского района на 2011-2013 годы" (Субсидия на формирование РФФП поселений) (ОБ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1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1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исполнение полномочий по расчету и предоставлению дотаций поселениям, входящим в состав муниципального района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5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59,3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программ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Доступная среда Нефтеюганского района</w:t>
              <w:br/>
              <w:t xml:space="preserve">на 2012-2015 годы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"Укрепление пожарной безопасности в муниципальном образовании Нефтеюганский район на 2012-2015 год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23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23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" Развитие и совершенствование сети автомобильных дорог общего пользования местного значения Нефтеюганского района на период 2011-2015 годы" (софинансирование)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Повышение эффективности бюджетных расходов Нефтеюганского района на 2011-2013 годы" (Иные межбюджетные трансферты на повышение з/платы работникам соц. сфе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имущественных отношений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12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1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3,2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муниципальной службы в муниципальном образовании Нефтеюганский район на 2011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 "Обеспечение реализации полномочий и деятельности департамента имущественных отношений Нефтеюганского района на период 2011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0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0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0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0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 (оценка недвижимости, признание прав и регулирование отношений по государственной и муниципальной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Прочие выплаты по обязательствам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5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6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 в области национальной экономики (мероприятия по землеустройству и землепользованию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 программа «Снижение рисков и смягчение последствий чрезвычайных ситуаций природного и техногенного характера в Нефтеюганском районе на 2012 - 2014 годы и на период до 2016 года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Целевой программы ХМАО-Югры "Снижение рисков и смягчение последствий чрезвычайных ситуаций природного и техногенного характера в ХМАО-Югре на 2012 - 2014 годы и на период до 2016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ограмма "Развитие транспортной системы Ханты-Мансийского автономного округа - Югры на 2011-2013 годы и на период до 2015 года"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" Развитие и совершенствование сети автомобильных дорог общего пользования местного значения Нефтеюганского района на период 2011-2015 годы" (софинансирование)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" Развитие и совершенствование сети автомобильных дорог общего пользования местного значения Нефтеюганского района на период 2011-2015 годы"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Информационное обеспечение деятельности органов местного самоуправления муниципального образования Нефтеюганский район в 2013-2015 г.г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части затрат в связи с предоставлением учителям общеобразовательных учреждений ипотечного кредита (Целевая программа ХМАО-Югры "Улучшение жилищных условий населения ХМАО-Югры на 2011-2013 годы и на период до 2015 года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Улучшение жилищных условий отдельных категорий граждан на 2012-2015 годы на территории Нефтеюганского района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6,1</w:t>
            </w:r>
          </w:p>
        </w:tc>
      </w:tr>
      <w:tr>
        <w:trPr>
          <w:trHeight w:val="12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7,1</w:t>
            </w:r>
          </w:p>
        </w:tc>
      </w:tr>
      <w:tr>
        <w:trPr>
          <w:trHeight w:val="5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9 21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 89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 323,6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Нефтеюганского района "Образование 21 века на 2011-2013 год и на период до 2015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37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37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Прочие выплаты по обязательствам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39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39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9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9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75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75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7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1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1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8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9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0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1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2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2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«Доступная среда Нефтеюганского района</w:t>
              <w:br/>
              <w:t>на 2012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Информационное обеспечение деятельности органов местного самоуправления муниципального образования Нефтеюганский район в 2013-2015 г.г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ы  "Содействие занятости населения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Поддержка и развитие малого и среднего предпринимательства Нефтеюганского района на 2012-2014 годы и на период до 2015 года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Оздоровление экологической обстановки в Нефтеюганском районе на 2010-2013 годы и на период до 2015 года"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Нефтеюганского района "Образование 21 века на 2011-2013 год и на период до 2015 года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прав детей-инвалидов и семей, имеющих детей-инвалидов, на образование, воспитание и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0</w:t>
            </w:r>
          </w:p>
        </w:tc>
      </w:tr>
      <w:tr>
        <w:trPr>
          <w:trHeight w:val="4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основных обще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40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407,0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по предоставлению учащимся муниципальных общеобразовательных учреждений завтраков и обе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4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48,0</w:t>
            </w:r>
          </w:p>
        </w:tc>
      </w:tr>
      <w:tr>
        <w:trPr>
          <w:trHeight w:val="3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по информационному обеспечению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6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ежемесячное денежное вознаграждение за классное руководство (Целевая программа ХМАО-Югры "Новая школа Югры на 2010-2013 годы и на период до 2015 года"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</w:tr>
      <w:tr>
        <w:trPr>
          <w:trHeight w:val="6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отдыха и оздоровления детей (Целевая программа ХМАО-Югры "Дети Югры на 2011-2015 годы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4,6</w:t>
            </w:r>
          </w:p>
        </w:tc>
      </w:tr>
      <w:tr>
        <w:trPr>
          <w:trHeight w:val="8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плату стоимости питания детям школьного возраста в оздоровительных лагерях с дневным пребыванием детей (Целевая программа ХМАО-Югры "Дети Югры на 2011-2015 годы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Нефтеюганского района «Дети Югры на 2011-2015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Нефтеюганского района «Дети Югры на 2011-2015 год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вершенствование управления молодежной политикой в Нефтеюганском районе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муниципальной службы в муниципальном образовании Нефтеюганский район на 2011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з бюджета автономн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6,0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ограмму "Развитие физической культуры и спорта в Ханты-Мансийском автономном округе - Югре на 2011-2013 годы и на период до 2015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физической культуры и спорта в Нефтеюганском районе на 2011-2015 гг.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93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93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«Доступная среда Нефтеюганского района</w:t>
              <w:br/>
              <w:t xml:space="preserve">на 2012-2015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Информационное обеспечение деятельности органов местного самоуправления муниципального образования Нефтеюганский район в 2013-2015 г.г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реализации полномочий и функций Департамента культуры и спорта Нефтеюганского района на 2012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1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Прочие выплаты по обязательствам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3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4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Нефтеюганского района «Дети Югры на 2011-2015 годы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культуры Нефтеюганского района на 2011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7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7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1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43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43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2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</w:t>
              <w:br/>
              <w:t>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5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6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граммы "Культура Югры" на 2011-2013 годы и на период до 2015 года Подпрограмма "Библиотечное дел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культуры Нефтеюганского района на 2011-2015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физической культуры и спорта в Нефтеюганском районе на 2011-2015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7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7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.1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.2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.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ограмму "Развитие физической культуры и спорта в Ханты-Мансийском автономном округе - Югре на 2011-2013 годы и на период до 2015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физической культуры и спорта в Нефтеюганском районе на 2011-2015гг.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8 91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7 24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 666,0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567" w:top="709" w:footer="306" w:bottom="155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4"/>
        <w:gridCol w:w="1984"/>
        <w:gridCol w:w="709"/>
        <w:gridCol w:w="567"/>
        <w:gridCol w:w="405"/>
        <w:gridCol w:w="162"/>
        <w:gridCol w:w="332"/>
        <w:gridCol w:w="668"/>
        <w:gridCol w:w="134"/>
        <w:gridCol w:w="709"/>
        <w:gridCol w:w="90"/>
        <w:gridCol w:w="863"/>
        <w:gridCol w:w="606"/>
        <w:gridCol w:w="142"/>
        <w:gridCol w:w="1417"/>
        <w:gridCol w:w="1028"/>
        <w:gridCol w:w="532"/>
        <w:gridCol w:w="819"/>
        <w:gridCol w:w="740"/>
        <w:gridCol w:w="354"/>
        <w:gridCol w:w="1205"/>
        <w:gridCol w:w="146"/>
        <w:gridCol w:w="1413"/>
      </w:tblGrid>
      <w:tr>
        <w:trPr>
          <w:trHeight w:val="40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gridSpan w:val="5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.1 к  реш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16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ноября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307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40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15891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465" w:hRule="atLeast"/>
        </w:trPr>
        <w:tc>
          <w:tcPr>
            <w:tcW w:w="15891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, подразделам, целевым статьям и видам  расходов  классификации  расходов бюджета муниципального образования Нефтеюганский район в  ведомственной структуре  расходов  на плановый период 2014-2015 годы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196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расходы, осуществляемые за счет субвенций из регионального фонда компенс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расходы, осуществляемые за счет субвенций из регионального фонда компенсаций</w:t>
            </w:r>
          </w:p>
        </w:tc>
      </w:tr>
      <w:tr>
        <w:trPr>
          <w:trHeight w:val="4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Дума Нефтеюга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5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5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3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3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 51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 50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01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 78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 34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442,9</w:t>
            </w:r>
          </w:p>
        </w:tc>
      </w:tr>
      <w:tr>
        <w:trPr>
          <w:trHeight w:val="9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исполнения полномочий администрацией Нефтеюганского района на 2012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04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04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3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3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3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3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77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77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5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5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1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1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Развитие муниципальной службы в муниципальном образовании Нефтеюганский район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3,4</w:t>
            </w:r>
          </w:p>
        </w:tc>
      </w:tr>
      <w:tr>
        <w:trPr>
          <w:trHeight w:val="11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в области оборота этилового спирта, алкогольной и спиртосодержащей проду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8</w:t>
            </w:r>
          </w:p>
        </w:tc>
      </w:tr>
      <w:tr>
        <w:trPr>
          <w:trHeight w:val="7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7</w:t>
            </w:r>
          </w:p>
        </w:tc>
      </w:tr>
      <w:tr>
        <w:trPr>
          <w:trHeight w:val="14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14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«Информационное общество - Югра» на 2011-2015 годы на территории муниципального образования Нефтеюганский райо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83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83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2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2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функций заказчи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2</w:t>
            </w:r>
            <w:r>
              <w:rPr/>
              <w:t>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1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1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0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0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2</w:t>
            </w:r>
            <w:r>
              <w:rPr/>
              <w:t>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2</w:t>
            </w:r>
            <w:r>
              <w:rPr/>
              <w:t>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2</w:t>
            </w:r>
            <w:r>
              <w:rPr/>
              <w:t>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участие в реализации программы "Социально-экономическое развитие коренных малочисленных народов Севера Ханты-Мансийского автономного округа - Югры" в 2011-2013 год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</w:t>
            </w:r>
            <w:r>
              <w:rPr>
                <w:b/>
                <w:bCs/>
              </w:rPr>
              <w:t>"</w:t>
            </w:r>
            <w:r>
              <w:rPr/>
              <w:t>Социально-экономическое развитие населения района из числа коренных малочисленных народов Севера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"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Нефтеюганский район на 2012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Улучшение условий и охраны труда, развитие социального партнерства в муниципальном образовании Нефтеюганский район на 2013-2015 годы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4,7</w:t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>
          <w:trHeight w:val="11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государственной регистрации актов гражданского состояния из бюджета автономн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9</w:t>
            </w:r>
          </w:p>
        </w:tc>
      </w:tr>
      <w:tr>
        <w:trPr>
          <w:trHeight w:val="111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ы "Развитие и функционирование аварийно-спасательного формирования и органа повседневного управления Нефтеюганского районного звена территориальной подсистемы РСЧС ХМАО-Югры на 2012-2015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грамму "Укрепление пожарной безопасности в Ханты-Мансийском автономном округе-Югре в 2011-2013 годах и на период до 2015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"Укрепление пожарной безопасности в муниципальном образовании Нефтеюганский район на 2012-2015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Комплексные мероприятия по профилактике правонарушений на территории Нефтеюганского района на 2011-2015 годы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Комплексные мероприятия по профилактике правонарушений на территории Нефтеюганского района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граммы "Профилактика правонарушений в Ханты- Мансийском автономном округе - Югре на 2011-2015 годы" Подпрограмма "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Комплексные меры противодействия злоупотреблению наркотиками и их незаконному обороту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программу "Развитие агропромышленного комплекса, заготовки и переработки дикоросов Ханты-Мансийского автономного округа - Югры в 2011-2013 годах и на период до 2015 год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50,0</w:t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агропромышленного комплекса на территории Нефтеюганского района на 2013-2015 годы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"Информационное обеспечение деятельности органов местного самоуправления муниципального образования Нефтеюганский район в 2013-2015г.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</w:t>
            </w:r>
          </w:p>
        </w:tc>
      </w:tr>
      <w:tr>
        <w:trPr>
          <w:trHeight w:val="12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программу "Развитие агропромышленного комплекса, заготовки и переработки дикоросов Ханты-Мансийского автономного округа-Югры в 2011-2013 годах и на период до 2015 год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" Поддержка и развитие малого и среднего предпринимательства Нефтеюганского района на 2012-2014 годы и на период до 2015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Развитие туризма </w:t>
              <w:br/>
              <w:t>в Нефтеюганском районе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реализации полномочий и деятельности Управления капитального строительства и жилищно-коммунального комплекса Нефтеюганского района на период 2012-2014 годы и на период до 2015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1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1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8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8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функций заказчи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9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9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Модернизация и реформирование жилищно-коммунального комплекса в муниципальном образовании Нефтеюганский район на 2011-2015 годы"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"Устойчивое функционирование объектов жилищно-коммунального комплекса в муниципальном образовании Нефтеюганский район на 2012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Оздоровление экологической обстановки в Нефтеюганском районе на 2010-2013 и на период до 2015 год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Нефтеюганского района "Образование 21 века на 2011-2013 годы и на период до 2015 года"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Развитие культуры Нефтеюганского района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2,4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2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2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0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07,1</w:t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7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7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6,9</w:t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8,3</w:t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2,2</w:t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</w:tr>
      <w:tr>
        <w:trPr>
          <w:trHeight w:val="19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денежные выплаты молодым специалистам-врачам (провизорам) и среднему медицинскому (фармацевтическому) персоналу, принятым на работу в учреждения здравоохранения, расположенные на территории сельских поселений муниципальных образований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</w:t>
            </w:r>
          </w:p>
        </w:tc>
      </w:tr>
      <w:tr>
        <w:trPr>
          <w:trHeight w:val="7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бесплатными молочными продуктами детей до трех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8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87,4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бесплатное изготовление и ремонт зубных протез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9,2</w:t>
            </w:r>
          </w:p>
        </w:tc>
      </w:tr>
      <w:tr>
        <w:trPr>
          <w:trHeight w:val="198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8,8</w:t>
            </w:r>
          </w:p>
        </w:tc>
      </w:tr>
      <w:tr>
        <w:trPr>
          <w:trHeight w:val="198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7,0</w:t>
            </w:r>
          </w:p>
        </w:tc>
      </w:tr>
      <w:tr>
        <w:trPr>
          <w:trHeight w:val="1359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0</w:t>
            </w:r>
          </w:p>
        </w:tc>
      </w:tr>
      <w:tr>
        <w:trPr>
          <w:trHeight w:val="13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162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5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5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5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50,3</w:t>
            </w:r>
          </w:p>
        </w:tc>
      </w:tr>
      <w:tr>
        <w:trPr>
          <w:trHeight w:val="4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4,6</w:t>
            </w:r>
          </w:p>
        </w:tc>
      </w:tr>
      <w:tr>
        <w:trPr>
          <w:trHeight w:val="12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2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2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физической культуры и спорта в Нефтеюганском районе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 0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 01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 9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 9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Развитие муниципальной службы в муниципальном образовании Нефтеюганский район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Рациональное и эффективное использование бюджетных средств  Нефтеюганского района при осуществлении бюджетного процесса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9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9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2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2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опровождение программных продуктов АС-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 (сопровождение программных продуктов АС-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бюджетам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39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55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83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66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54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23,4</w:t>
            </w:r>
          </w:p>
        </w:tc>
      </w:tr>
      <w:tr>
        <w:trPr>
          <w:trHeight w:val="27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9,2</w:t>
            </w:r>
          </w:p>
        </w:tc>
      </w:tr>
      <w:tr>
        <w:trPr>
          <w:trHeight w:val="129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государственной регистрации актов гражданского состояния (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14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одпрограммы "Автомобильные дороги" программы "Развитие транспортной системы Ханты-Мансийского автономного округа - Югры на 2011-2013 годы и на период до 2015 года" (ОБ)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ы "Наш дом"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Рациональное и эффективное использование бюджетных средств  Нефтеюганского района при осуществлении бюджетного процесса на 2014-2016 годы" (Дотация на выравнивание бюджетной обеспеченности из РФФП 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Рациональное и эффективное использование бюджетных средств  Нефтеюганского района при осуществлении бюджетного процесса на 2014-2016 годы» (Субсидия на формирование РФФП поселений) (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5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5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4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4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исполнение полномочий по расчету и предоставлению дотаций поселениям входящим в состав муниципального района (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1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10,2</w:t>
            </w:r>
          </w:p>
        </w:tc>
      </w:tr>
      <w:tr>
        <w:trPr>
          <w:trHeight w:val="4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Доступная среда Нефтеюганского района на 2012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Развитие и совершенствование сети автомобильных дорог общего пользования местного значения Нефтеюганского района на период 2011-2015 годы" (софинансирование)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имущественных отношений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34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41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2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38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45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27,1</w:t>
            </w:r>
          </w:p>
        </w:tc>
      </w:tr>
      <w:tr>
        <w:trPr>
          <w:trHeight w:val="14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 "Обеспечение реализации полномочий и деятельности департамента имущественных отношений Нефтеюганского района на период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39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39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8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4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4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 (оценка недвижимости, признание прав и регулирование отношений по государственной и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 в области национальной экономики (мероприятия по землеустройству и землепользованию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 программа «Снижение рисков и смягчение</w:t>
              <w:br/>
              <w:t>последствий чрезвычайных ситуаций природного и техногенного характера</w:t>
              <w:br/>
              <w:t>в Нефтеюганском районе на 2012 - 2014 годы и на период до 2016 года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Целевой программы ХМАО-Югры "Снижение рисков и смягчение последствий чрезвычайных ситуаций природного и техногенного характера в ХМАО-Югре на 2012 - 2014 годы и на период до 2016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"Информационное обеспечение деятельности органов местного самоуправления муниципального образования Нефтеюганский район в 2013-2015г.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жильем отдельных категорий граждан, установленных Федеральными законами от 12 января 1995 года №5-ФЗ "О ветеранах" и от 24 ноября 1995 года № 181 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7,1</w:t>
            </w:r>
          </w:p>
        </w:tc>
      </w:tr>
      <w:tr>
        <w:trPr>
          <w:trHeight w:val="10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грамму "Развитие транспортной системы Ханты-Мансийского автономного округа-Югры на 2011-2013 годы и на период до 2015 года" подпрограмма "Автомобиль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Развитие и совершенствование сети автомобильных дорог общего пользования местного значения Нефтеюганского района на период 2011-2015 годы" (софинансирование)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Развитие и совершенствование сети автомобильных дорог общего пользования местного значения Нефтеюганского района на период 2011-2015 годы" 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9 3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 83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 53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6 88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 59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283,7</w:t>
            </w:r>
          </w:p>
        </w:tc>
      </w:tr>
      <w:tr>
        <w:trPr>
          <w:trHeight w:val="11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Нефтеюганского района "Образование 21 века на 2011-2013 годы и на период до 2015 год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01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01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49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49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67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67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4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4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7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7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7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7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Доступная среда Нефтеюганского района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"Информационное обеспечение деятельности органов местного самоуправления муниципального образования Нефтеюганский район в 2013-2015г.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Поддержка и развитие малого и среднего предпринимательства Нефтеюганского района на 2012-2014 годы и на период до 2015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Оздоровление экологической обстановки в Нефтеюганском районе на 2010-2013 и на период до 2015 год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Нефтеюганского района «Образование 21 века на 2011-2013 годы и на период до 2015 года"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прав детей-инвалидов и семей, имеющих детей-инвалидов, на образование, воспитание и обу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</w:tr>
      <w:tr>
        <w:trPr>
          <w:trHeight w:val="7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основных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5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5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8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887,0</w:t>
            </w:r>
          </w:p>
        </w:tc>
      </w:tr>
      <w:tr>
        <w:trPr>
          <w:trHeight w:val="10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по предоставлению учащимся муниципальных общеобразовательных учреждений завтраков и обе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7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7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7,0</w:t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по информационному обеспечению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10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ежемесячное денежное вознаграждение за классное руководство (Целевая программа ХМАО-Югры "Новая школа Югры на 2010-2013 годы и на период до 2015 года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,0</w:t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Нефтеюганского района «Дети Югры на 2011-2015 годы"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Нефтеюганского района «Дети Югры на 2011-2015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Молодежь Нефтеюганского района" (2014-2016 гг.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отдыха и оздоровления детей (Целевая программа ХМАО-Югры "Дети Югры на 2011-2015 годы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7</w:t>
            </w:r>
          </w:p>
        </w:tc>
      </w:tr>
      <w:tr>
        <w:trPr>
          <w:trHeight w:val="13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плату стоимости питания детям школьного возраста в оздоровительных лагерях с дневным пребыванием детей (Целевая программа ХМАО-Югры "Дети Югры на 2011-2015 годы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Развитие муниципальной службы в муниципальном образовании Нефтеюганский район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1,0</w:t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0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02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68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68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реализации полномочий и функций Департамента культуры и спорта Нефтеюганского района на 2012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4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4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4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4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и средств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и средств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 «Доступная среда Нефтеюганского района</w:t>
              <w:br/>
              <w:t>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Развитие культуры Нефтеюганского района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34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34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7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7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кинематографии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кинематографии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Развитие культуры Нефтеюганского района на 2011-2015 годы"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одпрограммы "Библиотечное дело" программы "Культура Югры на 2011-2013 годы и на период до 2015 года" (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Развитие физической культуры и спорта в Нефтеюганском районе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2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2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2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2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Информационное обеспечение деятельности органов местного самоуправления муниципального образования Нефтеюганский район в 2013-2015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8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8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 по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3 71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8 40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5 31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61 70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3 92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7 777,1</w:t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567" w:top="709" w:footer="306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425"/>
        <w:gridCol w:w="3261"/>
      </w:tblGrid>
      <w:tr>
        <w:trPr>
          <w:trHeight w:val="255" w:hRule="atLeast"/>
        </w:trPr>
        <w:tc>
          <w:tcPr>
            <w:tcW w:w="6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 к решению</w:t>
            </w:r>
          </w:p>
        </w:tc>
      </w:tr>
      <w:tr>
        <w:trPr>
          <w:trHeight w:val="255" w:hRule="atLeast"/>
        </w:trPr>
        <w:tc>
          <w:tcPr>
            <w:tcW w:w="61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Нефтеюганского района</w:t>
            </w:r>
          </w:p>
        </w:tc>
      </w:tr>
      <w:tr>
        <w:trPr>
          <w:trHeight w:val="255" w:hRule="atLeast"/>
        </w:trPr>
        <w:tc>
          <w:tcPr>
            <w:tcW w:w="61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</w:t>
            </w:r>
            <w:r>
              <w:rPr>
                <w:sz w:val="22"/>
                <w:szCs w:val="22"/>
                <w:u w:val="single"/>
              </w:rPr>
              <w:t xml:space="preserve"> 16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 xml:space="preserve">  ноября </w:t>
            </w:r>
            <w:r>
              <w:rPr>
                <w:sz w:val="22"/>
                <w:szCs w:val="22"/>
              </w:rPr>
              <w:t xml:space="preserve">  2012 г. № </w:t>
            </w:r>
            <w:r>
              <w:rPr>
                <w:sz w:val="22"/>
                <w:szCs w:val="22"/>
                <w:u w:val="single"/>
              </w:rPr>
              <w:t xml:space="preserve"> 307</w:t>
            </w: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255" w:hRule="atLeast"/>
        </w:trPr>
        <w:tc>
          <w:tcPr>
            <w:tcW w:w="98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Нефтеюганский район на 2013 год.</w:t>
            </w:r>
          </w:p>
        </w:tc>
      </w:tr>
      <w:tr>
        <w:trPr>
          <w:trHeight w:val="255" w:hRule="atLeast"/>
        </w:trPr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в рублях</w:t>
            </w:r>
          </w:p>
        </w:tc>
      </w:tr>
      <w:tr>
        <w:trPr>
          <w:trHeight w:val="570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000 000,0</w:t>
            </w:r>
          </w:p>
        </w:tc>
      </w:tr>
      <w:tr>
        <w:trPr>
          <w:trHeight w:val="510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00 000,0</w:t>
            </w:r>
          </w:p>
        </w:tc>
      </w:tr>
      <w:tr>
        <w:trPr>
          <w:trHeight w:val="735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00 000,0</w:t>
            </w:r>
          </w:p>
        </w:tc>
      </w:tr>
      <w:tr>
        <w:trPr>
          <w:trHeight w:val="570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 500 000,0</w:t>
            </w:r>
          </w:p>
        </w:tc>
      </w:tr>
      <w:tr>
        <w:trPr>
          <w:trHeight w:val="750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 500 000,0</w:t>
            </w:r>
          </w:p>
        </w:tc>
      </w:tr>
      <w:tr>
        <w:trPr>
          <w:trHeight w:val="540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 000,0</w:t>
            </w:r>
          </w:p>
        </w:tc>
      </w:tr>
      <w:tr>
        <w:trPr>
          <w:trHeight w:val="675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 000,0</w:t>
            </w:r>
          </w:p>
        </w:tc>
      </w:tr>
      <w:tr>
        <w:trPr>
          <w:trHeight w:val="735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 000,0</w:t>
            </w:r>
          </w:p>
        </w:tc>
      </w:tr>
      <w:tr>
        <w:trPr>
          <w:trHeight w:val="480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</w:t>
            </w:r>
          </w:p>
        </w:tc>
      </w:tr>
      <w:tr>
        <w:trPr>
          <w:trHeight w:val="465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</w:t>
            </w:r>
          </w:p>
        </w:tc>
      </w:tr>
      <w:tr>
        <w:trPr>
          <w:trHeight w:val="750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</w:t>
            </w:r>
          </w:p>
        </w:tc>
      </w:tr>
      <w:tr>
        <w:trPr>
          <w:trHeight w:val="285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 000,0</w:t>
            </w:r>
          </w:p>
        </w:tc>
      </w:tr>
      <w:tr>
        <w:trPr>
          <w:trHeight w:val="300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 000,0</w:t>
            </w:r>
          </w:p>
        </w:tc>
      </w:tr>
      <w:tr>
        <w:trPr>
          <w:trHeight w:val="285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</w:t>
            </w:r>
          </w:p>
        </w:tc>
      </w:tr>
      <w:tr>
        <w:trPr>
          <w:trHeight w:val="315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</w:t>
            </w:r>
          </w:p>
        </w:tc>
      </w:tr>
      <w:tr>
        <w:trPr>
          <w:trHeight w:val="495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</w:t>
            </w:r>
          </w:p>
        </w:tc>
      </w:tr>
      <w:tr>
        <w:trPr>
          <w:trHeight w:val="270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 000,0</w:t>
            </w:r>
          </w:p>
        </w:tc>
      </w:tr>
      <w:tr>
        <w:trPr>
          <w:trHeight w:val="300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 000,0</w:t>
            </w:r>
          </w:p>
        </w:tc>
      </w:tr>
      <w:tr>
        <w:trPr>
          <w:trHeight w:val="540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 000,0</w:t>
            </w:r>
          </w:p>
        </w:tc>
      </w:tr>
      <w:tr>
        <w:trPr>
          <w:trHeight w:val="285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финансир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000 000,0</w:t>
            </w:r>
          </w:p>
        </w:tc>
      </w:tr>
    </w:tbl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980"/>
        <w:gridCol w:w="1875"/>
      </w:tblGrid>
      <w:tr>
        <w:trPr>
          <w:trHeight w:val="255" w:hRule="atLeast"/>
        </w:trPr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.1 к решению</w:t>
            </w:r>
          </w:p>
        </w:tc>
      </w:tr>
      <w:tr>
        <w:trPr>
          <w:trHeight w:val="255" w:hRule="atLeast"/>
        </w:trPr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Нефтеюганского района</w:t>
            </w:r>
          </w:p>
        </w:tc>
      </w:tr>
      <w:tr>
        <w:trPr>
          <w:trHeight w:val="255" w:hRule="atLeast"/>
        </w:trPr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</w:t>
            </w:r>
            <w:r>
              <w:rPr>
                <w:sz w:val="22"/>
                <w:szCs w:val="22"/>
                <w:u w:val="single"/>
              </w:rPr>
              <w:t xml:space="preserve"> 16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 xml:space="preserve">  ноября </w:t>
            </w:r>
            <w:r>
              <w:rPr>
                <w:sz w:val="22"/>
                <w:szCs w:val="22"/>
              </w:rPr>
              <w:t xml:space="preserve">  2012 г. № </w:t>
            </w:r>
            <w:r>
              <w:rPr>
                <w:sz w:val="22"/>
                <w:szCs w:val="22"/>
                <w:u w:val="single"/>
              </w:rPr>
              <w:t xml:space="preserve"> 307</w:t>
            </w: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255" w:hRule="atLeast"/>
        </w:trPr>
        <w:tc>
          <w:tcPr>
            <w:tcW w:w="99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Нефтеюганский район на 2014-2015 годов.</w:t>
            </w:r>
          </w:p>
        </w:tc>
      </w:tr>
      <w:tr>
        <w:trPr>
          <w:trHeight w:val="255" w:hRule="atLeast"/>
        </w:trPr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в рублях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мма </w:t>
              <w:br/>
              <w:t>в рублях</w:t>
            </w:r>
          </w:p>
        </w:tc>
      </w:tr>
      <w:tr>
        <w:trPr>
          <w:trHeight w:val="57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000 000,0</w:t>
            </w:r>
          </w:p>
        </w:tc>
      </w:tr>
      <w:tr>
        <w:trPr>
          <w:trHeight w:val="54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000 000,0</w:t>
            </w:r>
          </w:p>
        </w:tc>
      </w:tr>
      <w:tr>
        <w:trPr>
          <w:trHeight w:val="51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000 000,0</w:t>
            </w:r>
          </w:p>
        </w:tc>
      </w:tr>
      <w:tr>
        <w:trPr>
          <w:trHeight w:val="73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000 000,0</w:t>
            </w:r>
          </w:p>
        </w:tc>
      </w:tr>
      <w:tr>
        <w:trPr>
          <w:trHeight w:val="57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5 00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3 000 000,0</w:t>
            </w:r>
          </w:p>
        </w:tc>
      </w:tr>
      <w:tr>
        <w:trPr>
          <w:trHeight w:val="75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5 00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3 000 000,0</w:t>
            </w:r>
          </w:p>
        </w:tc>
      </w:tr>
      <w:tr>
        <w:trPr>
          <w:trHeight w:val="25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финансир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000 000,0</w:t>
            </w:r>
          </w:p>
        </w:tc>
      </w:tr>
    </w:tbl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73"/>
        <w:gridCol w:w="1420"/>
        <w:gridCol w:w="1434"/>
        <w:gridCol w:w="1398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ANGE!A1%3AE180"/>
            <w:bookmarkStart w:id="8" w:name="RANGE!A1%3AE180"/>
            <w:bookmarkEnd w:id="8"/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 к  решению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Нефтеюганского района</w:t>
            </w:r>
          </w:p>
        </w:tc>
      </w:tr>
      <w:tr>
        <w:trPr>
          <w:trHeight w:val="21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</w:t>
            </w:r>
            <w:r>
              <w:rPr>
                <w:sz w:val="22"/>
                <w:szCs w:val="22"/>
                <w:u w:val="single"/>
              </w:rPr>
              <w:t xml:space="preserve"> 16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 xml:space="preserve">  ноября </w:t>
            </w:r>
            <w:r>
              <w:rPr>
                <w:sz w:val="22"/>
                <w:szCs w:val="22"/>
              </w:rPr>
              <w:t xml:space="preserve">  2012 г. № </w:t>
            </w:r>
            <w:r>
              <w:rPr>
                <w:sz w:val="22"/>
                <w:szCs w:val="22"/>
                <w:u w:val="single"/>
              </w:rPr>
              <w:t xml:space="preserve"> 307</w:t>
            </w: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, предоставляемые из бюджета Ханты-Мансийского автономного округа - Югры бюджету муниципального образования Нефтеюганский район на 2013 год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 год</w:t>
            </w:r>
          </w:p>
        </w:tc>
      </w:tr>
      <w:tr>
        <w:trPr>
          <w:trHeight w:val="17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: за счет  федерального бюджет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 за счет   бюджета автономного округ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из регионального фонда софинансирования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95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953,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5,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9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граммы "Культура  Югры" на 2011-2013 годы и на период до 2015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8,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ализацию подпрограммы "Библиотечное дел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граммы "Развитие транспортной системы Ханты-Мансийского автономного округа - Югры на 2011-2013 годы и на период до 2015 год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0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02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ализацию подпрограммы "Автомобильные дорог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2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0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городского поселения Пойковски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5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алым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3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на формирование районного фонда финансовой поддержки поселе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1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13,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городского поселения Пойковски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2,3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алым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3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ентябрьски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Чеускин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уть-Ях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аркатеев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Лемпин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Усть-Юган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4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 на реализацию программы «Профилактика правонарушений в Ханты-Мансийском автономном округе - Югре на 2011 - 2015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9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9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ализацию подпрограммы «Профилактика правонаруше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городского поселения Пойковски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граммы "Наш дом"  на 2011-2015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9,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городского поселения Пойковски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9,2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граммы "Развитие физической культуры и спорта в ХМАО-Югре" на 2011-2013 годы и на период до 2015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на возмещение части затрат в связи с предоставлением учителям общеобразовательных учреждений ипотечного кредита  в рамках программы "Улучшение жилищных условий населения Ханты-Мансийского автономного округа - Югры на 2011-2013 годы и на период до 2015 года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граммы"Снижение рисков и смягчение последствий чрезвычайных ситуаций природного и техногенного характера в Ханты-Мансийском автономном округе - Югре на 2012-2014 годы и на период до 2016 год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4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чрезвычайных ситуаций в Ханты-Мансийском автономном округе - Югре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4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4,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из регионального фонда компенсац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 6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1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1 951,3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городского поселения Пойковски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алым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ентябрьски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Чеускин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уть-Ях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аркатеев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Лемпин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Усть-Юган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ингапа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пеке и попечительству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жильем отдельных категорий граждан, установленных Федеральными законами от 12 января 1995 г. № 5-ФЗ "О ветеранах" и от 24 ноября 1995 г. №181-ФЗ "О социальной защите инвалидов в Российской Федераци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2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2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Ф от 7 мая 2008 г. № 714 "Об обеспечении жильем ветеранов Великой Отечественной войны 1941-1945 гг.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,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,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9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алым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Чеускин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уть-Ях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Лемпин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Усть-Юган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6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прав детей-инвалидов и семей, имеющих детей-инвалидов, на образование, воспитание и обу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1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0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беспечение жилыми помещениями детей-сирот, детей, оставшихся без попечения родителей, а также 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5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50,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пеке и попечительству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5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50,3</w:t>
            </w:r>
          </w:p>
        </w:tc>
      </w:tr>
      <w:tr>
        <w:trPr>
          <w:trHeight w:val="19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а также лицам из числа детей-сирот и детей, оставшихся без попечения родителей, усыновителям, приемным  родителям, патронатным воспитателям и воспитателям детских домов семейного тип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6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68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пеке и попечительству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6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68,8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пеке и попечительству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существление деятельности по опеке и попечительств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9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94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пеке и попечительству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4,6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2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26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6,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 40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 407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40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407,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по предоставлению учащимся муниципальных общеобразовательных учреждений  завтраков и обед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9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948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48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по информационному обеспечению общеобразователь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1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рганизацию отдыха и оздоровления 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4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4,6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9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93,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3,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2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7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реализацию программы "Социально-экономическое развитие коренных малочисленных народов Севера Ханты-Мансийского автономного округа - Югры" в 2011-2013 годах и на период до 2015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в области оборота этилового спирта, алкогольной и спиртосодержащей проду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6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8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участие в реализации программы "Развитие агропромышленного комплекса, заготовки и переработки дикоросов  Ханты-Мансийского автономного округа - Югры в 2011-2013 годах и на период до 2015 года"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59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591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9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91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государственному управлению охраной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7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5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559,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5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559,6</w:t>
            </w:r>
          </w:p>
        </w:tc>
      </w:tr>
      <w:tr>
        <w:trPr>
          <w:trHeight w:val="2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денежные выплаты молодым специалистам-врачам (провизорам) и молодым специалистам из числа среднего медицинского (фармацевтического) персонала, впервые принятым на работу в лечебно-профилактические учреждения здравоохранения, находящиеся в сельских населенных пунктах автономного округа и поселках городского типа автономного округа с численностью населения до 5 тысяч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1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1,6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бесплатное изготовление и ремонт зубных протез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5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59,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2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беспечение бесплатными молочными продуктами питания детей до трёх л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9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96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9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96,8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исполнение полномочий по расчету и распределению дотаций поселениям, входящим в состав муниципального райо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95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959,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городского поселения Пойковски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9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98,1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алым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1,7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.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ентябрьски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,9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.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Чеускин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.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уть-Ях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9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.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аркатеев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.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Лемпин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9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.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Усть-Юган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9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.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ингапа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иды межбюджетных трансфер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6,5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на комплектование книжных фондов библиотек муниципальных образов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в рамках целевой программы автономного округа «Модернизация и реформирование жилищно-коммунального комплекса ХМАО – Югры на 2011-2013 годы и на период до 2015 год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5,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7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, передаваемые в рамках целевой программы автономного округа «Содействие занятости населения на 2011-2013 годы и на период до 2015 года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3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36,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развитие общественной инфраструктуры и реализация приоритетных направлений развития муниципальных образов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6,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8 31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5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8 458,1</w:t>
            </w:r>
          </w:p>
        </w:tc>
      </w:tr>
    </w:tbl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276"/>
        <w:gridCol w:w="1025"/>
        <w:gridCol w:w="1243"/>
        <w:gridCol w:w="1276"/>
        <w:gridCol w:w="1035"/>
        <w:gridCol w:w="1233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H173"/>
            <w:bookmarkStart w:id="10" w:name="RANGE!A1%3AH173"/>
            <w:bookmarkEnd w:id="10"/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.1 к  решению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Нефтеюганского района</w:t>
            </w:r>
          </w:p>
        </w:tc>
      </w:tr>
      <w:tr>
        <w:trPr>
          <w:trHeight w:val="471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7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</w:t>
            </w:r>
            <w:r>
              <w:rPr>
                <w:sz w:val="22"/>
                <w:szCs w:val="22"/>
                <w:u w:val="single"/>
              </w:rPr>
              <w:t xml:space="preserve"> 16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 xml:space="preserve">  ноября </w:t>
            </w:r>
            <w:r>
              <w:rPr>
                <w:sz w:val="22"/>
                <w:szCs w:val="22"/>
              </w:rPr>
              <w:t xml:space="preserve">  2012 г. № </w:t>
            </w:r>
            <w:r>
              <w:rPr>
                <w:sz w:val="22"/>
                <w:szCs w:val="22"/>
                <w:u w:val="single"/>
              </w:rPr>
              <w:t xml:space="preserve"> 307</w:t>
            </w: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редоставляемые из бюджета Ханты-Мансийского автономного округа - Югры бюджету муниципального образования Нефтеюганский район на 2014-2015 годы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1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: за счет  федерального бюджет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 за счет  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: за счет 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 за счет   бюджета автономного округ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из регионального фонда софинансирован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86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8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0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02,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граммы "Культура  Югры" на 2011-2013 годы и на период до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ализацию подпрограммы "Библиотечное дел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граммы "Развитие транспортной системы Ханты-Мансийского автономного округа - Югры на 2011-2013 годы и на период до 2015 г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1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15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ализацию подпрограммы "Автомобильные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5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городского поселения Пойков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5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алы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2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22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ентябрь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4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Чеуск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уть-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1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аркатее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Лемп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ингапа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5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формирование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5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4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4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городского поселения Пойков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8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алы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8,2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ентябрь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Чеуск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3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уть-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3,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аркатее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9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Лемп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1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4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граммы «Профилактика правонарушений в Ханты-Мансийском автономном округе - Югре на 2011 - 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ализацию подпрограммы «Профилактика правонару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граммы "Наш дом"  на 2011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городского поселения Пойков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граммы "Укрепление пожарной безопасности в ХМАО-Югре в 2011-2013 годах и на период до 2015 г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на реализацию программы "Снижение рисков и смягчение последствий чрезвычайных ситуаций природного и техногенного характера в Ханты-Мансийском автономном округе - Югре на 2012-2014 годы и на период до 2016 г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чрезвычайных ситуаций в Ханты-Мансийском автономном округе - Югр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из регионального фонда компенс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5 3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0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6 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7 77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6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9 009,8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6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6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городского поселения Пойков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алы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ентябрь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Чеуск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уть-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аркатее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Лемп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ингапа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пеке и попечительству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жильем отдельных категорий граждан, установленных Федеральными законами от 12 января 1995 г. № 5-ФЗ "О ветеранах" и от 24 ноября 1995 г. №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2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2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2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2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7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8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9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алы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Чеуск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уть-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Лемп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,0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прав детей-инвалидов и семей, имеющих детей-инвалидов, на образование, воспитание и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беспечение жилыми помещениями детей-сирот, детей, оставшихся без попечения родителей, а также 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5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5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50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пеке и попечительству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5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5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50,3</w:t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 родителям, патронатным воспитателям и воспитателям детских домов семейного ти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6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6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6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пеке и попечительству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6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6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67,8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пеке и попечительству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существление деятельности по опеке и попечитель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9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9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9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пеке и попечительству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4,6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1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1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1,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 53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 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 88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 88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53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88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887,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по предоставлению учащимся муниципальных общеобразовательных учреждений  завтраков и обе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7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9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9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7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7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по информационному обеспечению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рганизацию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7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9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9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93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3,4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7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реализацию программы "Социально-экономическое развитие коренных малочисленных народов Севера Ханты-Мансийского автономного округа - Югры" в 2011-2013 годах и на период до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в области оборота этилового спирта, алкогольной и спиртосодержаще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8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участие в реализации программы "Развитие агропромышленного комплекса, заготовки и переработки дикоросов  Ханты-Мансийского автономного округа - Югры в 2011-2013 годах и на период до 2015 года"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31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5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5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1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30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государственному управлению охрано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72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76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761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72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76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761,0</w:t>
            </w:r>
          </w:p>
        </w:tc>
      </w:tr>
      <w:tr>
        <w:trPr>
          <w:trHeight w:val="2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денежные выплаты молодым специалистам-врачам (провизорам) и молодым специалистам из числа среднего медицинского (фармацевтического) персонала, впервые принятым на работу в лечебно-профилактические учреждения здравоохранения, находящиеся в сельских населенных пунктах автономного округа и поселках городского типа автономного округа с численностью населения до 5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бесплатное изготовление и ремонт зубных проте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4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39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9,2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беспечение бесплатными молочными продуктами питания детей до трё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1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8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8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8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87,4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исполнение полномочий по расчету и распределению дотаций поселениям, входящим в состав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5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1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1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городского поселения Пойков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9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98,2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алы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2,5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ентябрь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5,1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Чеуск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3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уть-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аркатее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1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Лемп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8,1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ингапа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1,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иды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на комплектование книжных фондов библиотек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6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5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5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развитие общественной инфраструктуры и реализация приоритетных направлений развит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6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5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52,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3 98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4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8 76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0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9 864,1</w:t>
            </w:r>
          </w:p>
        </w:tc>
      </w:tr>
    </w:tbl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560" w:right="708" w:gutter="0" w:header="567" w:top="623" w:footer="306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333" w:hanging="0"/>
        <w:rPr>
          <w:sz w:val="24"/>
          <w:szCs w:val="24"/>
        </w:rPr>
      </w:pPr>
      <w:r>
        <w:rPr>
          <w:sz w:val="24"/>
          <w:szCs w:val="24"/>
        </w:rPr>
        <w:t>Приложение 9 к решению</w:t>
      </w:r>
    </w:p>
    <w:p>
      <w:pPr>
        <w:pStyle w:val="Normal"/>
        <w:ind w:left="12333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12333" w:hanging="0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 16 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 ноября </w:t>
      </w:r>
      <w:r>
        <w:rPr>
          <w:sz w:val="24"/>
          <w:szCs w:val="24"/>
        </w:rPr>
        <w:t xml:space="preserve">  2012 г. № </w:t>
      </w:r>
      <w:r>
        <w:rPr>
          <w:sz w:val="24"/>
          <w:szCs w:val="24"/>
          <w:u w:val="single"/>
        </w:rPr>
        <w:t xml:space="preserve"> 307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межбюджетных трансфертов бюджетам городского и сельских поселений на 2013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тыс. рублей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0"/>
        <w:gridCol w:w="1024"/>
        <w:gridCol w:w="1136"/>
        <w:gridCol w:w="1018"/>
        <w:gridCol w:w="1142"/>
        <w:gridCol w:w="1260"/>
        <w:gridCol w:w="1440"/>
        <w:gridCol w:w="1080"/>
        <w:gridCol w:w="1800"/>
        <w:gridCol w:w="1080"/>
        <w:gridCol w:w="1260"/>
        <w:gridCol w:w="958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ородского и сельских посе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бюджет-ные трансферт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отация на вырав-нивание бюджет-ной обеспечен-ност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на реализац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ы «Автомобиль-ные дороги» программы «Развитие транспортной системы ХМАО – Югры» на 2011-2013 гг. и на период до 2015 г.                      </w:t>
            </w:r>
            <w:r>
              <w:rPr>
                <w:sz w:val="16"/>
                <w:szCs w:val="16"/>
              </w:rPr>
              <w:t>(окружной бюдж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на реализацию окружной целевой программы  «Наш дом» на 2011-2015 гг.   </w:t>
            </w:r>
            <w:r>
              <w:rPr>
                <w:bCs/>
                <w:sz w:val="16"/>
                <w:szCs w:val="16"/>
              </w:rPr>
              <w:t>(окружной бюдже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убсидии на реализацию окружной целевой программы               « Профилактика правонарушений в Ханты-Мансийском автономном округе – Югре на 2011-2015 годы  </w:t>
            </w:r>
            <w:r>
              <w:rPr>
                <w:bCs/>
                <w:sz w:val="16"/>
                <w:szCs w:val="16"/>
              </w:rPr>
              <w:t>(окружной бюджет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на осущест-вление полномочий по государ-ственной регистрации актов гражданс-кого состоя-ния    </w:t>
            </w:r>
            <w:r>
              <w:rPr>
                <w:sz w:val="16"/>
                <w:szCs w:val="16"/>
              </w:rPr>
              <w:t>(окружно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на осуществле-ние  первичного воинского учёта на территориях, где отсутствуют военные комиссари-аты </w:t>
            </w:r>
            <w:r>
              <w:rPr>
                <w:sz w:val="16"/>
                <w:szCs w:val="16"/>
              </w:rPr>
              <w:t>(федеральный бюджет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межбюд-жетные трансфер-ты 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часть дотации </w:t>
            </w:r>
            <w:r>
              <w:rPr>
                <w:sz w:val="16"/>
                <w:szCs w:val="16"/>
              </w:rPr>
              <w:t>(субвенция из регио-нального фонда фи-нансовой поддержки поселений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часть дотаци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форми-рование районного фонда финансовой поддержки поселений из регио-нального фонда софинанси-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-ности из районного  фонда фи-нансовой поддержки посел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Пойков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4 429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52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98,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12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54,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09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  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8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,9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алы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35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1,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27,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3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6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4,8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нтябрь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 254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1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9,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1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5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Чеус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1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82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6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96,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4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0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уть-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65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39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5,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13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2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1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97,0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аркатеев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34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25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8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87,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8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емпи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38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7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13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92,1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Усть-Юг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03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04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4,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39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5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</w:t>
            </w:r>
          </w:p>
        </w:tc>
      </w:tr>
      <w:tr>
        <w:trPr>
          <w:trHeight w:val="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ельское поселение Сингапа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47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0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10,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54,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 469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 87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 959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 913,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91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 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2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909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 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81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674,3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567" w:top="709" w:footer="306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  <w:t>Приложение 9.1 к решению</w:t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12191" w:hanging="0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 16 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 ноября </w:t>
      </w:r>
      <w:r>
        <w:rPr>
          <w:sz w:val="24"/>
          <w:szCs w:val="24"/>
        </w:rPr>
        <w:t xml:space="preserve">  2012 г. № </w:t>
      </w:r>
      <w:r>
        <w:rPr>
          <w:sz w:val="24"/>
          <w:szCs w:val="24"/>
          <w:u w:val="single"/>
        </w:rPr>
        <w:t xml:space="preserve"> 307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межбюджетных трансфертов бюджетам городского и сельских поселений на 2014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тыс. рублей)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260"/>
        <w:gridCol w:w="1260"/>
        <w:gridCol w:w="1260"/>
        <w:gridCol w:w="1260"/>
        <w:gridCol w:w="1260"/>
        <w:gridCol w:w="1260"/>
        <w:gridCol w:w="1440"/>
        <w:gridCol w:w="1260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ородского и сельских посе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на реализац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-мы «Автомобиль-ные дороги» программы «Развитие транспортной системы ХМАО – Югры» на 2011-2013 гг. и на период до 2015 г.                      </w:t>
            </w:r>
            <w:r>
              <w:rPr>
                <w:sz w:val="16"/>
                <w:szCs w:val="16"/>
              </w:rPr>
              <w:t>(окружной бюдж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на реализацию окружной целевой программы      « Наш дом» на 2011-2015 гг. </w:t>
            </w:r>
            <w:r>
              <w:rPr>
                <w:bCs/>
                <w:sz w:val="16"/>
                <w:szCs w:val="16"/>
              </w:rPr>
              <w:t>(окружной бюдж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на осуществление полномочий по государствен-ной регистрации актов гражданского состояния    </w:t>
            </w:r>
            <w:r>
              <w:rPr>
                <w:sz w:val="16"/>
                <w:szCs w:val="16"/>
              </w:rPr>
              <w:t>(окружно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sz w:val="16"/>
                <w:szCs w:val="16"/>
              </w:rPr>
              <w:t>(федеральный бюдж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ые межбюджет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ные трансферты 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часть дотации </w:t>
            </w:r>
            <w:r>
              <w:rPr>
                <w:sz w:val="16"/>
                <w:szCs w:val="16"/>
              </w:rPr>
              <w:t>(субвенция из регионального фонда финан-совой поддержки поселени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часть дот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я на формирование районного фонда финансовой поддержки поселений из регио-нального фонда софинансиро-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тация на выравнивание бюджетной обеспечен-ности из районного  фонда финансовой поддержки посел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По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13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50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0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59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7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5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алы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7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7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5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1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2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нтябрь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Чеус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5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9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3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уть-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8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4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7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аркатее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0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4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 89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емп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6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5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 0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Усть-Юг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3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1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1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 3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ельское поселение Сингап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2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 39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 11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05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 05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05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8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46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,0</w:t>
            </w:r>
          </w:p>
        </w:tc>
      </w:tr>
    </w:tbl>
    <w:p>
      <w:pPr>
        <w:pStyle w:val="Normal"/>
        <w:ind w:left="109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межбюджетных трансфертов бюджетам городского и сельских поселений на 2015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(тыс. рублей)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260"/>
        <w:gridCol w:w="1260"/>
        <w:gridCol w:w="1260"/>
        <w:gridCol w:w="1260"/>
        <w:gridCol w:w="1260"/>
        <w:gridCol w:w="1260"/>
        <w:gridCol w:w="1440"/>
        <w:gridCol w:w="1260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ородского и сельских посе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на реализац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-мы «Автомобиль-ные дороги» программы «Развитие транспортной системы ХМАО – Югры» на 2011-2013 гг. и на период до 2015 г.                      </w:t>
            </w:r>
            <w:r>
              <w:rPr>
                <w:sz w:val="16"/>
                <w:szCs w:val="16"/>
              </w:rPr>
              <w:t>(окружной бюдж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на реализацию окружной целевой программы « Наш дом на 2011-2013 гг.» </w:t>
            </w:r>
            <w:r>
              <w:rPr>
                <w:bCs/>
                <w:sz w:val="16"/>
                <w:szCs w:val="16"/>
              </w:rPr>
              <w:t>(окружной бюдж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на осуществление полномочий по государствен-ной регистрации актов гражданского состояния    </w:t>
            </w:r>
            <w:r>
              <w:rPr>
                <w:sz w:val="16"/>
                <w:szCs w:val="16"/>
              </w:rPr>
              <w:t>(окружно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sz w:val="16"/>
                <w:szCs w:val="16"/>
              </w:rPr>
              <w:t>(федеральный бюдж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ые межбюджет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ные трансферты 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часть дотации </w:t>
            </w:r>
            <w:r>
              <w:rPr>
                <w:sz w:val="16"/>
                <w:szCs w:val="16"/>
              </w:rPr>
              <w:t>(субвенция из регио-нального фонда финансовой поддержки поселени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часть дот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я на формирование районного фонда финансовой поддержки поселений из регио-нального фонда софинансиро-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тация на выравнивание бюджетной обеспечен-ности из районного  фонда финансовой поддержки посел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По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7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06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79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2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4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алы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7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9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7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2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нтябрь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5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29,0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Чеус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8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1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7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уть-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8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6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3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9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аркатее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7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9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емп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8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Усть-Юг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0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3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9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ельское поселение Сингап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5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 6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 55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 31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 24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24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0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49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6,0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567" w:right="567" w:gutter="0" w:header="567" w:top="709" w:footer="306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ind w:left="109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204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 к решению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2"/>
            <w:tcBorders/>
            <w:vAlign w:val="bottom"/>
          </w:tcPr>
          <w:p>
            <w:pPr>
              <w:pStyle w:val="Normal"/>
              <w:ind w:left="5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16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ноября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307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9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районного фонда финансовой поддержки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3 год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ородского и сельских поселений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Пойковский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052,4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 Салым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89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ентябрьский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1,5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Чеускин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2,1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Куть-Ях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39,3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Каркатеевы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25,7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Лемпин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87,3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Усть-Юган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04,3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ингапай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10,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 872,5</w:t>
            </w:r>
          </w:p>
        </w:tc>
      </w:tr>
    </w:tbl>
    <w:p>
      <w:pPr>
        <w:pStyle w:val="Normal"/>
        <w:ind w:left="10980" w:hanging="0"/>
        <w:jc w:val="center"/>
        <w:rPr/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>Нефтеюганского раона</w:t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  <w:t xml:space="preserve">                                   </w:t>
      </w:r>
      <w:r>
        <w:rPr/>
        <w:t xml:space="preserve">от </w:t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  <w:t xml:space="preserve">" 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368"/>
        <w:gridCol w:w="2761"/>
      </w:tblGrid>
      <w:tr>
        <w:trPr>
          <w:trHeight w:val="315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2"/>
            <w:tcBorders/>
            <w:vAlign w:val="bottom"/>
          </w:tcPr>
          <w:p>
            <w:pPr>
              <w:pStyle w:val="Normal"/>
              <w:ind w:left="1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.1 к решению</w:t>
            </w:r>
          </w:p>
        </w:tc>
      </w:tr>
      <w:tr>
        <w:trPr>
          <w:trHeight w:val="315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9" w:type="dxa"/>
            <w:gridSpan w:val="2"/>
            <w:tcBorders/>
            <w:vAlign w:val="bottom"/>
          </w:tcPr>
          <w:p>
            <w:pPr>
              <w:pStyle w:val="Normal"/>
              <w:ind w:left="1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15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9" w:type="dxa"/>
            <w:gridSpan w:val="2"/>
            <w:tcBorders/>
            <w:vAlign w:val="bottom"/>
          </w:tcPr>
          <w:p>
            <w:pPr>
              <w:pStyle w:val="Normal"/>
              <w:ind w:left="1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16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ноября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307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315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районного фонда финансовой поддержки поселений</w:t>
            </w:r>
          </w:p>
        </w:tc>
      </w:tr>
      <w:tr>
        <w:trPr>
          <w:trHeight w:val="375" w:hRule="atLeast"/>
        </w:trPr>
        <w:tc>
          <w:tcPr>
            <w:tcW w:w="949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1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-201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 xml:space="preserve"> годы</w:t>
            </w:r>
          </w:p>
        </w:tc>
      </w:tr>
      <w:tr>
        <w:trPr>
          <w:trHeight w:val="315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ородского и сельских поселений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Пойковский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1 50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 068,2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 Салым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3 77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92,7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ентябрьский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0,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6,5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Чеускино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96,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15,6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Куть-Ях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44,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0,6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Каркатеев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6,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96,0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Лемпино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54,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24,1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Усть-Юган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14,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34,5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ингапай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1,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1,1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5 114,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 559,3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  <w:t>"</w:t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560" w:right="708" w:gutter="0" w:header="567" w:top="623" w:footer="306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ind w:left="10980" w:hanging="0"/>
        <w:jc w:val="center"/>
        <w:rPr/>
      </w:pPr>
      <w:r>
        <w:rPr/>
      </w:r>
    </w:p>
    <w:tbl>
      <w:tblPr>
        <w:tblW w:w="151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"/>
        <w:gridCol w:w="880"/>
        <w:gridCol w:w="20"/>
        <w:gridCol w:w="1080"/>
        <w:gridCol w:w="7365"/>
        <w:gridCol w:w="180"/>
        <w:gridCol w:w="4923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left="1309" w:hanging="0"/>
              <w:rPr/>
            </w:pPr>
            <w:r>
              <w:rPr>
                <w:sz w:val="24"/>
                <w:szCs w:val="24"/>
              </w:rPr>
              <w:t>Приложение 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 решению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left="1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left="1309" w:hanging="0"/>
              <w:rPr/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16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ноября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307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ных распорядителей, распорядителей и получателей средст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Нефтеюга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на 2013 год и плановый период 2014-2015 год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п/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естр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7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наименование</w:t>
            </w:r>
          </w:p>
        </w:tc>
      </w:tr>
      <w:tr>
        <w:trPr>
          <w:trHeight w:val="48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Дума Нефтеюганского района"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Дума Нефтеюганского района"</w:t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дминистрация Нефтеюганского района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дминистрация района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МФЦ»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 Нефтеюганского района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учреждение «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  <w:tab w:val="left" w:pos="1271" w:leader="none"/>
              </w:tabs>
              <w:jc w:val="both"/>
              <w:rPr/>
            </w:pPr>
            <w:r>
              <w:rPr/>
              <w:t>УКСиЖКК НР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ое казенное учреждение «Управление по делам администрации Нефтеюганского района»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  <w:tab w:val="left" w:pos="1271" w:leader="none"/>
              </w:tabs>
              <w:jc w:val="both"/>
              <w:rPr/>
            </w:pPr>
            <w:r>
              <w:rPr/>
              <w:t>МКУ «Управление по делам администрации райо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Нефтеюганского района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партамент имущественных отношений Нефтеюганского района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партамент имущественных отношений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</w:t>
            </w:r>
          </w:p>
        </w:tc>
      </w:tr>
      <w:tr>
        <w:trPr>
          <w:trHeight w:val="2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 Нефтеюганского района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</w:t>
            </w:r>
          </w:p>
        </w:tc>
      </w:tr>
      <w:tr>
        <w:trPr>
          <w:trHeight w:val="9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городского поселения Пойковский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6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5</w:t>
            </w:r>
            <w:r>
              <w:rPr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48</w:t>
            </w:r>
            <w:r>
              <w:rPr>
                <w:bCs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Служба жилищно-коммунального хозяйства и благоустройства городского поселения Пойковский»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МКУ «Служба ЖКХ и благоустройства гп. Пойковский»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алым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 поселения Салым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Чеускино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Чеускино"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Культурно-спортивный комплекс «Успех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КСК «Успех»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Каркатеевы</w:t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Каркатеевы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Куть-Ях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Куть-Ях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Лемпино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Лемпино"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5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Муниципальное казенное учреждение "Культурно-спортивный комплекс "Кедр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МКУ "КСК "Кедр"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Усть-Юган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"Администрация по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Юган"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спортивный комплекс "Галактика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К "Галактика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ентябрьский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Сентябрьский"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ингапай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7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 "Администрация сельского поселения Сингапай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07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ое казенное учреждение "Спортивно-оздоровительный комплекс "Чемпион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КУ "СОК "Чемпион"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567" w:top="709" w:footer="306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6"/>
        <w:gridCol w:w="3154"/>
        <w:gridCol w:w="1521"/>
        <w:gridCol w:w="2979"/>
        <w:gridCol w:w="441"/>
        <w:gridCol w:w="559"/>
        <w:gridCol w:w="720"/>
        <w:gridCol w:w="1260"/>
        <w:gridCol w:w="900"/>
        <w:gridCol w:w="900"/>
        <w:gridCol w:w="1509"/>
      </w:tblGrid>
      <w:tr>
        <w:trPr>
          <w:trHeight w:val="274" w:hRule="atLeast"/>
        </w:trPr>
        <w:tc>
          <w:tcPr>
            <w:tcW w:w="13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8" w:type="dxa"/>
            <w:gridSpan w:val="6"/>
            <w:tcBorders/>
            <w:shd w:fill="FFFFFF" w:val="clear"/>
          </w:tcPr>
          <w:p>
            <w:pPr>
              <w:pStyle w:val="Normal"/>
              <w:ind w:left="19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 к  решению</w:t>
            </w:r>
          </w:p>
        </w:tc>
      </w:tr>
      <w:tr>
        <w:trPr>
          <w:trHeight w:val="274" w:hRule="atLeast"/>
        </w:trPr>
        <w:tc>
          <w:tcPr>
            <w:tcW w:w="13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8" w:type="dxa"/>
            <w:gridSpan w:val="6"/>
            <w:tcBorders/>
            <w:shd w:fill="FFFFFF" w:val="clear"/>
          </w:tcPr>
          <w:p>
            <w:pPr>
              <w:pStyle w:val="Normal"/>
              <w:ind w:left="19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Нефтеюганского района</w:t>
            </w:r>
          </w:p>
        </w:tc>
      </w:tr>
      <w:tr>
        <w:trPr>
          <w:trHeight w:val="274" w:hRule="atLeast"/>
        </w:trPr>
        <w:tc>
          <w:tcPr>
            <w:tcW w:w="13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8" w:type="dxa"/>
            <w:gridSpan w:val="6"/>
            <w:tcBorders/>
            <w:shd w:fill="FFFFFF" w:val="clear"/>
          </w:tcPr>
          <w:p>
            <w:pPr>
              <w:pStyle w:val="Normal"/>
              <w:ind w:left="19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 "</w:t>
            </w:r>
            <w:r>
              <w:rPr>
                <w:sz w:val="22"/>
                <w:szCs w:val="22"/>
                <w:u w:val="single"/>
              </w:rPr>
              <w:t xml:space="preserve"> 16 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u w:val="single"/>
              </w:rPr>
              <w:t xml:space="preserve">  ноября   </w:t>
            </w:r>
            <w:r>
              <w:rPr>
                <w:sz w:val="22"/>
                <w:szCs w:val="22"/>
              </w:rPr>
              <w:t xml:space="preserve"> 2012 года №</w:t>
            </w:r>
            <w:r>
              <w:rPr>
                <w:sz w:val="22"/>
                <w:szCs w:val="22"/>
                <w:u w:val="single"/>
              </w:rPr>
              <w:t xml:space="preserve">  307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1530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ведомственных, целевых программ  муниципального образования Нефтеюганский район на 2013 год</w:t>
            </w:r>
          </w:p>
        </w:tc>
      </w:tr>
      <w:tr>
        <w:trPr>
          <w:trHeight w:val="495" w:hRule="atLeast"/>
        </w:trPr>
        <w:tc>
          <w:tcPr>
            <w:tcW w:w="15309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5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программ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3 год</w:t>
            </w:r>
          </w:p>
        </w:tc>
      </w:tr>
      <w:tr>
        <w:trPr>
          <w:trHeight w:val="96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Целевая программа «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Нефтеюганский район на 2012-2015 годы»   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1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98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"Развитие агропромышленного комплекса на территории Нефтеюганского района на 2013-2015 годы"                                 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</w:tr>
      <w:tr>
        <w:trPr>
          <w:trHeight w:val="9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9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</w:t>
            </w:r>
          </w:p>
        </w:tc>
      </w:tr>
      <w:tr>
        <w:trPr>
          <w:trHeight w:val="10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,0</w:t>
            </w:r>
          </w:p>
        </w:tc>
      </w:tr>
      <w:tr>
        <w:trPr>
          <w:trHeight w:val="9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9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9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</w:tr>
      <w:tr>
        <w:trPr>
          <w:trHeight w:val="10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44,0</w:t>
            </w:r>
          </w:p>
        </w:tc>
      </w:tr>
      <w:tr>
        <w:trPr>
          <w:trHeight w:val="107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Информационное обеспечение деятельности органов местного самоуправления муниципального образования Нефтеюганский район в 2013-2015г.г.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2,4</w:t>
            </w:r>
          </w:p>
        </w:tc>
      </w:tr>
      <w:tr>
        <w:trPr>
          <w:trHeight w:val="12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3</w:t>
            </w:r>
          </w:p>
        </w:tc>
      </w:tr>
      <w:tr>
        <w:trPr>
          <w:trHeight w:val="9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1,5</w:t>
            </w:r>
          </w:p>
        </w:tc>
      </w:tr>
      <w:tr>
        <w:trPr>
          <w:trHeight w:val="8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8,5</w:t>
            </w:r>
          </w:p>
        </w:tc>
      </w:tr>
      <w:tr>
        <w:trPr>
          <w:trHeight w:val="8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5,5</w:t>
            </w:r>
          </w:p>
        </w:tc>
      </w:tr>
      <w:tr>
        <w:trPr>
          <w:trHeight w:val="8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38,2</w:t>
            </w:r>
          </w:p>
        </w:tc>
      </w:tr>
      <w:tr>
        <w:trPr>
          <w:trHeight w:val="23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Развитие и совершенствование сети автомобильных дорог общего пользования местного значения Нефтеюганского района на период 2011-2015 годы" (дорожные фонды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40,0</w:t>
            </w:r>
          </w:p>
        </w:tc>
      </w:tr>
      <w:tr>
        <w:trPr>
          <w:trHeight w:val="73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"Развитие и совершенствование сети автомобильных дорог общего пользования местного значения Нефтеюганского района на период 2011-2015 годы)(дорожные фонды)   (софинансирование)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7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</w:tr>
      <w:tr>
        <w:trPr>
          <w:trHeight w:val="97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0,2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"Доступная среда Нефтеюганского района на 2012-2015 годы"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9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8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2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8,2</w:t>
            </w:r>
          </w:p>
        </w:tc>
      </w:tr>
      <w:tr>
        <w:trPr>
          <w:trHeight w:val="106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"Повышение эффективности бюджетных расходов Нефтеюганского района на 2011-2013 годы"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10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685,0</w:t>
            </w:r>
          </w:p>
        </w:tc>
      </w:tr>
      <w:tr>
        <w:trPr>
          <w:trHeight w:val="7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</w:t>
            </w:r>
          </w:p>
        </w:tc>
      </w:tr>
      <w:tr>
        <w:trPr>
          <w:trHeight w:val="8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2,6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597,6</w:t>
            </w:r>
          </w:p>
        </w:tc>
      </w:tr>
      <w:tr>
        <w:trPr>
          <w:trHeight w:val="14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"Развитие туризма в Нефтеюганском районе на 2012-2015 годы"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0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 программа «Снижение рисков и смягчение последствий чрезвычайных ситуаций природного и техногенного характера в Нефтеюганском районе на 2012 - 2014 годы и на период до 2016 года» (софинансировани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0,0</w:t>
            </w:r>
          </w:p>
        </w:tc>
      </w:tr>
      <w:tr>
        <w:trPr>
          <w:trHeight w:val="18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Улучшение жилищных условий отдельных категорий граждан на 2012-2015 годы на территории Нефтеюганского района" (софинансировани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3</w:t>
            </w:r>
          </w:p>
        </w:tc>
      </w:tr>
      <w:tr>
        <w:trPr>
          <w:trHeight w:val="8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Информационное общество-Югра" на 2011-2015 годы на территории муниципального образования Нефтеюганский район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8,4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89,1</w:t>
            </w:r>
          </w:p>
        </w:tc>
      </w:tr>
      <w:tr>
        <w:trPr>
          <w:trHeight w:val="8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0</w:t>
            </w:r>
          </w:p>
        </w:tc>
      </w:tr>
      <w:tr>
        <w:trPr>
          <w:trHeight w:val="8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8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31,2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26,7</w:t>
            </w:r>
          </w:p>
        </w:tc>
      </w:tr>
      <w:tr>
        <w:trPr>
          <w:trHeight w:val="64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Развитие муниципальной службы в муниципальном образовании Нефтеюганский район на 2011-2015 годы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9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5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,0</w:t>
            </w:r>
          </w:p>
        </w:tc>
      </w:tr>
      <w:tr>
        <w:trPr>
          <w:trHeight w:val="96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Развитие культуры Нефтеюганского района на 2011-2015 годы"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0,6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43,7</w:t>
            </w:r>
          </w:p>
        </w:tc>
      </w:tr>
      <w:tr>
        <w:trPr>
          <w:trHeight w:val="8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5</w:t>
            </w:r>
          </w:p>
        </w:tc>
      </w:tr>
      <w:tr>
        <w:trPr>
          <w:trHeight w:val="10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50,0</w:t>
            </w:r>
          </w:p>
        </w:tc>
      </w:tr>
      <w:tr>
        <w:trPr>
          <w:trHeight w:val="8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8,3</w:t>
            </w:r>
          </w:p>
        </w:tc>
      </w:tr>
      <w:tr>
        <w:trPr>
          <w:trHeight w:val="10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9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7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0</w:t>
            </w:r>
          </w:p>
        </w:tc>
      </w:tr>
      <w:tr>
        <w:trPr>
          <w:trHeight w:val="7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0</w:t>
            </w:r>
          </w:p>
        </w:tc>
      </w:tr>
      <w:tr>
        <w:trPr>
          <w:trHeight w:val="5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571,1</w:t>
            </w:r>
          </w:p>
        </w:tc>
      </w:tr>
      <w:tr>
        <w:trPr>
          <w:trHeight w:val="154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Развитие культуры Нефтеюганского района на 2011-2015 годы" (софинансировани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Развитие физической культуры и спорта в Нефтеюганском районе на 2011-2015 годы"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8,6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5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4</w:t>
            </w:r>
          </w:p>
        </w:tc>
      </w:tr>
      <w:tr>
        <w:trPr>
          <w:trHeight w:val="10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03,2</w:t>
            </w:r>
          </w:p>
        </w:tc>
      </w:tr>
      <w:tr>
        <w:trPr>
          <w:trHeight w:val="8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Развитие физической культуры и спорта в Нефтеюганском районе на 2011-2015 годы" (софинансировани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Нефтеюганского района "Образование 21 века на 2011-2013 год и на период до 2015 года"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98,3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393,5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,1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759,1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1,3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4,3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19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0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50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4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 373,6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Нефтеюганского района "Образование 21 века на 2011-2013 год и на период до 2015 года" (софинансировани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0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0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74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Поддержка и развитие малого и среднего предпринимательства Нефтеюганского района на 2012-2014 годы и на период до 2015 года"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</w:tr>
      <w:tr>
        <w:trPr>
          <w:trHeight w:val="9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0</w:t>
            </w:r>
          </w:p>
        </w:tc>
      </w:tr>
      <w:tr>
        <w:trPr>
          <w:trHeight w:val="14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"Укрепление пожарной безопасности в муниципальном образовании Нефтеюганский район на 2012-2015 годы"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23,7</w:t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23,7</w:t>
            </w:r>
          </w:p>
        </w:tc>
      </w:tr>
      <w:tr>
        <w:trPr>
          <w:trHeight w:val="88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Развитие и функционирование аварийно-спасательного формирования и органа повседневного управления Нефтеюганского районного звена территориальной подсистемы РСЧС ХМАО-Югры на 2012-2015 годы"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6,5</w:t>
            </w:r>
          </w:p>
        </w:tc>
      </w:tr>
      <w:tr>
        <w:trPr>
          <w:trHeight w:val="72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</w:tr>
      <w:tr>
        <w:trPr>
          <w:trHeight w:val="61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77,8</w:t>
            </w:r>
          </w:p>
        </w:tc>
      </w:tr>
      <w:tr>
        <w:trPr>
          <w:trHeight w:val="163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"Модернизация и реформирование жилищно-коммунального комплекса в муниципальном образовании Нефтеюганский район на 2011-2015 годы"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9,0</w:t>
            </w:r>
          </w:p>
        </w:tc>
      </w:tr>
      <w:tr>
        <w:trPr>
          <w:trHeight w:val="192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Модернизация и реформирование жилищно-коммунального комплекса в муниципальном образовании Нефтеюганский район на 2011-2015 годы" (софинансировани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3,3</w:t>
            </w:r>
          </w:p>
        </w:tc>
      </w:tr>
      <w:tr>
        <w:trPr>
          <w:trHeight w:val="4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13,3</w:t>
            </w:r>
          </w:p>
        </w:tc>
      </w:tr>
      <w:tr>
        <w:trPr>
          <w:trHeight w:val="17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муниципального образования Нефтеюганский район по капитальному ремонту многоквартирных домов "Наш дом" на 2011-2015 годы"  (софинансировани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0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,0</w:t>
            </w:r>
          </w:p>
        </w:tc>
      </w:tr>
      <w:tr>
        <w:trPr>
          <w:trHeight w:val="22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"Устойчивое функционирование объектов жилищно-коммунального комплекса в муниципальном образовании Нефтеюганский район на 2012-2015 годы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17,0</w:t>
            </w:r>
          </w:p>
        </w:tc>
      </w:tr>
      <w:tr>
        <w:trPr>
          <w:trHeight w:val="4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17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Нефтеюганского района «Дети Югры на 2011-2015 годы"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0</w:t>
            </w:r>
          </w:p>
        </w:tc>
      </w:tr>
      <w:tr>
        <w:trPr>
          <w:trHeight w:val="7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2,0</w:t>
            </w:r>
          </w:p>
        </w:tc>
      </w:tr>
      <w:tr>
        <w:trPr>
          <w:trHeight w:val="17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Нефтеюганского района «Дети Югры на 2011-2015 годы" (софинансировани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3</w:t>
            </w:r>
          </w:p>
        </w:tc>
      </w:tr>
      <w:tr>
        <w:trPr>
          <w:trHeight w:val="5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3</w:t>
            </w:r>
          </w:p>
        </w:tc>
      </w:tr>
      <w:tr>
        <w:trPr>
          <w:trHeight w:val="19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Комплексные меры противодействия злоупотреблению наркотиками и их незаконному обороту на 2013-2015 годы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182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"Комплексные мероприятия по профилактике правонарушений на территории Нефтеюганского района на 2011-2015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03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"Комплексные мероприятия по профилактике правонарушений на территории Нефтеюганского района на 2011-2015 годы" (софинансировани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9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"Улучшение условий и охраны труда, развитие социального партнерства в муниципальном образовании Нефтеюганский район на 2013-2015 годы"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4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0</w:t>
            </w:r>
          </w:p>
        </w:tc>
      </w:tr>
      <w:tr>
        <w:trPr>
          <w:trHeight w:val="11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"Совершенствования управления молодежной политикой в Нефтеюганском районе на 2011-2013 годы"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4,0</w:t>
            </w:r>
          </w:p>
        </w:tc>
      </w:tr>
      <w:tr>
        <w:trPr>
          <w:trHeight w:val="9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9,0</w:t>
            </w:r>
          </w:p>
        </w:tc>
      </w:tr>
      <w:tr>
        <w:trPr>
          <w:trHeight w:val="23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целевая программа "Социально-экономическое развитие населения района из числа коренных малочисленных народов Севера на 2011-2013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12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целевая программа "Оздоровление экологической обстановки в Нефтеюганском районе на 2010 -2013 годы и на период до 2015 года""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35,0</w:t>
            </w:r>
          </w:p>
        </w:tc>
      </w:tr>
      <w:tr>
        <w:trPr>
          <w:trHeight w:val="10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35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"Обеспечение реализации полномочий и деятельности департамента имущественных отношений Нефтеюганского района на период 2011-2015 годы"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04,3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9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800,3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Профилактика экстремизма, гармонизация межэтнических и межкультурных  отношений, укрепление толерантности в муниципальном образовании Нефтеюганский район на 2011-2013 годы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6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4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целевая программа "Обеспечение реализации полномочий и деятельности департамента финансов Нефтеюганского района на период  2011-2013 годы"                                                                                                   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21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4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95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"Обеспечение реализации полномочий и функций Департамента культуры и спорта Нефтеюганского района на 2012-2015 годы"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90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1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5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66,0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"Обеспечение реализации полномочий и деятельности Управления капитального строительства и жилищно-коммунального комплекса Нефтеюганского района на период 2012-2014 годы и на период до 2015 года"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5,4</w:t>
            </w:r>
          </w:p>
        </w:tc>
      </w:tr>
      <w:tr>
        <w:trPr>
          <w:trHeight w:val="8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4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9</w:t>
            </w:r>
          </w:p>
        </w:tc>
      </w:tr>
      <w:tr>
        <w:trPr>
          <w:trHeight w:val="7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67,8</w:t>
            </w:r>
          </w:p>
        </w:tc>
      </w:tr>
      <w:tr>
        <w:trPr>
          <w:trHeight w:val="8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5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456,5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"Обеспечение исполнения полномочий администрацией Нефтеюганского района на 2012-2015 годы"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26,9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3,6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4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0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63,6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</w:tr>
      <w:tr>
        <w:trPr>
          <w:trHeight w:val="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846,8</w:t>
            </w:r>
          </w:p>
        </w:tc>
      </w:tr>
      <w:tr>
        <w:trPr>
          <w:trHeight w:val="78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"Модернизация здравоохранения Нефтеюганского района на 2011-2013 гг."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2,7</w:t>
            </w:r>
          </w:p>
        </w:tc>
      </w:tr>
      <w:tr>
        <w:trPr>
          <w:trHeight w:val="5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82,7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а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5 933,6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567" w:right="567" w:gutter="0" w:header="567" w:top="709" w:footer="306" w:bottom="155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00"/>
        <w:gridCol w:w="2520"/>
        <w:gridCol w:w="880"/>
        <w:gridCol w:w="900"/>
        <w:gridCol w:w="1280"/>
        <w:gridCol w:w="1060"/>
        <w:gridCol w:w="1100"/>
        <w:gridCol w:w="1620"/>
        <w:gridCol w:w="1440"/>
      </w:tblGrid>
      <w:tr>
        <w:trPr>
          <w:trHeight w:val="690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0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ind w:left="4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 к  решению</w:t>
            </w:r>
          </w:p>
          <w:p>
            <w:pPr>
              <w:pStyle w:val="Normal"/>
              <w:ind w:left="4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умы Нефтеюганского района</w:t>
            </w:r>
          </w:p>
          <w:p>
            <w:pPr>
              <w:pStyle w:val="Normal"/>
              <w:ind w:left="43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 "</w:t>
            </w:r>
            <w:r>
              <w:rPr>
                <w:sz w:val="22"/>
                <w:szCs w:val="22"/>
                <w:u w:val="single"/>
              </w:rPr>
              <w:t xml:space="preserve"> 16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 xml:space="preserve">  ноября  </w:t>
            </w:r>
            <w:r>
              <w:rPr>
                <w:sz w:val="22"/>
                <w:szCs w:val="22"/>
              </w:rPr>
              <w:t xml:space="preserve">2012 года № </w:t>
            </w:r>
            <w:r>
              <w:rPr>
                <w:sz w:val="22"/>
                <w:szCs w:val="22"/>
                <w:u w:val="single"/>
              </w:rPr>
              <w:t xml:space="preserve">  307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ind w:left="4334" w:hanging="0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53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 ведомственных, целевых программ муниципального образования Нефтеюганский район на 2014-2015 год</w:t>
            </w:r>
          </w:p>
        </w:tc>
      </w:tr>
      <w:tr>
        <w:trPr>
          <w:trHeight w:val="495" w:hRule="atLeast"/>
        </w:trPr>
        <w:tc>
          <w:tcPr>
            <w:tcW w:w="138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программ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5 год</w:t>
            </w:r>
          </w:p>
        </w:tc>
      </w:tr>
      <w:tr>
        <w:trPr>
          <w:trHeight w:val="20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Целевая программа «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Нефтеюганский район на 2012-2015 годы» 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0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142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"Развитие агропромышленного комплекса на территории Нефтеюганского района на 2013-2015 годы"                        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97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10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9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0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10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8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28,8</w:t>
            </w:r>
          </w:p>
        </w:tc>
      </w:tr>
      <w:tr>
        <w:trPr>
          <w:trHeight w:val="8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Информационное обеспечение деятельности органов местного самоуправления муниципального образования Нефтеюганский район в 2013-2015г.г.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4,9</w:t>
            </w:r>
          </w:p>
        </w:tc>
      </w:tr>
      <w:tr>
        <w:trPr>
          <w:trHeight w:val="12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</w:t>
            </w:r>
          </w:p>
        </w:tc>
      </w:tr>
      <w:tr>
        <w:trPr>
          <w:trHeight w:val="9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8,0</w:t>
            </w:r>
          </w:p>
        </w:tc>
      </w:tr>
      <w:tr>
        <w:trPr>
          <w:trHeight w:val="8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1,6</w:t>
            </w:r>
          </w:p>
        </w:tc>
      </w:tr>
      <w:tr>
        <w:trPr>
          <w:trHeight w:val="8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0,8</w:t>
            </w:r>
          </w:p>
        </w:tc>
      </w:tr>
      <w:tr>
        <w:trPr>
          <w:trHeight w:val="8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30,8</w:t>
            </w:r>
          </w:p>
        </w:tc>
      </w:tr>
      <w:tr>
        <w:trPr>
          <w:trHeight w:val="18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"Развитие и совершенствование сети автомобильных дорог общего пользования местного значения Нефтеюганского района на период 2011-2015 годы" (дорожные фонды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40,0</w:t>
            </w:r>
          </w:p>
        </w:tc>
      </w:tr>
      <w:tr>
        <w:trPr>
          <w:trHeight w:val="15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"Развитие и совершенствование сети автомобильных дорог общего пользования местного значения Нефтеюганского района на период 2011-2015 годы" (дорожные фонды)  (софинансирование)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0</w:t>
            </w:r>
          </w:p>
        </w:tc>
      </w:tr>
      <w:tr>
        <w:trPr>
          <w:trHeight w:val="15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5,0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"Доступная среда Нефтеюганского района на 2012-2015 годы"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9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8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4,1</w:t>
            </w:r>
          </w:p>
        </w:tc>
      </w:tr>
      <w:tr>
        <w:trPr>
          <w:trHeight w:val="89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Рациональное и эффективное использование бюджетных средств  Нефтеюганского района при осуществлении бюджетного процесса на 2014-2016 годы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</w:t>
            </w:r>
          </w:p>
        </w:tc>
      </w:tr>
      <w:tr>
        <w:trPr>
          <w:trHeight w:val="10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21,0</w:t>
            </w:r>
          </w:p>
        </w:tc>
      </w:tr>
      <w:tr>
        <w:trPr>
          <w:trHeight w:val="10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10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10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>
          <w:trHeight w:val="10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0</w:t>
            </w:r>
          </w:p>
        </w:tc>
      </w:tr>
      <w:tr>
        <w:trPr>
          <w:trHeight w:val="10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0</w:t>
            </w:r>
          </w:p>
        </w:tc>
      </w:tr>
      <w:tr>
        <w:trPr>
          <w:trHeight w:val="12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12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>
          <w:trHeight w:val="12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</w:tr>
      <w:tr>
        <w:trPr>
          <w:trHeight w:val="12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</w:t>
            </w:r>
          </w:p>
        </w:tc>
      </w:tr>
      <w:tr>
        <w:trPr>
          <w:trHeight w:val="7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9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295,0</w:t>
            </w:r>
          </w:p>
        </w:tc>
      </w:tr>
      <w:tr>
        <w:trPr>
          <w:trHeight w:val="1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"Развитие туризма в Нефтеюганском районе на 2012-2015 годы"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0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 программа «Снижение рисков и смягчение последствий чрезвычайных ситуаций природного и техногенного характера в Нефтеюганском районе на 2012 - 2014 годы и на период до 2016 года» (софинансир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6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3,6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Развитие культуры Нефтеюганского района на 2011-2015 годы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1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87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7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9,1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7,3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0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3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50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05,1</w:t>
            </w:r>
          </w:p>
        </w:tc>
      </w:tr>
      <w:tr>
        <w:trPr>
          <w:trHeight w:val="17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Развитие культуры Нефтеюганского района на 2011-2015 годы" (софинансирование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3</w:t>
            </w:r>
          </w:p>
        </w:tc>
      </w:tr>
      <w:tr>
        <w:trPr>
          <w:trHeight w:val="6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Развитие муниципальной службы в муниципальном образовании Нефтеюганский район на 2011-2015 годы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Нефтеюганского района "Образование 21 века на 2011-2013 годы и на период до 2015 года"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62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67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491,8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,1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7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26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1,3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74,3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7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5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1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4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 01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 491,5</w:t>
            </w:r>
          </w:p>
        </w:tc>
      </w:tr>
      <w:tr>
        <w:trPr>
          <w:trHeight w:val="9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Нефтеюганского района "Образование 21 века на 2011-2013 годы и на период до 2015 года" (софинансирование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10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00,0</w:t>
            </w:r>
          </w:p>
        </w:tc>
      </w:tr>
      <w:tr>
        <w:trPr>
          <w:trHeight w:val="87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Нефтеюганского района "Дети-Югры на 2011-2015 годы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0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2,0</w:t>
            </w:r>
          </w:p>
        </w:tc>
      </w:tr>
      <w:tr>
        <w:trPr>
          <w:trHeight w:val="15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Нефтеюганского района "Дети-Югры на 2011-2015 годы" (софинансирование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3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3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Информационное общество-Югра" на 2011-2015 годы на территории муниципального образования Нефтеюга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1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02,1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9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5,8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83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23,8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Развитие физической культуры и спорта в Нефтеюганском районе на 2011-2015 годы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24,6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3,4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2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5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319,2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Поддержка и развитие малого и среднего предпринимательства Нефтеюганского района на 2012-2014 годы и на период до 2015 года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0</w:t>
            </w:r>
          </w:p>
        </w:tc>
      </w:tr>
      <w:tr>
        <w:trPr>
          <w:trHeight w:val="72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11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2,0</w:t>
            </w:r>
          </w:p>
        </w:tc>
      </w:tr>
      <w:tr>
        <w:trPr>
          <w:trHeight w:val="21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Укрепление пожарной безопасности в муниципальном образовании Нефтеюганский район на 2012-2015 годы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0</w:t>
            </w:r>
          </w:p>
        </w:tc>
      </w:tr>
      <w:tr>
        <w:trPr>
          <w:trHeight w:val="12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Развитие и функционирование аварийно-спасательного формирования и органа повседневного управления Нефтеюганского районного звена территориальной подсистемы РСЧС ХМАО-Югры на 2012-2015 годы"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9,5</w:t>
            </w:r>
          </w:p>
        </w:tc>
      </w:tr>
      <w:tr>
        <w:trPr>
          <w:trHeight w:val="10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</w:tr>
      <w:tr>
        <w:trPr>
          <w:trHeight w:val="9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6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20,8</w:t>
            </w:r>
          </w:p>
        </w:tc>
      </w:tr>
      <w:tr>
        <w:trPr>
          <w:trHeight w:val="29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Модернизация и реформирование жилищно-коммунального комплекса в муниципальном образовании Нефтеюганский район на 2011-2015 годы" (софинансирование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1,0</w:t>
            </w:r>
          </w:p>
        </w:tc>
      </w:tr>
      <w:tr>
        <w:trPr>
          <w:trHeight w:val="30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Устойчивое функционирование объектов жилищно-коммунального комплекса в муниципальном образовании Нефтеюганский район на 2012-2015 годы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17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17,0</w:t>
            </w:r>
          </w:p>
        </w:tc>
      </w:tr>
      <w:tr>
        <w:trPr>
          <w:trHeight w:val="16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"Комплексные меры противодействия злоупотреблению наркотиками и их незаконному обороту на 2013-2015 го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247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"Комплексные мероприятия по профилактике правонарушений на территории Нефтеюганского района на 2011-2015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29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"Комплексные мероприятия по профилактике правонарушений на территории Нефтеюганского района на 2011-2015 годы" (софинансировани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"Улучшение условий и охраны труда, развитие социального партнерства в муниципальном образовании Нефтеюганский район на 2013-2015 годы"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79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"Молодежь Нефтеюганского района" (2014-2016гг)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4,0</w:t>
            </w:r>
          </w:p>
        </w:tc>
      </w:tr>
      <w:tr>
        <w:trPr>
          <w:trHeight w:val="8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9,0</w:t>
            </w:r>
          </w:p>
        </w:tc>
      </w:tr>
      <w:tr>
        <w:trPr>
          <w:trHeight w:val="28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целевая программа </w:t>
            </w:r>
            <w:r>
              <w:rPr>
                <w:b/>
                <w:bCs/>
              </w:rPr>
              <w:t>"</w:t>
            </w:r>
            <w:r>
              <w:rPr/>
              <w:t>Социально-экономическое развитие населения района из числа коренных малочисленных народов Севера на 2014-2016 годы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139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целевая программа "Оздоровление экологической обстановки в Нефтеюганском районе на 2010 -2013 годы и на период до 2015 года"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8,2</w:t>
            </w:r>
          </w:p>
        </w:tc>
      </w:tr>
      <w:tr>
        <w:trPr>
          <w:trHeight w:val="11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6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68,2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"Обеспечение реализации полномочий и деятельности департамента имущественных отношений Нефтеюганского района на период 2011-2015 годы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8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42,6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9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397,6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"Обеспечение реализации полномочий и функций Департамента культуры и спорта Нефтеюганского района на 2012-2015 годы"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9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6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7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44,6</w:t>
            </w:r>
          </w:p>
        </w:tc>
      </w:tr>
      <w:tr>
        <w:trPr>
          <w:trHeight w:val="6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"Обеспечение реализации полномочий и деятельности Управления капитального строительства и жилищно-коммунального комплекса Нефтеюганского района на период 2012-2014 годы и на период до 2015 года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9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5,4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4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4</w:t>
            </w:r>
          </w:p>
        </w:tc>
      </w:tr>
      <w:tr>
        <w:trPr>
          <w:trHeight w:val="7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2,9</w:t>
            </w:r>
          </w:p>
        </w:tc>
      </w:tr>
      <w:tr>
        <w:trPr>
          <w:trHeight w:val="7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91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87,1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"Обеспечение исполнения полномочий администрацией Нефтеюганского района на 2012-2015 годы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779,5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9,6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2,6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4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13,6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04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338,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4 3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6 778,8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567" w:right="567" w:gutter="0" w:header="567" w:top="709" w:footer="306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8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"/>
        <w:gridCol w:w="1134"/>
        <w:gridCol w:w="2553"/>
        <w:gridCol w:w="412"/>
        <w:gridCol w:w="152"/>
        <w:gridCol w:w="87"/>
        <w:gridCol w:w="813"/>
        <w:gridCol w:w="602"/>
        <w:gridCol w:w="478"/>
        <w:gridCol w:w="469"/>
        <w:gridCol w:w="611"/>
        <w:gridCol w:w="278"/>
        <w:gridCol w:w="811"/>
        <w:gridCol w:w="618"/>
        <w:gridCol w:w="367"/>
        <w:gridCol w:w="618"/>
        <w:gridCol w:w="388"/>
        <w:gridCol w:w="618"/>
        <w:gridCol w:w="442"/>
        <w:gridCol w:w="618"/>
        <w:gridCol w:w="309"/>
        <w:gridCol w:w="618"/>
        <w:gridCol w:w="361"/>
        <w:gridCol w:w="618"/>
        <w:gridCol w:w="372"/>
        <w:gridCol w:w="618"/>
        <w:gridCol w:w="346"/>
        <w:gridCol w:w="38"/>
        <w:gridCol w:w="9"/>
        <w:gridCol w:w="489"/>
        <w:gridCol w:w="396"/>
      </w:tblGrid>
      <w:tr>
        <w:trPr>
          <w:trHeight w:val="1098" w:hRule="atLeast"/>
        </w:trPr>
        <w:tc>
          <w:tcPr>
            <w:tcW w:w="15924" w:type="dxa"/>
            <w:gridSpan w:val="30"/>
            <w:tcBorders/>
            <w:vAlign w:val="bottom"/>
          </w:tcPr>
          <w:p>
            <w:pPr>
              <w:pStyle w:val="Normal"/>
              <w:ind w:left="11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4  к решению</w:t>
            </w:r>
          </w:p>
          <w:p>
            <w:pPr>
              <w:pStyle w:val="Normal"/>
              <w:ind w:left="11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ind w:left="1194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16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ноября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3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6413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Нефтеюганского района из бюджетов поселений Нефтеюганского района </w:t>
              <w:br/>
              <w:t xml:space="preserve"> на осуществление части полномочий по решению вопросов местного значения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22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 год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7" w:type="dxa"/>
            <w:gridSpan w:val="25"/>
            <w:tcBorders/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i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14"/>
                <w:szCs w:val="14"/>
              </w:rPr>
              <w:t>(тыс. рублей)</w:t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8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олномоченный орган администра-ции Нефтеюганс-кого район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лномочия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-дел, под-раз-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оселение Пойковс-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алы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е поселение Сентябрь-ск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Чеуски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уть-Ях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аркатеев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е поселе-ние Лемпин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Усть-Юга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ингапай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-ция Нефтеюганс-кого район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, содержание и организация деятельности 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,7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8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6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3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6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47,80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границах поселения электро-, тепло -,  газо- и водоснабжения населения, водоотведения, снабжения населения топливом  в пределах полномочий, установленных законодательством Российской Федерации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,6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8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8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4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4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1,24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и услуги организаций коммунального комплекса, надбавок к ценам (тарифам) для потребителей в соответствии с Федеральным законом от 30.12.2004 г. № 210-ФЗ "Об основах регулирования тарифов организаций коммунального комплекса".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2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2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,62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муниципального жилищного фонда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,6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8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8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4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4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1,24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5,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7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9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21,32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артамент имуществен-ных отнош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7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5,00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здание условий для жилищного строительства и  организация строительст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7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1,70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мпл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9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7,60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артамент культуры  и спорта Нефтеюганс-кого район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4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036,7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5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0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98,3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00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300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Нефтеюганс-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3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839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27 </w:t>
            </w:r>
            <w:r>
              <w:rPr>
                <w:b/>
                <w:bCs/>
                <w:sz w:val="16"/>
                <w:szCs w:val="16"/>
                <w:lang w:val="en-US"/>
              </w:rPr>
              <w:t>021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 9</w:t>
            </w: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83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21,97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62,93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40,38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90,3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,7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19,5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2,24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407,959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620"/>
        <w:gridCol w:w="484"/>
        <w:gridCol w:w="236"/>
        <w:gridCol w:w="3"/>
        <w:gridCol w:w="1065"/>
        <w:gridCol w:w="737"/>
        <w:gridCol w:w="1029"/>
        <w:gridCol w:w="1094"/>
        <w:gridCol w:w="1112"/>
        <w:gridCol w:w="899"/>
        <w:gridCol w:w="899"/>
        <w:gridCol w:w="997"/>
        <w:gridCol w:w="899"/>
        <w:gridCol w:w="899"/>
        <w:gridCol w:w="899"/>
        <w:gridCol w:w="1019"/>
      </w:tblGrid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RANGE!A1%3AQ15"/>
            <w:bookmarkStart w:id="12" w:name="RANGE!A1%3AQ15"/>
            <w:bookmarkEnd w:id="12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1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5 к решению</w:t>
            </w:r>
          </w:p>
          <w:p>
            <w:pPr>
              <w:pStyle w:val="Normal"/>
              <w:ind w:left="1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ind w:left="1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16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ноября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307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59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 бюджету Нефтеюганского района из бюджетов поселений Нефтеюганского района </w:t>
              <w:br/>
              <w:t xml:space="preserve"> на осуществление внешнего  муниципального финансового контроля</w:t>
            </w:r>
          </w:p>
        </w:tc>
      </w:tr>
      <w:tr>
        <w:trPr>
          <w:trHeight w:val="375" w:hRule="atLeast"/>
        </w:trPr>
        <w:tc>
          <w:tcPr>
            <w:tcW w:w="1559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3 год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                          </w:t>
            </w:r>
            <w:r>
              <w:rPr>
                <w:iCs/>
                <w:sz w:val="22"/>
                <w:szCs w:val="22"/>
              </w:rPr>
              <w:t>(тыс. рублей)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-ный орг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полномоч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, под-раз-де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-ское поселе-ние Пойковски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-кое поселе-ние Салым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-ние Сентябрьск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-кое поселение Чеус-кин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-кое поселение Куть-Я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-кое поселение Карка-теев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-кое поселение Лем-пин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-кое поселение Усть-Юган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-кое поселение Син-гапа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0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Нефтеюган-ск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-кие меропри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73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73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1"/>
      <w:footerReference w:type="default" r:id="rId52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21:00Z</dcterms:created>
  <dc:creator>Натуська</dc:creator>
  <dc:description/>
  <cp:keywords/>
  <dc:language>en-US</dc:language>
  <cp:lastModifiedBy>XP GAME 2010</cp:lastModifiedBy>
  <cp:lastPrinted>2012-11-19T11:11:00Z</cp:lastPrinted>
  <dcterms:modified xsi:type="dcterms:W3CDTF">2012-11-21T06:45:00Z</dcterms:modified>
  <cp:revision>13</cp:revision>
  <dc:subject/>
  <dc:title>Об изъятии и предоставлении земли</dc:title>
</cp:coreProperties>
</file>