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0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б утверждении программы приватизации муниципального имуществ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решения 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, ч. 2 ст. 23 Устава муниципального образования Нефтеюганский район, в соответствии с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иватизации имущества, находящегося в собственности муниципального образования Нефтеюганский район, на 2013 год согласно приложению. 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ноября    </w:t>
      </w:r>
      <w:r>
        <w:rPr>
          <w:sz w:val="28"/>
          <w:szCs w:val="28"/>
        </w:rPr>
        <w:t>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ноября     </w:t>
      </w:r>
      <w:r>
        <w:rPr>
          <w:sz w:val="24"/>
          <w:szCs w:val="24"/>
        </w:rPr>
        <w:t xml:space="preserve"> 2012 г. №</w:t>
      </w:r>
      <w:r>
        <w:rPr>
          <w:sz w:val="24"/>
          <w:szCs w:val="24"/>
          <w:u w:val="single"/>
        </w:rPr>
        <w:t xml:space="preserve"> 30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ватизации 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приватизации имущества муниципальн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Нефтеюганский райо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иватизации имущества муниципального образования Нефтеюганский район на 2013 год разработана в соответствии с требованиями Гражданского кодекса Российской Федерации, Бюджетного кодекса Российской Федерации, Федерального закона от 21.12.2001 № 178-ФЗ 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иватизации имущества муниципального образования Нефтеюганский райо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деятельности хозяйствующих 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инвестиций в реальный сектор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полнение доходной части бюджета Нефтеюг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ественное качество менеджмента и эффективности управления  за счет усиления ответственности собственников, приватизируемых  предприятий и заинтересованности руководства и персонала предприятий в результате их производ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, определяет основные положения о приватизации имущества, находящегося в собственности муниципального образования Нефтеюганский район. Отношения, не урегулированные настоящей  Программой, регулируются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иватизации на 2013 год включает в себя состав подлежащего приватизации муниципального имущества (Приложение 1,2,3,4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Программе приватизации имущества муниципального образования Нефтеюганский район на 2013 год «Объекты недвижим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к Программе приватизации имущества муниципального образования Нефтеюганский район на 2013 год  «Транспорт, оборуд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3 к Программе приватизации имущества муниципального образования Нефтеюганский район на 2013 год «Доли в хозяйствующих субъект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Программе приватизации имущества муниципального образования Нефтеюганский район на 2013 год «Преобразование унитарных предприятий в общество с ограниченной ответственность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атизацию имущества муниципального образования Нефтеюганский район, организацию торгов осуществляет Департамент имущественных отношений Нефтеюганского района, действующий на основании Положения о департам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приватизации муниципального имущества на соответствующий год  Дума Нефтеюганского района поручает постоянно действующей комиссии по приватизации объектов муниципальной собственности, создаваемой распоряжением администрации Нефтеюганского района (далее – комиссия), разработку условий приватизации муниципального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атизации муниципального имущества используются способы приватизации в соответствии с федеральным законом «О приватизации государственного и муниципального имущ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ложение 1 к  Программе приватизации имущества муниципального образования Нефтеюганский райо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Нефтеюганский район, подлежащий приватизации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3"/>
        <w:gridCol w:w="3240"/>
        <w:gridCol w:w="25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адрес (местонахо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Ханты-Мансийский автономный округ – Югра, Нефтеюганский район, п.Сингап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илое строение (Арочник)», автодорога Нефтеюганск-Чеускино 8км. район ППН 1, участок 2, строение 5/1,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738,6 кв.м., этажность -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3 года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Ханты-Мансийский автономный округ – Югра, Нефтеюганский район, п.Салы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, ул.Центральная, строение №1а, с земельным участк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5%,площадь застройки 110,4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3 года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Ханты-Мансийский автономный округ – Югра, г.Нефтеюган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лок-вставки, ул.Парковая, строение 8/2, с земельным участк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- 3 196,1 кв.м., этажность -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3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РММ, ул.Парковая, строение 8/3, с земельным участк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- 2 607,1 кв.м., этажность -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3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гаража, ул.Набережная, ГСК «Строитель», строение 13/2, гараж 3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– 23,6 кв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ложение 2 к  Программе приватизации имущества муниципального образования Нефтеюга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Нефтеюганский район, подлежащий приватизации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,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нахожде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вобождаемое оборудо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полугодие 2013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вобождаемые транспортные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 2013 года</w:t>
            </w:r>
          </w:p>
        </w:tc>
      </w:tr>
    </w:tbl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ложение 3 к  Программе приватизации имущества муниципального образования Нефтеюганский район </w:t>
      </w:r>
    </w:p>
    <w:p>
      <w:pPr>
        <w:pStyle w:val="Normal"/>
        <w:ind w:left="59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Нефтеюганский район, подлежащий приватизации в 2013 году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и в хозяйствующих субъектах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ующего су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ций, планируемых к прив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анойл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авного капитала -11,6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ций – 24 8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акции - 24 817 ш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4 к  Программе приватизации имущества муниципального образования Нефтеюганский район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Нефтеюганский район, подлежащий приватизации в 2013 году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образование унитарных предприятий в общество с ограниченной ответственность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11"/>
        <w:gridCol w:w="3240"/>
        <w:gridCol w:w="25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нитарное предприятие «Электросвяз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унитарного предприятия в общество с ограниченной ответственност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Arial" w:hAnsi="Arial" w:cs="Arial"/>
      <w:sz w:val="26"/>
      <w:lang w:val="ru-RU" w:bidi="ar-SA"/>
    </w:rPr>
  </w:style>
  <w:style w:type="character" w:styleId="Style9">
    <w:name w:val=" Знак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2:00Z</dcterms:created>
  <dc:creator>Натуська</dc:creator>
  <dc:description/>
  <cp:keywords/>
  <dc:language>en-US</dc:language>
  <cp:lastModifiedBy>KurapovaAM</cp:lastModifiedBy>
  <cp:lastPrinted>2012-08-10T15:18:00Z</cp:lastPrinted>
  <dcterms:modified xsi:type="dcterms:W3CDTF">2012-11-20T04:37:00Z</dcterms:modified>
  <cp:revision>5</cp:revision>
  <dc:subject/>
  <dc:title>Об изъятии и предоставлении земли</dc:title>
</cp:coreProperties>
</file>