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.11.201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299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3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tabs>
          <w:tab w:val="clear" w:pos="708"/>
          <w:tab w:val="left" w:pos="5812" w:leader="none"/>
        </w:tabs>
        <w:ind w:right="391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Порядке внесения проектов решений в Думу Нефтеюганского района</w:t>
      </w:r>
    </w:p>
    <w:p>
      <w:pPr>
        <w:pStyle w:val="BodyText2"/>
        <w:tabs>
          <w:tab w:val="left" w:pos="708" w:leader="none"/>
          <w:tab w:val="left" w:pos="1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BodyText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соответствии со статьей 46 Федерального закона от 06.10.2003 </w:t>
        <w:br/>
        <w:t xml:space="preserve">№ 131-ФЗ «Об общих принципах организации местного самоуправления в Российской Федерации», пунктом 3 статьи 42, пунктом 4 статьи 43 Устава Нефтеюганского района </w:t>
      </w:r>
    </w:p>
    <w:p>
      <w:pPr>
        <w:pStyle w:val="BodyText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внесения проектов решений в Думу Нефтеюганского района согласно приложению.</w:t>
      </w:r>
    </w:p>
    <w:p>
      <w:pPr>
        <w:pStyle w:val="BodyText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знать утратившими силу решения Думы Нефтеюганского района: </w:t>
      </w:r>
    </w:p>
    <w:p>
      <w:pPr>
        <w:pStyle w:val="BodyText2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26.02.2010 № 1055 «Об утверждении Положения о порядке внесения проектов муниципальных правовых актов в Думу Нефтеюганского района»;</w:t>
      </w:r>
    </w:p>
    <w:p>
      <w:pPr>
        <w:pStyle w:val="BodyText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т 23.11.2010 № 1163 «О внесении изменений в Решение Думы Нефтеюганского района от 26.02.2010 № 1055 «Об утверждении Положения о порядке внесения проектов муниципальных правовых актов в Думу Нефтеюганского района» </w:t>
      </w:r>
    </w:p>
    <w:p>
      <w:pPr>
        <w:pStyle w:val="BodyText2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18.11.2011 № 111 «О внесении изменений в Решение Дум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фтеюганского района от 26.02.2010 № 1055 «Об утверждении Положения о порядке внесения проектов муниципальных правовых актов в Думу Нефтеюганского района»</w:t>
      </w:r>
    </w:p>
    <w:p>
      <w:pPr>
        <w:pStyle w:val="Normal"/>
        <w:tabs>
          <w:tab w:val="clear" w:pos="708"/>
          <w:tab w:val="left" w:pos="4962" w:leader="none"/>
        </w:tabs>
        <w:ind w:right="-57"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23.03.2012 № 195 «О внесении изменений в Решение Дум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фтеюганского района от 26.02.2010 № 1055 «Об утверждении Положения о порядке внесения проектов муниципальных правовых актов в Думу Нефтеюганского района» (с изменениями от 18.11.2011 № 111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шение вступает в силу после официального опубликования в газете «Югорское обозрение».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  <w:tab/>
        <w:tab/>
        <w:tab/>
        <w:tab/>
        <w:tab/>
        <w:tab/>
        <w:t>В.Н.Семёнов</w:t>
        <w:tab/>
        <w:t xml:space="preserve">    </w:t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16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    ноября     </w:t>
      </w:r>
      <w:r>
        <w:rPr>
          <w:sz w:val="26"/>
          <w:szCs w:val="26"/>
        </w:rPr>
        <w:t>2012 г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0" w:name="Par28"/>
      <w:bookmarkEnd w:id="0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к решению </w:t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умы Нефтеюганского района </w:t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16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 ноября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2012 г. №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29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Я ПРОЕКТОВ РЕШЕНИЙ В ДУМУ НЕФТЕЮГАН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соответствии со статьей 42 Устава района  проекты решений Думы района могут вносить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епутаты Думы Нефтеюганского района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глава Нефтеюганского района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глава администрации Нефтеюганского район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ефтеюганский межрайпрокурор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инициативная группа граждан, обладающих избирательным правом, в порядке правотворческой инициатив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2. При внесении проекта решения Думы района (далее Проект) на рассмотрение Думы Нефтеюганского района (далее Дума района) субъект правотворческой инициативы представляет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сопроводительное письмо на имя Главы Нефтеюганского района о включении в проект повестки дня заседания Думы района вопроса с указанием наименования Проекта, Ф.И.О. и должности докладч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ект, подготовленный в соответствии с требованиями, определенными настоящим Порядко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ую записку к Проекту, с обоснованием необходимости его принятия, характеристикой целей (задач), основных положений Проекта. В записке приводится финансово-экономическое обоснование Проекта, если его реализация потребует дополнительных материальных и других затрат, прогноз социально-экономических последствий его принятия, указываются муниципальные правовые акты, требующие признания утратившими силу, а также требующие изменения в связи с принятием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сравнительную таблицу, если Проект предусматривает изменения в тексте действующего решения Думы</w:t>
      </w:r>
      <w:r>
        <w:rPr/>
        <w:t xml:space="preserve"> района</w:t>
      </w:r>
    </w:p>
    <w:tbl>
      <w:tblPr>
        <w:tblW w:w="7920" w:type="dxa"/>
        <w:jc w:val="left"/>
        <w:tblInd w:w="7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0"/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йствующая редакция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агаемая редакция     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нормативный правовой акт в новой редакции в электронном виде (в случае внесения изменений в действующие нормативные правовые ак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заключение Контрольно-счетной палаты Нефтеюганского района по вопросам, предусматривающим расходы бюджета Нефтеюга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3. Проект и документы к нему вносятся в аппарат Думы района на бумажном (формат А4) и электронном (формат Word) носителях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Ответственность за соответствие текста Проекта на бумажном носителе и представленной его электронной версии несет субъект правотворческой инициативы, внесший Проек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5. Проекты и материалы к ним, подготовленные и согласованные в соответствии с настоящим Порядком, вносятся в Думу района не позднее пятнадцати дней до дня их рассмотрения на очередном заседании Думы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6. Проекты и материалы к ним, вносимые на внеочередное заседание Думы района, должны быть внесены в аппарат Думы района не позднее, чем за 1 рабочий день до начала заседани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Проекты, предусматривающие установление, изменение и отмену местных налогов и сборов, осуществление расходов из средств бюджета Нефтеюганского района, могут быть внесены на рассмотрение Думы района только по инициативе Главы администрации Нефтеюганского района, или при наличии заключения Главы администрации Нефтеюга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. Бланк Проекта и требования к нему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Проект оформляется на бланке установленной формы и имеет обязательные реквизиты, расположенные в определенном порядке. Бланк изготавливается на стандартном листе бумаги форматом А4 (210 x 297 мм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бланках изготавливают только первую страницу Проекта, для всех следующих страниц используют стандартные листы бумаг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ждый лист Проекта, оформленный как на бланке, так и без него, должен иметь размеры полей, установленные государственным стандартом (в мм), не мене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0 - лево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 - право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 - верхне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 - нижне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азмер шрифта в тексте – 13 -1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азмер шрифта в таблице – 9 - 14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тояние межстрочных интервалов - одинарн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2. При изготовлении Проекта на двух и более страницах вторая и последующие страницы должны быть пронумерованы. Номера страниц проставляют посередине верхнего поля ли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3. Состав реквизитов </w:t>
      </w:r>
      <w:hyperlink w:anchor="Par163">
        <w:r>
          <w:rPr>
            <w:rStyle w:val="InternetLink"/>
            <w:sz w:val="26"/>
            <w:szCs w:val="26"/>
          </w:rPr>
          <w:t>бланка</w:t>
        </w:r>
      </w:hyperlink>
      <w:r>
        <w:rPr>
          <w:sz w:val="26"/>
          <w:szCs w:val="26"/>
        </w:rPr>
        <w:t xml:space="preserve"> Проекта (приложение 1 к Порядку)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в центре заглавными буквами жирным шрифтом надпись «ДУМА НЕФТЕЮГАНСКОГО РАЙОНА», размер шрифта - 18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центре заглавными буквами жирным шрифтом слова «ПРОЕКТ РЕШЕНИЯ», размер шрифта - 18;</w:t>
      </w:r>
    </w:p>
    <w:p>
      <w:pPr>
        <w:pStyle w:val="ConsNonformat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заголовок, отражающий предмет регулирования, содержание муниципального правового акта;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текст проекта решения Думы района;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наименование должности, фамилия и инициалы лица, в полномочия которого входит подписание решения Думы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I. Подготовка и оформление Проект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Изложение Проекта должно быть последовательным, объективным по содержанию, не допускающим различных толкований. Проект должен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головок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амбулу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яющую ча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указание об отмене или утрате силы решений Думы района, ранее принятых по рассматриваемому вопросу, или их отдельн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ручение о контроле за выполнением решения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ату введения в действие ре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п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1. Заголовок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Заголовок располагается на первом листе в левой стороне бланк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Заголовок Проекта должно быть точным, четким и максимально информационно насыщенным, правильно отражать его содержание и основной предмет правового регул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Формулировать заголовок рекомендуется с помощью отглагольного существительного, в предложном падеже, отвечающего на вопрос "О чем?": "О внесении изменений...", "Об отмене..."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При подготовке Проекта, вносящего изменение в действующее решение Думы района, необходимо указать дату, номер решения, в которое вносится измен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Точка в конце заголовка не стави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2. Текст Проект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Констатация (преамбула) должна быть краткой, начинаться словами: "В целях...", "В связи...", "В соответствии с...", "На основании..." и содержать обоснование принятия решения, ссылку на вступившие в силу нормативные акты с указанием их реквизитов (вид акта, дата его подписания, регистрационный номер и наименование), краткий анализ положения дел по существу рассматриваемого вопроса, оценку сложившегося положения, мотивы и цели принятия данного документа, предписываемых действ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предписываемые действия не нуждаются в разъяснениях, то констатирующая часть (преамбула) может отсутствовать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остановляющая часть Проекта должна четко определять задачи, мероприятия или объемы работ, исполнителей, сроки исполнения и представления информации, отчетов об их выполн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вленные задачи должны быть конкретными, обеспечены необходимыми материальными и финансовыми ресурс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внесении изменений в действующее решение Думы района в постановляющей части Проекта необходимо учитывать ранее принятые изменения и указать дату, номер решения, в которое вносится изменение с учетом всех внесенных в него измен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щая часть Проекта излагается в повелительной форме и состоит из пунктов и подпунктов. Пункты и подпункты Проекта нумеруются арабскими цифрами с точкой. Отдельный пункт, как правило, объединяет действия одного характера и может относиться к нескольким исполнителям, подпункт определяет отдельные конкретные действия. Пункты размещаются по их значимости от наиболее существенных к второстепенным или в последовательности развития во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постановляющая часть содержит один пункт, то он не нумер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) Контроль за выполнением решения может возлагаться на постоянную депутатскую комиссию, на Главу района, на заместителя Главы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решения не указывается в Проектах, носящих информатив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) В заключительной части устанавливаются порядок и сроки вступления в силу решения Думы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Проект печатается без помарок и исправлений. Наименования организаций в тексте печатаются полностью, не допускаются употребления сокращенных сл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Проекты могут иметь приложения (положения, планы, программы, отчеты, перечни, списки и т.д.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ект, имеющий несколько приложений, нумеруется арабскими цифрами без указания знака N. В случае если к Проекту имеется одно приложение, то нумерация его не указыв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V. Порядок согласования Проект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1. Проект решения Думы района подлежит обязательному согласованию. Лист согласования разработан по единой установленной </w:t>
      </w:r>
      <w:hyperlink w:anchor="Par197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 (приложение 2 к Положению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е требов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единого стандарта листа соглас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казание наименования Про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полнение сведений о разработчике про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личие виз соглас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Согласование Проекта оформляется визой, которая включает полное наименование должности руководителя, с которым согласовывается документ, личную подпись визирующего, инициалы и фамилию, дату соглас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лица, имеющего право подписи, в листе согласования указывается фамилия и должность лица, на которого возлагаются обязанности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3. При внесении Проекта главой администрации района проекты визируются в листе согласования в следующей последователь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уководителем структурного подразделения, подготовившим Проект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ем главы администрации района, курирующим структурное подразделение, подготовившее Прое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Проекты по финансовым вопросам согласовываются с директором департамента финансов - заместителем главы администрации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председателем юридического комитета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ле согласования (при отсутствии замечаний, дополнений и т.д.) Проект передается в аппарат Думы района, регистрируется в журнале проектов решений Думы района и считается внесенным в Думу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Думе района Проект проходит дальнейшее согласов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) начальником юридическо-правового управления Думы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ервым заместителем главы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 Замечания, разногласия, дополнения и предложения к Проекту излагаются на отдельном листе, о чем при визировании в листе согласования ставится отметка "с замечаниями". В случае краткого замечания допускается изложение замечания на листе согласования. Исполнитель Проекта обязан рассмотреть все замечания и с учетом их обоснованности доработать текст Проекта, затем представить должностному лицу, внесшему замечания, для повторного визирования и отметки "замечания сняты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5. Проекты, подготовленные с нарушением настоящего Порядка и не прошедшие необходимого согласования, возвращаются субъекту правотворческой инициатив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6. Проекты подлежат обязательной антикоррупционной экспертизе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7. Разработчик Проекта производит самостоятельно согласование Проекта и получение заключения по Проекту в Контрольно-счетной палате района по вопросам, отнесенным к полномочиям Контрольно-счетной палаты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1 к Порядку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>внесения проектов решений в Думу Нефтеюга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НЕФТЕЮГАНСК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О …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28"/>
          <w:szCs w:val="28"/>
        </w:rPr>
        <w:t>заголовок</w:t>
      </w:r>
      <w:r>
        <w:rPr>
          <w:sz w:val="36"/>
          <w:szCs w:val="36"/>
        </w:rPr>
        <w:t>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…(указываются нормативный правовой акт, на основании которого принимается муниципальный правовой акт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(внести изменения и т.д.) ….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Югорское обозрение». (в случае, если муниципальный правовой акт затрагивает права, обязанности  и свободы гражда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>В.Н.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2 к Порядку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внесения проектов</w:t>
      </w:r>
      <w:r>
        <w:rPr/>
        <w:t xml:space="preserve"> </w:t>
      </w:r>
      <w:r>
        <w:rPr>
          <w:sz w:val="24"/>
          <w:szCs w:val="24"/>
        </w:rPr>
        <w:t>решений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в Думу Нефтеюг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Думы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……название проекта….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6"/>
          <w:szCs w:val="26"/>
        </w:rPr>
        <w:t>Проект решения вносит</w:t>
      </w:r>
      <w:r>
        <w:rPr/>
        <w:t xml:space="preserve">: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3686"/>
      </w:tblGrid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субъекта правотворческой инициативы, должность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огласовано:</w:t>
      </w:r>
    </w:p>
    <w:p>
      <w:pPr>
        <w:pStyle w:val="Normal"/>
        <w:jc w:val="right"/>
        <w:rPr/>
      </w:pPr>
      <w:r>
        <w:rPr/>
        <w:tab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62"/>
        <w:gridCol w:w="1890"/>
        <w:gridCol w:w="2025"/>
        <w:gridCol w:w="2181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службы, должность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  <w:b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785" w:leader="none"/>
        </w:tabs>
        <w:ind w:left="-34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785" w:leader="none"/>
        </w:tabs>
        <w:ind w:left="-34" w:hanging="0"/>
        <w:rPr>
          <w:sz w:val="26"/>
        </w:rPr>
      </w:pPr>
      <w:r>
        <w:rPr>
          <w:sz w:val="26"/>
          <w:szCs w:val="26"/>
        </w:rPr>
        <w:tab/>
      </w:r>
    </w:p>
    <w:p>
      <w:pPr>
        <w:pStyle w:val="ConsPlusNonformat"/>
        <w:rPr>
          <w:sz w:val="26"/>
        </w:rPr>
      </w:pPr>
      <w:r>
        <w:rPr>
          <w:sz w:val="26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Тел.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4479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567" w:top="623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 Знак Знак2"/>
    <w:qFormat/>
    <w:rPr>
      <w:rFonts w:ascii="Arial" w:hAnsi="Arial" w:cs="Arial"/>
      <w:sz w:val="26"/>
      <w:lang w:val="ru-RU" w:bidi="ar-SA"/>
    </w:rPr>
  </w:style>
  <w:style w:type="character" w:styleId="1">
    <w:name w:val=" Знак Знак1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 Знак Знак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18:00Z</dcterms:created>
  <dc:creator>Натуська</dc:creator>
  <dc:description/>
  <cp:keywords/>
  <dc:language>en-US</dc:language>
  <cp:lastModifiedBy>KurapovaAM</cp:lastModifiedBy>
  <cp:lastPrinted>2012-10-15T12:01:00Z</cp:lastPrinted>
  <dcterms:modified xsi:type="dcterms:W3CDTF">2012-11-20T04:31:00Z</dcterms:modified>
  <cp:revision>16</cp:revision>
  <dc:subject/>
  <dc:title>Об изъятии и предоставлении земли</dc:title>
</cp:coreProperties>
</file>