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9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Нефтеюганского межрайонного прокурора на  решение Думы Нефтеюганского района от 17.08.2003 №236 «Об утверждении Положения о предоставлении жилья за счет средств кредитов субъекта федерации под снос ветхого, фенольного жил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Нефтеюганского межрайонного прокурора от 26.10.2012 №07-04/5957-2012 на решение Думы Нефтеюганского района от 17.08.2003 № 236 «Об утверждении Положения о предоставлении жилья за счет средств кредитов субъекта федерации под снос ветхого, фенольного жиль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 Удовлетворить протест Нефтеюганского межрайонного прокурора на решение Думы Нефтеюганского района от 17.08.2003 № 236 «Об утверждении Положения о предоставлении жилья за счет средств кредитов субъекта федерации под снос ветхого, фенольного жил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Думы Нефтеюганского района от 17.08.2003 № 236 «Об утверждении Положения о предоставлении жилья за счет средств кредитов субъекта федерации под снос ветхого, фенольного жил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  <w:t xml:space="preserve">   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ноября      </w:t>
      </w: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7:00Z</dcterms:created>
  <dc:creator>Натуська</dc:creator>
  <dc:description/>
  <cp:keywords/>
  <dc:language>en-US</dc:language>
  <cp:lastModifiedBy>KurapovaAM</cp:lastModifiedBy>
  <cp:lastPrinted>2012-10-15T12:01:00Z</cp:lastPrinted>
  <dcterms:modified xsi:type="dcterms:W3CDTF">2012-11-20T04:28:00Z</dcterms:modified>
  <cp:revision>6</cp:revision>
  <dc:subject/>
  <dc:title>Об изъятии и предоставлении земли</dc:title>
</cp:coreProperties>
</file>