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ефтеюганского района «О внесении изменений и допол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 руководствуясь решением Думы Нефтеюганского района  от 28.06.2006 № 94 «О порядке организации и проведения публичных слушаний в Нефтеюганском районе»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6"/>
          <w:szCs w:val="26"/>
        </w:rPr>
        <w:t>1. Назначить публичные слушания на «</w:t>
      </w:r>
      <w:r>
        <w:rPr>
          <w:sz w:val="26"/>
          <w:szCs w:val="26"/>
          <w:u w:val="single"/>
        </w:rPr>
        <w:t xml:space="preserve"> 6</w:t>
      </w:r>
      <w:r>
        <w:rPr>
          <w:sz w:val="26"/>
          <w:szCs w:val="26"/>
        </w:rPr>
        <w:t xml:space="preserve"> »</w:t>
      </w:r>
      <w:r>
        <w:rPr>
          <w:sz w:val="26"/>
          <w:szCs w:val="26"/>
          <w:u w:val="single"/>
        </w:rPr>
        <w:t xml:space="preserve">   декабря  </w:t>
      </w:r>
      <w:r>
        <w:rPr>
          <w:sz w:val="26"/>
          <w:szCs w:val="26"/>
        </w:rPr>
        <w:t>2012 года по проекту решения Думы района «О внесении изменений и дополнений в Устав муниципального образования Нефтеюганский район»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- здание администрации Нефтеюганского района, расположенное  по адресу: г. Нефтеюганск, 3 микрорайон, дом 21, 4 этаж, конференц-з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16-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рядок учета предложений  по проекту решения Думы района «О внесении изменений и допол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Администрации Нефтеюганского района сформировать рабочую группу для организационно-технического обеспечения проведения публичных слушаний. Предложить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кова Н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славец Б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претов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</w:t>
        <w:tab/>
        <w:tab/>
        <w:t>В.Н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ноября     </w:t>
      </w:r>
      <w:r>
        <w:rPr>
          <w:rFonts w:cs="Times New Roman" w:ascii="Times New Roman" w:hAnsi="Times New Roman"/>
          <w:sz w:val="26"/>
          <w:szCs w:val="26"/>
        </w:rPr>
        <w:t>2012 г.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ноября    </w:t>
      </w:r>
      <w:r>
        <w:rPr>
          <w:rFonts w:cs="Times New Roman" w:ascii="Times New Roman" w:hAnsi="Times New Roman"/>
          <w:sz w:val="24"/>
          <w:szCs w:val="24"/>
        </w:rPr>
        <w:t>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1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/>
          <w:b/>
          <w:caps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  <w:caps/>
          <w:sz w:val="28"/>
          <w:szCs w:val="28"/>
        </w:rPr>
        <w:t xml:space="preserve">дума Нефтеюганского района 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  <w:caps/>
          <w:sz w:val="28"/>
          <w:szCs w:val="28"/>
        </w:rPr>
        <w:t>ПРОЕКТ реше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5.06.2012 № 91-ФЗ «О внесении изменений в Федеральный закон «Об общих принципах организации местного самоуправления в Российской Федерации», Законом Ханты-Мансийского автономного округа-Югры «О внесении изменений в Закон Ханты-Мансийского автономного округа-Югры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) дополнения и  измен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>В.Н.Семёнов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right="-58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униципального образования Нефтеюганский район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ункт 4) пункта 1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) организует в границах муниципального района электро- и газоснабжение поселений в пределах полномочий, установленных законодательством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 статье 38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дпункт 5) пункта 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) осуществляет муниципальный земельный контроль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ункт 9) пункта 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9) организует в границах муниципального района электро- и газоснабжение поселений 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татье 34.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пункт 2 дополнить подпунктами 11, 12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1) возмещение расходов связанных со служебными командиров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возмещение расходов, связанных с переездом из другой местности и членов его семь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статье 29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ункт 3 дополнить подпунктами 11, 12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1) возмещение расходов, связанных со служебными командиров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возмещение расходов, связанных с переездом из другой местности, и членов его семьи».</w:t>
      </w:r>
      <w:r>
        <w:br w:type="page"/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8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ноября    </w:t>
      </w:r>
      <w:r>
        <w:rPr>
          <w:rFonts w:cs="Times New Roman" w:ascii="Times New Roman" w:hAnsi="Times New Roman"/>
          <w:sz w:val="24"/>
          <w:szCs w:val="24"/>
        </w:rPr>
        <w:t>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1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/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решения Думы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и дополнений в Устав муниципального образования Нефтеюганский район», а также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муниципального образования Нефтеюганский район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направляются в Администрацию Нефтеюганского района в адрес рабочей группы: 628009, г.Нефтеюганск, мкр. 3, дом 21, телефон 250143, 250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, поступившие до дня проведения публичных слушаний, предоставляются в Уставную комиссию не позднее 2 дней до дня проведения публичных слушаний и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Население района вправе участвовать в иных формах обсуждения, не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ConsPlusTitle"/>
        <w:widowControl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5:00Z</dcterms:created>
  <dc:creator>Натуська</dc:creator>
  <dc:description/>
  <cp:keywords/>
  <dc:language>en-US</dc:language>
  <cp:lastModifiedBy>KurapovaAM</cp:lastModifiedBy>
  <cp:lastPrinted>2012-11-19T16:16:00Z</cp:lastPrinted>
  <dcterms:modified xsi:type="dcterms:W3CDTF">2012-11-19T10:18:00Z</dcterms:modified>
  <cp:revision>19</cp:revision>
  <dc:subject/>
  <dc:title>Об изъятии и предоставлении земли</dc:title>
</cp:coreProperties>
</file>