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11.2012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90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5812" w:leader="none"/>
        </w:tabs>
        <w:ind w:right="48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бюджета муниципального образования Нефтеюганский район на 2013 год и плановый период 2014 и 2015 годов в первом чтени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бюджета муниципального образования Нефтеюганский район на 2013 год и плановый период 2014 и 2015 годов, руководствуясь решением Думы Нефтеюганского района от 14.05.2012 № 216 «Об утверждении Положения о бюджетном процессе в муниципальном образовании Нефтеюганский район»</w:t>
      </w:r>
      <w:r>
        <w:rPr>
          <w:iCs/>
          <w:sz w:val="28"/>
          <w:szCs w:val="28"/>
        </w:rPr>
        <w:t>,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первом чтении проект решения «О бюджете муниципального образования Нефтеюганский район на 2013 год и плановый период 2014 и 2015 годов» по основным характеристикам:</w:t>
      </w:r>
    </w:p>
    <w:p>
      <w:pPr>
        <w:pStyle w:val="Con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– 2 761 912,3 тыс. рублей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– 2 888 912,3 тыс. рублей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– 127 000   тыс. рублей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конец года – 479 587,9 тыс. рублей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резервного фонда – 6 000 тыс. рублей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– 2 878 716,1 тыс. рублей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– 3 003 716,1  тыс. рублей, условно утвержденные расходы в сумме 337 696, 5 тыс. рублей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– 125 000 тыс. рублей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конец года – 250 000,0 тыс. рублей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резервного фонда – 6 400 тыс. рублей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– 2 938 700,8 тыс. рублей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– 3 061 700,8 тыс. рублей,  условно утвержденные расходы в сумме 354 892, 5 тыс. рублей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 – 123 000 тыс. рублей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а конец года – 246 000,0 тыс. рублей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резервного фонда – 6 80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проект решения Думы Нефтеюганского района «О бюджете муниципального образования Нефтеюганский район на 2013 год и плановый период  2014 и 2015 годов» готовым к утверждению во втор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 опубликования в газете «Югорское обозрение»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Семёнов</w:t>
        <w:tab/>
        <w:t xml:space="preserve">    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ноября     </w:t>
      </w:r>
      <w:r>
        <w:rPr>
          <w:sz w:val="28"/>
          <w:szCs w:val="28"/>
        </w:rPr>
        <w:t>2012 г.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4479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567" w:top="623" w:footer="30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Arial" w:hAnsi="Arial" w:cs="Arial"/>
      <w:sz w:val="26"/>
      <w:lang w:val="ru-RU" w:bidi="ar-SA"/>
    </w:rPr>
  </w:style>
  <w:style w:type="character" w:styleId="1">
    <w:name w:val=" Знак Знак1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 Знак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25:00Z</dcterms:created>
  <dc:creator>Натуська</dc:creator>
  <dc:description/>
  <cp:keywords/>
  <dc:language>en-US</dc:language>
  <cp:lastModifiedBy>KurapovaAM</cp:lastModifiedBy>
  <cp:lastPrinted>2012-11-19T11:32:00Z</cp:lastPrinted>
  <dcterms:modified xsi:type="dcterms:W3CDTF">2012-11-20T04:27:00Z</dcterms:modified>
  <cp:revision>8</cp:revision>
  <dc:subject/>
  <dc:title>Об изъятии и предоставлении земли</dc:title>
</cp:coreProperties>
</file>