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07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75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1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аты дополнительных выборов в Думу Нефтеюганского района четвертого созыва по трёхмандатному избирательному округу № 1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избирательных прав граждан в муниципальном образовании сельское поселение Салым 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 со статьей 2 Закона Ханты-Мансийского автономного округа-Югры от 18.06.2003 № 35-оз (в ред. от 26.02.2007) «О выборах депутатов представительного органа муниципального образования  в Ханты-Мансийском автономном округе» и пунктом 6 статьи 23 Устава Нефтеюганского района, Дума Нефтеюганск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1. Назначить на 12 октября 2008 года дополнительные выборы в Думу Нефтеюганского района четвертого созыва по трёхмандатному избирательному округу № 11 Салым, КС-6, Сивыс-Ях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6:00Z</dcterms:created>
  <dc:creator>Натуська</dc:creator>
  <dc:description/>
  <cp:keywords/>
  <dc:language>en-US</dc:language>
  <cp:lastModifiedBy>DUMA</cp:lastModifiedBy>
  <cp:lastPrinted>2008-07-18T15:45:00Z</cp:lastPrinted>
  <dcterms:modified xsi:type="dcterms:W3CDTF">2008-07-18T09:46:00Z</dcterms:modified>
  <cp:revision>2</cp:revision>
  <dc:subject/>
  <dc:title>Об изъятии и предоставлении земли</dc:title>
</cp:coreProperties>
</file>