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5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фтеюга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изменения и дополнения в Устав муниципального образования Нефтеюганский район, представленные Уставной комиссией, а также учитывая предложения, поступившие при обсуждении данного проекта решения на публичных слушаниях 26 июня 2008 года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Думы Нефтеюганского района о внесении изменений и дополнений в Устав Нефтеюганского района в Отдел законодательства и ведения федерального регистра Ханты-Мансийского автономного округа-Югры Управления Министерства юстиции Российской Федерации по Уральскому федеральному округу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Думы Нефтеюганского района о внесении изменений и дополнений в Устав Нефтеюганского района вступает в силу после государственной регистрации и официального опубликования в газете «Югорское обозрение», за исключением положений, для которых настоящим решением предусмотрены иные сроки вступления в силу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ения статьи 29 и статьи 34.1 Устава Нефтеюганского района в редакции настоящего решения распространяются на правоотношения, возникшие с 01 января 200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ля  </w:t>
      </w:r>
      <w:r>
        <w:rPr>
          <w:sz w:val="24"/>
          <w:szCs w:val="24"/>
        </w:rPr>
        <w:t>2008 г.  №</w:t>
      </w:r>
      <w:r>
        <w:rPr>
          <w:sz w:val="24"/>
          <w:szCs w:val="24"/>
          <w:u w:val="single"/>
        </w:rPr>
        <w:t xml:space="preserve">757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Й И ДОПОЛНЕНИЙ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НЕФТЕЮГ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Статью 29 изложить в ново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9. Гарантии осуществления полномочий депутатов Думы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арантии осуществления полномочий депутатов Думы района предоставляются в соответствии с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Гарантии, предусмотренные настоящей статьей, предоставляю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утату Думы района, замещающему муниципальную должность на постоянной основе,  гарант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отдых, обеспечиваемый установлением  нормальной  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медицинское обслуживание депутата Думы района, работающего на постоянной основе, и членов его семьи, в том числе после выхода депутата Думы района, работающего на постоянной основе,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частичная компенсация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рахование на случай причинения вреда здоровью и имуществу депутата Думы района, работающего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 дополнительное пенсионное обеспечение за выслугу лет и в связи с инвалидностью, а также пенсионное обеспечение членов семьи  депутата Думы района, работающего на постоянной основе, в случае его смерти, наступившей в связи с исполнением им должно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защита депутата Думы района, работающего на 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 и на условиях, установленных решением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утату Думы района, замещающему муниципальную должность на непостоянной основе, гара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депутата Думы района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я расходов, связанных с осуществлением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оставление гарантий, предусмотренных настоящей статьей осуществляется в порядке и на условиях, установленных решениями Думы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34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4. Полномочия Главы района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 района обладает собственными  полномочиями по решению вопросов местного значения в соответствии с федеральными законами, законами Ханты-Мансийского автономного округа - Югры и  настоящим Уставом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района как высшее должностное лицо местного самоуправления осуществляет следующие полномочия: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представляет Нефтеюгански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Нефтеюганского района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ефтеюганский район  в международных и внешнеэкономических  связях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и обнародует в порядке, установленном настоящим Уставом, решения, принятые Думой района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ет интересы муниципального района, органов местного самоуправления в соответствующих органах государственной власти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переговоры и подписывает договоры и соглашения от имени муниципального рай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отклонить решение, принятое Думой района в порядке, установленном пунктом 6 статьи  42 настоящего Уста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в пределах своих полномочий правовые акты (постановления и распоряжения Главы район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Думы района проекты нормативных правовых актов по вопросам  местного зна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 созыва внеочередного заседания Думы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назначает публичные слуш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назначает проведение собрания и районной конференции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- Югры, настоящим Уставом и нормативными правовыми актами Дум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, предусмотренные п. 2 настоящей статьи  являются исключительными полномочиями Главы муниципального образования Нефтеюга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района, возглавляя Администрацию, осуществляет следующие полномоч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Думы района проекты нормативных правовых актов Думы района, предусматривающие установление, изменение и отмену местных налогов и сборов, осуществление расходов из средств районного бюджета, либо предоставляет заключения на вышеуказанные проекты  нормативных правовых актов Думы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дминистрации района и организует ее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уктуру Администрации района и представляет ее на утверждение решением Думы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ами Администрации района, определяет компетенцию и полномочия органов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рганов Администрации района, не являющихся  юридическими лиц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на утверждение Думы района перечень должностей муниципальной службы в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тавителем нанимателя от имени муниципального образования по отношению к должностям муниципальной службы Администрации района, уполномочивает  исполнять обязанности представителя нанимателя (работодателя) от имен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поощрения и награждения за муниципальную службу в соответствии с законодатель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работодателем в отношении иных лиц администрации района не являющихся муниципальными служащими, и обладает всеми правами и обязанностями, предусмотр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тавителем нанимателя от имени муниципального образования по отношению к должностям муниципальной службы, учреждаемым для выполнения функций «руководителя» органов Администрации района, являющихся юридическими лицами, применяет к ним в соответствии с законодательством меры поощрения и ответств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своих полномочий правовые акты Администрации  района (распоряжения, постановления Администрации район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утверждает размеры и условия оплаты труда работников Администрации, работников муниципальных предприятий и учреждений в соответствии с законодательством и положением об оплате тру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здании муниципальных предприятий и учреж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, заслушивает отчеты о деятельности данных предприятий и учреж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средствами утвержденного  районного бюджета по расходам, связанным с деятельностью Администрации района и осуществлением своих полномочий по решению вопросов местного значения, подписывает финансовые документы, открывает и закрывает банковский сч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 района приобретает и осуществляет имущественные и иные права и обязанности,  уполномочивает  на осуществление имущественных и иных прав и обязанностей, выступление в суде иных должностных лиц и работников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Администраци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органов местного самоуправления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личный прием граждан, рассматривает предложения, заявления, жалобы населения района, принимает по ним решения и содействует в их реш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ложение о проведении аттестации муниципальных служащих Администрации района в соответствии с Типовым положением о проведении аттестации муниципальных служащих, утвержденным законом Ханты-Мансийского автономного округ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ереговоры и подписывает  договоры и соглашения от имени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щает интересы муниципального района, органов местного самоуправления в соответствующих органах государственной в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полномочиям главы местной администрации, федеральными законами, законами Ханты-мансийского автономного округа-Югры, настоящим Уставом и нормативными правовыми актами Дум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подконтролен и подотчетен населению и представительному органу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Главы района (командировка, отпуск, болезнь и др.) его полномочия осуществляет первый заместитель Главы района либо, на основании распоряжения Главы района, один из его заместителей, либо заместителями Главы района по решению Думы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вправе передавать отдельные полномочия по подписанию муниципальных правовых актов администрации района, за исключением полномочий относящихся  к исключительной компетенции главы муниципального образования, высшим должностным лицам администрации района на основании принимаемых им распоряжений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статьей  34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Статья 34.1 Гарантии осуществления полномочий Главы 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осуществления полномочий Главы Нефтеюганского района предоставляются в соответствии с федеральными законами и законами Ханты-Мансийского автономного округа-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е Нефтеюганского района за счет средств бюджета Нефтеюганского района гарант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едицинское обслуживание Главы  Нефтеюганского района и членов его семьи, в том числе после выхода Главы Нефтеюганского района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частичная компенсация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рахование на случай причинения вреда здоровью и имуществу главы Нефтеюганского района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 на сумму страховой выплаты не более годового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полнительное пенсионное обеспечение за выслугу лет и в связи с инвалидностью, а также пенсионное обеспечение членов семьи Главы Нефтеюганского района, в случае его смерти, наступившей в связи с исполнением им должно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защита Главы Нефтеюганского района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, порядок и условия предоставления гарантий Главе Нефтеюганского района устанавливаются решением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8-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58. Исполнение районного бюджета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сполнение районного бюджета обеспечивается Администрацией Нефтеюганского района, организация исполнения районного бюджета возлагается на финансовый орган.»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Пункт 3 ст. 71 после слов «…в настоящий Устав…» дополнить текстом следующего содержания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… </w:t>
      </w:r>
      <w:r>
        <w:rPr>
          <w:sz w:val="28"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…»</w:t>
      </w:r>
      <w:r>
        <w:rPr>
          <w:b/>
          <w:sz w:val="28"/>
          <w:szCs w:val="28"/>
        </w:rPr>
        <w:t xml:space="preserve"> дальше по тексту Устав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2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495"/>
      </w:pPr>
      <w:rPr/>
    </w:lvl>
    <w:lvl w:ilvl="1">
      <w:start w:val="4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0:00Z</dcterms:created>
  <dc:creator>Натуська</dc:creator>
  <dc:description/>
  <cp:keywords/>
  <dc:language>en-US</dc:language>
  <cp:lastModifiedBy>DUMA</cp:lastModifiedBy>
  <cp:lastPrinted>2008-07-18T15:49:00Z</cp:lastPrinted>
  <dcterms:modified xsi:type="dcterms:W3CDTF">2008-07-18T09:50:00Z</dcterms:modified>
  <cp:revision>2</cp:revision>
  <dc:subject/>
  <dc:title>Об изъятии и предоставлении земли</dc:title>
</cp:coreProperties>
</file>