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анты-Мансийский автономный округ – Юг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7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5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29" w:right="149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21"/>
        <w:widowControl/>
        <w:spacing w:lineRule="exact" w:line="326" w:before="182" w:after="0"/>
        <w:ind w:right="3967" w:hanging="0"/>
        <w:jc w:val="both"/>
        <w:rPr/>
      </w:pPr>
      <w:r>
        <w:rPr>
          <w:rStyle w:val="FontStyle12"/>
          <w:sz w:val="28"/>
          <w:szCs w:val="28"/>
        </w:rPr>
        <w:t>Об утверждении Положения «О порядке управления и распоряжения земельными участками на территории муниципального образования «Нефтеюганский район»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 w:before="19" w:after="0"/>
        <w:rPr/>
      </w:pPr>
      <w:r>
        <w:rPr>
          <w:rStyle w:val="FontStyle12"/>
          <w:sz w:val="28"/>
          <w:szCs w:val="28"/>
        </w:rPr>
        <w:t xml:space="preserve">В соответствии со статьей 15 Федерального закона от 06.10.2003  № 131-ФЗ «Об общих принципах организации местного самоуправления в Российской Федерации», Гражданским, Земельным и Градостроительным кодексами Российской Федерации, на основании Устава Нефтеюганского района, Уставов муниципальных образований городского и сельских поселений, Дума Нефтеюганского района </w:t>
      </w:r>
    </w:p>
    <w:p>
      <w:pPr>
        <w:pStyle w:val="Style31"/>
        <w:widowControl/>
        <w:spacing w:lineRule="auto" w:line="24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  <w:b/>
          <w:sz w:val="28"/>
          <w:szCs w:val="28"/>
        </w:rPr>
        <w:t>РЕШИЛА:</w:t>
      </w:r>
    </w:p>
    <w:p>
      <w:pPr>
        <w:pStyle w:val="Style31"/>
        <w:widowControl/>
        <w:spacing w:lineRule="auto" w:line="24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27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</w:rPr>
        <w:t>Утвердить Положение «О порядке управления и распоряжения земельными участками на территории муниципального образования «Нефтеюганский район» согласно приложению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27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2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216" w:after="0"/>
        <w:rPr/>
      </w:pPr>
      <w:r>
        <w:rPr>
          <w:rStyle w:val="FontStyle12"/>
          <w:sz w:val="28"/>
          <w:szCs w:val="28"/>
        </w:rPr>
        <w:t>Глава</w:t>
      </w:r>
    </w:p>
    <w:p>
      <w:pPr>
        <w:pStyle w:val="Style21"/>
        <w:widowControl/>
        <w:tabs>
          <w:tab w:val="clear" w:pos="708"/>
          <w:tab w:val="left" w:pos="7027" w:leader="none"/>
        </w:tabs>
        <w:spacing w:lineRule="auto" w:line="240" w:before="10" w:after="0"/>
        <w:jc w:val="both"/>
        <w:rPr/>
      </w:pPr>
      <w:r>
        <w:rPr>
          <w:rStyle w:val="FontStyle12"/>
          <w:sz w:val="28"/>
          <w:szCs w:val="28"/>
        </w:rPr>
        <w:t>Нефтеюганского района</w:t>
        <w:tab/>
        <w:t>В.Н. Семён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4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046" w:firstLine="709"/>
        <w:jc w:val="both"/>
        <w:rPr/>
      </w:pPr>
      <w:r>
        <w:rPr/>
      </w:r>
    </w:p>
    <w:p>
      <w:pPr>
        <w:pStyle w:val="Normal"/>
        <w:ind w:right="5046" w:firstLine="709"/>
        <w:jc w:val="both"/>
        <w:rPr/>
      </w:pPr>
      <w:r>
        <w:rPr/>
      </w:r>
    </w:p>
    <w:p>
      <w:pPr>
        <w:pStyle w:val="Normal"/>
        <w:ind w:right="5046" w:firstLine="709"/>
        <w:jc w:val="both"/>
        <w:rPr/>
      </w:pPr>
      <w:r>
        <w:rPr/>
      </w:r>
    </w:p>
    <w:p>
      <w:pPr>
        <w:pStyle w:val="Normal"/>
        <w:ind w:right="5046" w:firstLine="709"/>
        <w:jc w:val="both"/>
        <w:rPr/>
      </w:pPr>
      <w:r>
        <w:rPr/>
      </w:r>
    </w:p>
    <w:p>
      <w:pPr>
        <w:pStyle w:val="Normal"/>
        <w:ind w:right="5046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tabs>
          <w:tab w:val="clear" w:pos="708"/>
          <w:tab w:val="left" w:pos="142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tabs>
          <w:tab w:val="clear" w:pos="708"/>
          <w:tab w:val="left" w:pos="142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июля  </w:t>
      </w:r>
      <w:r>
        <w:rPr>
          <w:rFonts w:cs="Times New Roman" w:ascii="Times New Roman" w:hAnsi="Times New Roman"/>
          <w:sz w:val="24"/>
          <w:szCs w:val="24"/>
        </w:rPr>
        <w:t>2008 года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ПОРЯДКЕ УПРАВЛЕНИЯ И РАСПОРЯЖЕНИЯ  ЗЕМЕЛЬНЫМИ УЧАСТКАМИ НА ТЕРРИТОРИИ МУНИЦИПАЛЬНОГО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БРАЗОВАНИЯ «НЕФТЕЮГАНСКИЙ РАЙОН»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 действующим законодательством Российской Федерации, нормативными актами Ханты-Мансийского автономного округа - Югры (далее по тексту – Ханты-Мансийского автономного округа -Югры)  и органов местного самоуправления муниципального образования «Нефтеюганский район» и устанавливает порядок управления и распоряжения земельными участками, находящимися в государственной собственности, в муниципальной собственности муниципального образования «Нефтеюганский район», в собственности муниципальных образований поселений района, а также земель государственная собственность на которые не разграничена и которые расположены в границах поселений и на межселенной территор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От имени Российской Федерации права собственника осуществляет – Территориальное Управление Федерального агентства по управлению Федеральным имуществом по Ханты-Мансийского автономного округа-Югре, от имени Ханты-Мансийского автономного округа-Югры – Департамент государственной собственности Ханты-Мансийского автономного округа-Югры, Департамент лесного хозяйства Ханты-Мансийского автономного округа-Югры, Департамент по нефти, газу и минеральным ресурсам Ханты-Мансийского автономного округа-Югры;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т имени муниципального образования «Нефтеюганский район» и муниципальных образований поселений права собственника осуществляют соответствующие органы местного самоуправления в рамках их компетенции, установленной Уставами района и поселений, настоящим Положением и иными актами, определяющими статус этих орган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. Органы местного самоуправления муниципального района обладают как собственными полномочиями по решению вопросов местного значения в сфере земельных отношений, так и всеми правами и полномочиями органов местного самоуправления поселения на межселенной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2. Земельные отношения органов местного самоуправления поселений и органов местного самоуправления  муниципального района регулируются через заключение соглашений о взаимной передаче осуществления части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Настоящее Положение принято в цел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1. Соблюдение прав собственников, землевладельцев и арендаторов земельных участ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2. Создания условий для рационального использования земель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3. Прогнозирования и планирования использования земельных ресур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4. Организации и проведения землеустро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5. Осуществление мониторинга районных земель и их кадастрового уч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6. Осуществления муниципального контроля за соблюдением земельного законодательства, за охраной и использованием земель на территори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7. Увеличения доходов местного бюджета на основе эффективного управления и распоряжения районными земл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8. Формирования рынка земли и развития всех прав на земл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9. Обеспечения в установленном порядке федеральных органов власти, органов государственной власти субъекта Федерации, органов местного самоуправления, заинтересованных организаций и учреждений необходимой информацией и картографическими материалами специального назначения для целей управления и распоряжения земельными ресурс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10. Обеспечения реализации региональных программ, связанных с регулированием земельных отношений и рациональным использованием земел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Полномочия органа местного самоуправления в сфере управления и распоряжения земельными участками на территории район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Дума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. Утверждает Положение о порядке управления и распоряжения земельными участками на территории муниципального образования «Нефтеюганский райо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2.</w:t>
      </w:r>
      <w:r>
        <w:rPr>
          <w:bCs/>
          <w:sz w:val="26"/>
          <w:szCs w:val="26"/>
        </w:rPr>
        <w:t xml:space="preserve"> Утверждает  Положение о муниципальном земельном контроле в </w:t>
      </w:r>
      <w:r>
        <w:rPr>
          <w:sz w:val="26"/>
          <w:szCs w:val="26"/>
        </w:rPr>
        <w:t>Нефтеюганском районе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3. Утверждает местные программы охраны земель, включающие в себя перечень обязательных мероприятий по охране земель с учетом требований ст.13 Земельного кодекса Российской Федерац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4. Осуществляет контроль за исполнением Положения </w:t>
      </w:r>
      <w:r>
        <w:rPr>
          <w:sz w:val="26"/>
          <w:szCs w:val="26"/>
        </w:rPr>
        <w:t>о порядке управления и распоряжения земельными участками на территории муниципального образования «Нефтеюган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.5. Устанавливает земельный налог,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6.</w:t>
      </w:r>
      <w:r>
        <w:rPr>
          <w:bCs/>
          <w:sz w:val="26"/>
          <w:szCs w:val="26"/>
        </w:rPr>
        <w:t xml:space="preserve"> Устанавливает порядок определения арендной платы, порядок, условия и сроки внесения арендной платы за земли, находящиеся в муниципальной собственности, устанавливает базовые размеры арендной платы по видам использования земель и категорий арендатор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7.</w:t>
        <w:tab/>
        <w:t xml:space="preserve"> Устанавливает предельные (максимальные и минимальные) размеры земельных участков, предоставляемых гражданам в собственность для ведения личного подсобного хозяйства и индивидуального жилищного строи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.8.</w:t>
        <w:tab/>
        <w:t>Утверждает правила землепользования и застройки межселенной территории район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9. Принимает иные решения по вопросам управления и распоряжения земельными участками на территории района в пределах своей компетен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Администрация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Утверждает перечень земельных участков для строительства, подлежащих продаже на торгах, либо перечень земельных участков, право на заключение договоров аренды которых подлежит продаже на торг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</w:t>
      </w:r>
      <w:r>
        <w:rPr>
          <w:bCs/>
          <w:sz w:val="26"/>
          <w:szCs w:val="26"/>
        </w:rPr>
        <w:t>Организует и проводит торги по продаже земельных участков или права на заключение договоров арен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3. Принимает решения по предоставлению земельных участков в собственность, в постоянное (бессрочное) пользование, в аренду, в безвозмездное (срочное) пользование, на условиях ограниченного пользования – сервитутах для строительства и для целей, не связанных со строительством, по изъятию земельных участков, в том числе для муниципальных нужд, по ограничению прав на земельные участки, утверждению актов выбора и проектов границ земельных участков, актов по возмещению ущерба, наносимого природным ресурсам при изъятии в случае использования не по целевому назначению и ликвидации последствий аварий, по резервир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3. Утверждает состав постоянной комиссии по обследованию и выбору земельных участ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4. Утверждает состав комиссии по проведению инвентаризации земел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5. Взимает платежи за землю по договорам аренды, договорам купли-продаж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6. Организует составление и ведение списков плательщиков арендной платы и земельного нало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7. </w:t>
      </w:r>
      <w:r>
        <w:rPr>
          <w:bCs/>
          <w:sz w:val="26"/>
          <w:szCs w:val="26"/>
        </w:rPr>
        <w:t xml:space="preserve">Осуществляет контроль за использованием и охраной земель,  в пределах, предоставленных Положением о муниципальном контроле за использованием земель в </w:t>
      </w:r>
      <w:r>
        <w:rPr>
          <w:sz w:val="26"/>
          <w:szCs w:val="26"/>
        </w:rPr>
        <w:t>Нефтеюганском районе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8. Разрабатывает и выполняет местные программы по охране земель, включающие в себя перечень обязательных мероприятий по охране земель с учетом особенностей хозяйственной деятельности, природных и иных услов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9. </w:t>
      </w:r>
      <w:r>
        <w:rPr>
          <w:bCs/>
          <w:sz w:val="26"/>
          <w:szCs w:val="26"/>
        </w:rPr>
        <w:t xml:space="preserve">Представляет интересы муниципального образования </w:t>
      </w:r>
      <w:r>
        <w:rPr>
          <w:sz w:val="26"/>
          <w:szCs w:val="26"/>
        </w:rPr>
        <w:t xml:space="preserve">«Нефтеюганский район» </w:t>
      </w:r>
      <w:r>
        <w:rPr>
          <w:bCs/>
          <w:sz w:val="26"/>
          <w:szCs w:val="26"/>
        </w:rPr>
        <w:t>в пределах своей компетенции и в установленном законом порядке при рассмотрении земельных спо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2.10. Принимает иные решения по вопросам управления и распоряжения земельными участками на территории района в пределах своей компетен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1. Разрабатывает нормативно-правовые акты органов местного самоуправления по регулированию земельных отно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2. Организует выполнение работ по инвентаризации земель с выявлением неиспользуемых земель или используемых не по целевому назначению, выполнение работ по межеванию и постановке на государственный кадастровый уч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3. Координирует проведение землеустроительных работ, организует выполнение земельно-кадастровых работ, в том числе геодезических и картографических работ специального назначения, а также иных изысканий для обеспечения землеустройства, мониторинга земель и других специальных работ, связанных с охраной и рациональным использованием земельных ресур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4. </w:t>
      </w:r>
      <w:r>
        <w:rPr>
          <w:bCs/>
          <w:sz w:val="26"/>
          <w:szCs w:val="26"/>
        </w:rPr>
        <w:t xml:space="preserve">Осуществляет режимную (секретную) деятельно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15. </w:t>
      </w:r>
      <w:r>
        <w:rPr>
          <w:bCs/>
          <w:sz w:val="26"/>
          <w:szCs w:val="26"/>
        </w:rPr>
        <w:t xml:space="preserve">Представляет интересы муниципального образования </w:t>
      </w:r>
      <w:r>
        <w:rPr>
          <w:sz w:val="26"/>
          <w:szCs w:val="26"/>
        </w:rPr>
        <w:t xml:space="preserve">«Нефтеюганский район» </w:t>
      </w:r>
      <w:r>
        <w:rPr>
          <w:bCs/>
          <w:sz w:val="26"/>
          <w:szCs w:val="26"/>
        </w:rPr>
        <w:t>в пределах своей компетенции и в установленном законом порядке при рассмотрении земельных спо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6. Привлекает к ответственности, в установленном порядке, лиц, виновных в нарушении земельного законодатель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17. </w:t>
      </w:r>
      <w:r>
        <w:rPr>
          <w:bCs/>
          <w:sz w:val="26"/>
          <w:szCs w:val="26"/>
        </w:rPr>
        <w:t>Осуществляет</w:t>
      </w:r>
      <w:r>
        <w:rPr>
          <w:sz w:val="26"/>
          <w:szCs w:val="26"/>
        </w:rPr>
        <w:t xml:space="preserve"> претензионно - исковую  работу по взысканию задолженности по арендной плате за земл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8. Утверждает ежегодный отчет о состоянии и использовании земель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9. Осуществляет иные действия, необходимые для реализации настоящего Положения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3. Порядок предоставления земельных участков без предварительного согласования места размещения объек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земельных участков без предварительного согласования места размещения объекта осуществляется с проведением торгов (конкурсов, аукционов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1. В собственность либо аренду для жилищного строительства (многоквартирные дома), а также комплексного освоения в целях жилищного строи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2. Предоставление земельных участков в собственность для целей, не связанных со строи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3. Предоставление земельных участков для строительства в соб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Без проведения торгов (конкурсов, аукционов) предоставление земельных участков может производиться при условии публикации сообщения о наличии предлагаемых для такой передачи земельных участков, если имеется только одна заявк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На основании заявления гражданина  о предоставлении земельного участка в аренду для индивидуального жилищного строитель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 В случае признания торгов несостоявшими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Лицом, заинтересованным в предоставлении земельного участка подается заявление (приложение 1) на имя главы района. К заявлению прилагаются учредительные документы: копии Устава (Положения), свидетельства о государственной регистрации юридического лица, о постановке на учет в налоговом органе - для юридических лиц; паспортные данные, индивидуальный номер налогоплательщика (ИНН) - для физических лиц, эскизные решения предполагаемого к размещению (строительству) объекта, выкопировка земельного участка с  плана населенного пункта, согласованная главой поселений, контактные телефоны и другие документы при необход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ланк заявления заявитель получает в администрации сельского поселения, на территории которого испрашивается земельный участок, после заполнения которого, подлежит согласованию главой администрации данного поселения. Затем заявление с пакетом документов передается в администрацию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по земельным ресурсам (далее по тексту Райкомзем) направляет обращение в Комитет по архитектуре и градостроительству (далее Архитектура) для получения заключения о видах разрешенного использования, определяет границы земельного участка. Заключение предоставляется не позднее месячного срока. В случае положительного заключения, Райкомзем в течении 2-х недель направляет заявление на рассмотрение комиссии по вопросам земельных отношений (далее по тексту - Комиссия) для принятия реш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В случае принятия Комиссией положительного решения о возможности предоставления земельного участка, Райкомзем обеспечивает публикацию сообщения о предстоящем предоставлении земельных участков в средствах массовой информации  (газета «Югорское обозрение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30-ти дней с момента опубликования сообщения, документы направляются на Комиссию для фиксирования количество поданных заявок на данный земельный учас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При отсутствии других заявок,  Райкомз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5.1. Осуществляет подготовку проекта границ земельного участка и выдает на руки заявителю для соглас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2. Готовит проект распоряжения об утверждении согласованного проекта границ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главы района об утверждении проекта границ земельного участка является основанием для проведения работ по межеванию объекта землеустройства и его постановки на государственный кадастровый учет, в порядке, установленном федеральным законодательством, за счет средств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При наличии более одной заявки, Архитектурой и Райкомземом проводятся работы по формированию испрашиваемого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 Архитектура в течении двух месяцев проводит следующие рабо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1. Сбор информации о технических условиях подключения объектов к сетям инженерно-технического обеспечения и платы за подключение объектов к сетям инженерно-технического обеспечения (далее - Плата за подключ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2.  Подготовка градостроительного плана земельного участка с описанием градостроительных регламентов о видах разрешенного использования и параметрах разрешенных строительных преобразований недвижимости, сведений о публичных сервитутах и дополнительных ограничениях в использовании земельного участка в связи с размещением в охранных или защитных зон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 Райкомзем осуществляет следующие рабо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1. Подготовка и согласование проекта границ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2. Подготовка проекта распоряжения главы района об утверждении проекта границ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3. В порядке, установленном Федеральным законом Российской Федерации от 21.07.2005 N 94-ФЗ "О размещении заказов на поставки товаров, выполнение работ, оказание услуг для государственных и муниципальных нужд" подает заявку в целях определения подрядной организации на выполнение работ по межеванию, оценке  и постановке на государственный кадастровый учет формируемого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4. В месячный срок обеспечивает выполнение работ по межеванию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5. В течении 30-ти дней осуществляет постановку земельного участка на государственный кадастровый уч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6. В 10-ти дневный срок обеспечивает проведение оценки стоимости земельного участка или права его арен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7. Направляет материалы в Муниципальное учреждение «Комитет по управлению муниципальным имуществом Нефтеюганского района» (далее – КУМ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 КУМИ проводит комплекс мероприятий, указанные в п. 1.7, 1.8 раздела 1 постановления главы Нефтеюганского района от 20.06.2007 № 220-п «Об утверждении Регламента организации и проведения аукциона по продаже находящихся в государственной или муниципальной собственности Нефтеюганского района земельных участков или права на заключение договоров аренды таких земельных участков для жилищного строительства»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Порядок предоставления земельных участков с предварительным согласованием места размещения объект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емлях населенных пун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Предоставление земельных участков в аренду для строительства с предварительным согласованием мест размещения объектов осуществляется в случае отсутствия объекта в генеральном плане поселения, а также в случае отсутствия в правилах землепользования и застройки на праве аренды, на праве постоянного (бессрочного) пользования государственным и муниципальным учреждениям, федеральным казенным предприятиям, а также органам государственной власти и органам местного самоуправления, в безвозмездное срочное пользование религиозным организациям для строительства зданий, строений, сооружений религиозного и благотворительного назначения на срок строительства этих зданий, строений, сооруж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Гражданин или юридическое лицо, заинтересованные в предоставлении земельного участка, обращаются на имя главы Нефтеюганского района с заявлением (приложение 1) о выборе земельного участка и предварительном согласовании места размещения объекта, с указанием назначения объекта, местоположения, обоснования размера земельного участка, испрашиваемого права на земельный участок. Бланк заявления заявитель получает в администрации поселения на территории которого испрашивается земельный участок, после заполнения заявление подлежит согласованию главой муниципального образования данн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кроме документов, указанных в п. 3.3 раздела 3 настоящего Положения, прилагается проект акта выбора и предварительного согласования земельного участка (далее - Акт выбор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Райкомз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1. После резолюции главы района, в течении 3-х дней направляет заявление в Архитектуру для выполнения работ, определенных п. 3. раздела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2. После положительного заключения Архитектуры, направляет его вместе с заявлением на Комиссию для принятия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3. В целях обеспечения гласности, обеспечивает публикацию информации о месте предполагаемого к строительству объекта и по истечении 30-ти дней после публикации выносит вопрос на Комиссию для фиксирования наличия единственного заявления на данный учас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4. Выдает заявителю копию распоряжения главы района об утверждении состава постоянной комиссии по обследованию и выбору земельных участков на землях населенных пунктов для подготовки Акта выб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Заявитель в недельный срок оформляет Акт выбора в проектной организации в целях прохождения процедуры согласования и направляет в Архитектуру для проверки соответствия градостроительным нормам и согласования. Архитектура осуществляет регистрацию Акта выбора с указанием даты выдач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ие Акта выбора осуществляется в срок не более девяти месяцев с момента его выдачи. Указанные сроки, при наличии уважительных причин по усмотрению Комиссии могут быть продлены лицу, которому данный Акт выбора был выда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В случае положительного согласования Акта выбора всеми членами комиссии, в указанные сроки Акт выбора подлежит сдаче в Райкомзем для подготовки проекта границ, с уточнением площади предоставляемого земельного участка с учетом заключений, выданных при согласова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 При наличии отрицательного заключения хотя бы одного из членов комиссии по согласованию Акта выбора и в случае невозможности его устранения, Райкомзем по решению Комиссии об отказе в течении двух недель направляет заявителю мотивированный отка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На основании согласованного Акта выбора и проекта границ Райкомземом  в течении 2-х недель производится подготовка проектов распоряжений главы района о предварительном согласовании места размещения объекта и утверждении проекта границ земельного участ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9. Распоряжения главы района о предварительном согласовании места размещения объекта и утверждении проекта границ земельного участка являются основанием для проведения работ по межеванию объекта землеустройства и его постановки на государственный кадастровый учет, в порядке, установленном федеральным законодательством, за счет средств граждан или юридических лиц, заинтересованных в предоставлении земельного участка. В случае не выполнения данных видов работ в течении года, орган местного самоуправления имеет право на отмену ранее приня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. Заявитель после проведения работ по межеванию объекта землеустройства и его постановки на государственный кадастровый учет направляет пакет документов в Райкомз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1. Райкомзем в двухнедельный срок обеспечивает подготовку проекта постановления главы района о предоставлении земельного участка. Заявитель в 7-ми дневный срок с момента подписания может получить данное постановл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2. Постановление главы района о предоставлении земельного участка, при наличии кадастровой карты (плана), всех необходимых реквизитов заявителя, является основанием для подготовки и заключения договора аренды, оформления права постоянного (бессрочного) пользования, безвозмездного срочного пользования земельным участком. Заключение данных договоров обеспечивается в 2-х недельный срок со дня выхода постано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3. Заявителю в двухмесячный срок со дня получения договора необходимо представить документ, подтверждающий сдачу документов на государственную регистрацию прав, в противном случае, орган местного самоуправления имеет право отменить ранее принятое постановление о предоставлении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4. В случае отказа в предварительном согласовании места размещения объекта, решение может быть обжаловано заинтересованным лицом в установленном законом порядк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Порядок предоставления земельных участков для строительства, реконструкции, капитального ремонта объектов, осуществляемого  за счет средств федерального бюджета, бюджета Ханты-Мансийского автономного округа -Югры и бюджета Нефтеюганского район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ля целей предоставления земельных участков для строительства, реконструкции и капитального ремонта объектов муниципальной собственности муниципальное учреждение «Управление капитального строительства» (далее - УКС) направляет перечень объектов с целью формирования земельных участков в Архитектур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Архитектура проводит работы по определению, согласно установленных норм, границ земельных участков, готовит заключение о возможных видах разрешенного исполь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УКС осуществляет сбор информации о технических условиях подключения объектов к сетям инженерно-технического обеспечения и нагрузк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Представитель заказчика на основании полученных заключений, сведений, осуществляет подготовку Акта выбора земельного участка и обеспечивает процедуру согласования всеми членами комиссии, а также получает заключение в государственных и федеральных орган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1. Направляет запрос в Райкомзем по подготовке и выдаче проектов границ земельного участка с приложением планов данных земельных участков, согласованных руководителем Архитек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Райкомз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1. В месячный срок осуществляет подготовку проекта границ земельного участка и проекта распоряжения главы района об утверждении проекта границ данного земельного участка на КУ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2. В порядке установленном Федеральным законом Российской Федерации от 21.07.2005 № 94-ФЗ "О размещении заказов на поставки товаров, выполнение работ, оказание услуг для государственных и муниципальных нужд" подает заявку в целях определения подрядной организации на выполнение работ по межеванию и постановке на государственный кадастровый учет формируемого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3. Обеспечивает выполнение работ по межеванию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4. В течении 20-ти дней осуществляет постановку земельного участка на государственный кадастровый уч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УКС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1. Проводит тендер на строительство, реконструкцию, капитальный ремонт объектов недвиж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2. На имя главы района подает заявку о предоставлении земельного участка в безвозмездное срочное пользование организации, которая выиграла тендер на строительство с приложением пакета документов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Райкомзем готовит проект постановления главы района о предоставлении земельного участка в безвозмездное срочное пользование и договор на период строи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 По окончании строительства, УКС обеспечивает подготовку акта о приемке в эксплуатацию законченного строительством объекта недвижимости, технического паспорта и направляет пакет документов в Архитектуру, которая осуществляет подготовку документов по вводу объекта в эксплуатац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В недельный срок, УКС направляется полный пакет документов в КУМИ для проведения процедуры регистрации права собственности на объект недвижимости и включения в реестр муниципальной собственности и передачи объекта недвижимости  хозяйствующему субъекту, учрежд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0. В случае передачи объекта недвижимости на праве хозяйственного ведения, земельный участок предоставляется на праве аренды; при передаче объекта на праве оперативного управления, земельный участок предоставляется на праве постоянного (бессрочного) пользования или безвозмездного срочного польз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6. Порядок предоставления земельных участк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целей, не связанных со строительство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Гражданин или юридическое лицо, заинтересованные в предоставлении земельного участка, для целей не связанных со строительством (размещение павильонов, киосков, временных объектов, огородов и прочих подобных объектов) обращаются на имя главы района с соответствующим заявлением (приложение 1). К заявлению прилагается пакет документов и дальнейший порядок формирования земельного участка осуществляется согласно п.п. 3.3 - 3.7 раздела 3 настоящего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Райкомз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1. Обеспечивает публикацию информации о месте предполагаемого к размещению объе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2. В двухнедельный срок, после публикации информации, обеспечивает подготовку проекта границ испрашиваемого земельного участка, проекта распоряжения главы района об утверждении проекта границ земельного участка лицу, указанному в п. 6.1 настоящего разде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Дальнейший порядок предоставления осуществляется согласно п.п. 4.9 - 4.12 раздела 4 настоящего Положения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6.4. В случае обращения на имя главы района гражданина или юридического лица, заинтересованных в предоставлении земельного участка под размещение летнего кафе, заявитель к заявлению прилагает пакет документов, определенный п.п. 3.3 раздела 3 настоящего Положения. Выкопировку земельного участка с  плана населенного пункта, заявитель получает в Архитектур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5. Райкомз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5.1. Выносит заявление на рассмотрени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2. В случае положительного решения, в 3-х дневный срок осуществляет подготовку проекта границ испрашиваемого земельного участка и выдает на руки заявителю для соглас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по согласованию проекта границ включаются: Райкомзем,  Архитектура (в городском поселении Пойковский – Сектор по архитектуре и градостроительству), Нефтеюганский отдел по охране окружающей природной среды Департамента охраны окружающей среды и безопасности Ханты-Мансийского автономного округа-Югры, администрация городского или сельского поселений, в границах которых испрашивается земельный учас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6. Заявитель, после согласования проекта границ данного земельного участка, направляет его в Райкомзем для утвер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 Райкомзем готовит проект распоряжения главы района об утверждении проекта границ и предоставлении земельного участка. Распоряжение главы района о согласовании проекта границ  и предоставлении земельного участка являются основанием для заключения в недельный срок договора аренды земельного участка. Договоры аренды земельных участков для этих целей заключаются на срок менее одного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краткосрочностью предоставления, постановка на государственный кадастровый учет земельного участка не треб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8. Дальнейший порядок организации размещения летних кафе разрабатывается  отделом по потребительскому рынку, защите прав потребителей и предпринимательству администрации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7. Порядок предоставления земельных участ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жилищного строи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Предоставление земельных участков для жилищного строительства осуществляется с учетом особенностей предусмотренных разделами 3 настоящего Положения, а также раздела 1 постановления главы Нефтеюганского района от 20.06.2007 № 220-п «Об утверждении Регламента организации и проведения аукциона по продаже находящихся в государственной или муниципальной собственности Нефтеюганского района земельных участков или права на заключение договоров аренды таких земельных участков для жилищного строительства» (далее по тексту Постановление об утверждении Регламента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8. Порядок предоставления земельных участ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Предоставления земельных участков для индивидуального жилищного строительства, осуществляются с учетом раздела 2 Постановления об утверждении Регламен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9. Особенности предоставления земельных участков д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х комплексного освоения в целях жилищного строительст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1. Предоставление в аренду земельного участка для его комплексного освоения в целях жилищного строительства осуществляется на аукционе в порядке, установленном разделом 3 настоящего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2. Комплексное освоение в целях жилищного строительства включает в себя требования, определенные в разделе 3 Постановления об утверждении Регл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3. В случае </w:t>
      </w:r>
      <w:r>
        <w:rPr>
          <w:sz w:val="26"/>
          <w:szCs w:val="26"/>
          <w:shd w:fill="FFFFFF" w:val="clear"/>
        </w:rPr>
        <w:t>не предоставления документов и не выполнения работ,</w:t>
      </w:r>
      <w:r>
        <w:rPr>
          <w:sz w:val="26"/>
          <w:szCs w:val="26"/>
        </w:rPr>
        <w:t xml:space="preserve"> указанных в разделе 3 Постановления об утверждении Регламента, а также в случае </w:t>
      </w:r>
      <w:r>
        <w:rPr>
          <w:sz w:val="26"/>
          <w:szCs w:val="26"/>
          <w:shd w:fill="FFFFFF" w:val="clear"/>
        </w:rPr>
        <w:t>ненадлежащего их исполнения</w:t>
      </w:r>
      <w:r>
        <w:rPr>
          <w:sz w:val="26"/>
          <w:szCs w:val="26"/>
        </w:rPr>
        <w:t xml:space="preserve"> права на земельные участки могут быть </w:t>
      </w:r>
      <w:r>
        <w:rPr>
          <w:sz w:val="26"/>
          <w:szCs w:val="26"/>
          <w:shd w:fill="FFFFFF" w:val="clear"/>
        </w:rPr>
        <w:t xml:space="preserve">прекращены </w:t>
      </w:r>
      <w:r>
        <w:rPr>
          <w:sz w:val="26"/>
          <w:szCs w:val="26"/>
        </w:rPr>
        <w:t>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0. Особенности предоставления земельных уча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целях развития застроенной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Решение о развитии застроенной территории может быть принято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1. Архитектура определяет перечень земельных участков, подлежащих предоставлению в целях развития застроенной территории при наличии градостроительного регламента, а при их отсутствии - утвержденных расчетных показателей обеспечения такой территории объектами социального и коммунально-бытового назначения, объектами инженерной инфраструктуры, с указанием местоположения и площади земельных участков, перечня адресов зданий, строений, сооружений, подлежащих сносу, реконструкции на текущий год и направляет его на рассмотрение и утверждение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2. В случае подачи заявления (приложение 1) лицом, заинтересованным в предоставлении земельного участка в целях развития застроенной территории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ется пакет документов, с учетом п. 3.3 раздела 3 настоящего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Решение о развитии застроенной территории может быть принято, если на такой территории располож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1. Многоквартирные дома, признанные в установленном Правительством Российской Федерации порядке аварийными и подлежащими сн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2. Многоквартирные дома, снос, реконструкция которых планируются на основании адресных программ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На застроенной территории, в отношении которой принято решение о развитии, могут быть расположены иные объекты капитального строительства, вид разрешенного использования и предельные параметры которых не соответствуют градостроитель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 На застроенной территории, в отношении которой принято решение о развитии, не могут быть расположены иные объекты капитального строительства, за исключением указанных в пунктах 13.2 и 13.3 настоящего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 В случае принятия на Комиссии положительного решения, КУМИ в 2-х недельный срок осуществляет подготовку распоряжения главы района о проведении аукциона на право заключить договор о развитии застроенной территории (далее по тексту - Аукцион). Аукцион является открытым по составу участников и форме подачи заяв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6. Порядок организации и проведения Аукциона осуществляется в соответствии со ст. 46.3. Градостроительного кодекса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7. По результатам проведения Аукциона КУМИ заключает договор о развитии застрое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Аукцион был признан несостоявшимся или, если договор не был заключен с единственным участником Аукциона, КУМИ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1. Порядок приобретения и перехода пр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земельные участки, на которых расположены зда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ения, соору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1. Приобретение прав на земельные участки (делимые и неделимые), на которых расположены здания, строения, сооружения (далее - Объекты недвижимости) производи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1.1. Гражданами и юридическими лицами, имеющими в собственности Объекты недвиж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1.2. Гражданами, имеющими в фактическом пользовании земельные участки с расположенными на них жилыми домами, приобретенными ими в результате сделок, которые были совершены до 1 июля 1990 года (до вступления в силу Закона СССР от 6 марта 1990 года N 1305-I "О собственности в СССР"), но которые не были надлежаще оформлены и зарегистрирова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1.3. Муниципальными и государственными унитарными предприятиями, обладающими правом хозяйственного ведения на Объекты недвиж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1.4. Государственными и муниципальными учреждениями, федеральными казенными предприятиями, обладающими правом оперативного управления на Объекты недвиж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1.5. Религиозными организациями, имеющими в собственности или на праве безвозмездного пользования Объекты недвижимости религиозного и благотворительного назначения, расположенные на земельных участках, находящихся в государственной или муниципальной соб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 При переходе права собственности на Объекты недвижимости, расположенные на земельном участке, находящемся в муниципальной собственности или на земельном участке, государственная собственность на которые не разграничена, к другому лицу, право пользования земельным участком подлежит переоформлению. В этом случае, прежний пользователь земельного участка обязан подать заявление об отказе от прав на земельный участок с приложением документов, подтверждающих переход прав на Объекты недвижимого имуще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3. Собственники зданий, строений, сооружений, заинтересованные в предоставлении земельных участков либо в оформлении перехода права на земельный участок в связи с переходом права собственности на Объект недвижимости, обращаются на имя главы района с заявлением о предоставлении земельного участка с указанием испрашиваемого права и приложением следующих докумен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3.1. Копии свидетельства о государственной регистрации права на все Объекты недвижимости, находящихся на земельном участке (договор купли-продажи, мены, дарения или иной сделки с объектом недвижимости, решение о вводе в эксплуатацию, решения судебных органов, свидетельство о праве на наследство и т.д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3.2. Копии технического паспорта на объект недвиж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3.3. Копии документа, удостоверяющего личность, ИНН - для гражданина; копии учредительных документов, свидетельства о государственной регистрации юридического лица - для юридического лица; свидетельства о государственной регистрации в качестве индивидуального предпринимателя без образования юридического лица - для индивидуальных предпринима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3.4. Копии кадастровой карты (плана) земельного участка (при налич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3.5. Копии топографической съемки в масштабе 1:500 (по необходимости, при отсутствии кадастровой карт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омент подачи заявления для сверки подлинности документов предоставляются оригиналы документов либо надлежащим образом заверенные коп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ередачи земельного участка в общую долевую собственность либо для заключения договора аренды с множественностью лиц на стороне арендатора, кадастровая карта (план) земельного участка и исполнительная съемка предоставляются одним из заяв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документов не в полном объеме, либо документов, оформленных ненадлежащим образом, в приеме заявления может быть отказано. Отказ в приеме заявления не является препятствием для повторного обра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4. Райкомз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4.1. Выносит заявление на Комиссию для рассмотрения и принятия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4.2. При положительном  решении Комиссии, Райкомзем готовит проект постановления главы района о предоставлении прав на испрашиваемый земельный участок, в двухнедельный срок с момента подписания протокола, при наличии кадастровой карты (плана) земельного участка, всех реквизитов заявителя. Указанное решение является основанием для заключения договора купли-продажи, либо аренды земельного участка в 2-х недельный срок со дня выхода постано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4.3. В случае отсутствия кадастровой карты (плана) в двухнедельный срок обеспечивает подготовку проекта границ сформированного земельного участка и проекта распоряжения главы района об утверждении проекта границ земельного участка. Заявитель обращается за распоряжением в течении 7-ми дней со дня подпис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4.4. На основании утвержденного проекта границ земельного участка за счет средств лиц, которым предоставляется земельный участок, организациями, имеющими соответствующую лицензию, проводятся работы по межеванию объекта землеустройства и постановке на государственный кадастровый уче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2. Порядок рассмотрения заявлений о продл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а пользования земельным участк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1. Граждане и юридические лица за месяц до истечения срока пользования земельным участком обращаются на имя главы района с заявлением (приложение 1) о продлении срока аренды земельного участка, указав испрашиваемый срок аренды с приложением справки об отсутствии задолженности по арендной плате, в случае изменения реквизитов документов – прикладывают копии. Порядок подачи заявления осуществляется с учетом п. 3.3. раздела 3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2. Для получения справки об отсутствии либо имеющейся задолженности заявитель в произвольной форме подает заявление  на имя руководителя Райкомзема о выдаче  данного документа, который в 3-х дневный срок обеспечивает подготовку справки и выдачи ее на ру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3. Райкомз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3.1. Направляет пакет документов на рассмотрение Комиссии для принятия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3.2. В случае положительного решения Комиссии в 2-х недельный срок выносит постановление главы района о продлении срока действия договора аренд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3.3. На основании данного постановления в 2-х недельный срок готовит договор аренды земельного участка и соглашение о расторжении ранее заключенного договора аренды и направляет заявителю вместе с постановлением главы района для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4. В случаях, установленных действующим законодательством, договор аренды земельного участка и соглашение о расторжении договора аренды подлежит регистрации в органах Госрегистраци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3. Порядок предоставления земельных участ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оведения изыскательских работ из земель запаса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1. Лицо, заинтересованное в предоставлении земельного участка для проведения изыскательских работ, обращается в администрацию района с соответствующим заявлением. В заявлении указываются цели, для которых испрашивается земельный участок, площадь земельного участка, категория земель, испрашиваемое право на земельный участок. К заявлению прилагается пакет документов, определенный в п. 3.3 раздела 3 настоящего Полож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2. В случае принятия Комиссией положительного решения о предоставлении земельного участка для указанных целей, дальнейший порядок осуществляется с учетом раздела 4 настоящего Положения, кроме п.п. 4.10 - 4.1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3.3. Заявитель, за свой счет обеспечивает подготовку: </w:t>
      </w:r>
    </w:p>
    <w:p>
      <w:pPr>
        <w:pStyle w:val="Normal"/>
        <w:ind w:left="540" w:firstLine="1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3.1. Проекта рекультивации земель.</w:t>
      </w:r>
    </w:p>
    <w:p>
      <w:pPr>
        <w:pStyle w:val="Normal"/>
        <w:ind w:left="540" w:firstLine="168"/>
        <w:jc w:val="both"/>
        <w:rPr>
          <w:sz w:val="26"/>
          <w:szCs w:val="26"/>
        </w:rPr>
      </w:pPr>
      <w:r>
        <w:rPr>
          <w:sz w:val="26"/>
          <w:szCs w:val="26"/>
        </w:rPr>
        <w:t>13.3.2. Расчетов и актов определения уточненной стоимости возмещения убытков и потерь сельскохозяйственного и лесохозяйственного произво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3.3. Выписки из Единого государственного реестра прав на недвижимое имущество и сделок с ним о правах, ограничениях (обременениях) прав на испрашиваемый земельный учас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4. После предоставления заявителем полного перечня документов, Райкомзем в 3-х дневный срок направляет их в Департамент государственной собственности Ханты-Мансийского автономного округа-Югры для принятия решения о переводе земель из состава земель запаса в земли иных категорий (далее Решение о перевод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5. После получения Решения о переводе, Райкомзем в двухнедельный срок осуществляет подготовку проекта постановления главы района о предоставлении земельного участка для проведения изыскательских работ и заключает с лицом, указанным в п. 16.1 настоящего раздела договор аренды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6. Земельный участок  может быть передан в аренду для проведения изыскательских работ на срок не более одного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4. Порядок приемки рекультивированных земел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кончании срока 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Приемка рекультивированных земель при окончании срока пользования производится комисионно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2. Состав комиссии по приемке рекультивированных земель (далее по тексту Комиссия по рекультивации) утверждается распоряжением главы Нефтеюганского района. В состав могут включаться представители государственных и федеральных учреждений, в том числе Райкомзем и Комитет по природным ресурсам и недропользованию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3. Комиссия по рекультивации проводит прием-сдачу рекультивированных земель, находящихся в безвозмездном срочном пользовании, аренде у предприятий, организаций, разрабатывающих месторождения полезных ископаемых и торфа, проводящих геологоразведочные, изыскательские, строительные и иные работы, связанные с нарушением почвенного покрова земельных участков в границах Нефтеюганского район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4. Комиссия по рекультивации создается на сезон приемки рекультивированных земель и осуществляет свою деятельность согласно утвержденному графику. Прием-сдача земельных участков осуществляется в период с 10 мая по 1 октября при отсутствии снежного покрова вне зависимости от окончания срока аренды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5. Лица, заинтересованные в сдаче рекультивированных земельных участков, обеспечивают проведение работ по рекультивации земельных участков за свой счет и обращаются с заявлением в адрес председателя Комиссии по рекультивации с приложением следующих документов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5.1. Справку из Межрайонной инспекции Федеральной налоговой службы № 7 по Ханты-Мансийского автономного округа-Югре или акт сверки по арендной платы об отсутствии задолженности по платежам за землю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4.5.2. Проект рекультивации земельного участ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казанных документов может уточняться и дополняться по усмотрению Комиссии по рекультивации в зависимости от дальнейшего использования рекультивированных земельных участк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6. В 10-ти дневный срок после поступления письменного обращения от лиц, заинтересованных в сдаче земельных участков, Комиссия по рекультивации осуществляет приемку рекультивированных участков с выездом на место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по рекультивации информируются о начале работы не позднее чем за 5 дней до приемки рекультивированного участка на местности. Приемка производится в присутствии лиц (либо их представителей по доверенности), сдающих земельные участк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7. В результате работы составляется Акт приемки рекультивированных земель. В случае отсутствия замечаний к состоянию земельного участка, Райкомзем в 2-х недельный срок обеспечивает подготовку проекта распоряжения главы района об утверждении Актов приемки рекультивированных земель и проект соглашения о расторжении договора аренды, соглашения о безвозмездном срочном пользован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8. В случае, если сдаваемые земли требуют дополнительного проведения работ по рекультивации, то в Акте приемки рекультивированных земель указывается разумный срок их выполнения и определена дата следующего выезда Комиссии по рекультивац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5. Порядок предоставления земельных участков для строительства, реконструкции и капитального ремонта линейных объектов – инженерных сетей из земель населенных пунк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1. В целях предоставления земельных участков для строительства, реконструкции и капитального ремонта линейных объектов – инженерных сетей (тепло-, водо-, электро-, газоснабжения, водоотведение, телефонная канализация) из земель населенных пунктов, граждане или юридические лица обращаются в администрацию района с соответствующим заявлением (приложение 1). Дальнейший порядок и необходимый пакет документов определен п.п. 4.4 – 4.7 раздела 4 настоящего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к заявлению прилагаются технико-экономическое обоснование, необходимые расчеты, схема трассы и другие документы при необход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2. Учитывая краткосрочный характер использования земельных участков под строительство и реконструкцию линейных объектов – инженерных сетей, предоставление земельных участков осуществляется в аренду либо в безвозмездное срочное пользование, сроком до одно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3. Проведение работ по формированию и порядку предоставления земельного участка осуществляется с учетом особенностей, предусмотренных разделом 4, за исключением п. 4.11, 4.12 настоящего Положения. По окончании строительства объекта исполнительная съемка в недельный срок передается в Архитекту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4. В случае предоставления земельного участка под строительство и реконструкцию линейных объектов – инженерных сетей на срок более чем один год, проведение работ по формированию и порядку предоставления земельного участка осуществляется с учетом особенностей, предусмотренных п. 4.9 - 4.12 раздела 4 настоящего Полож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6. Резервирование земельных участ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государственных и муниципальных нуж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1. Резервирование земель для государственных и муниципальных нужд осуществляется в случаях размещения объектов муниципального значения при отсутствии других вариантов возможного размещения п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1.1. Объекты электро-, газо-, тепло- и водоснаб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1.2. Автомобильные дороги общего пользования между населенными пунктами, мосты и иные транспортные инженерные сооружения в границах и вне границ сельских посе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2. Резервирование допускается в зонах планируемого размещения объектов капитального строительства для государственных и муниципальных нужд, а также в пределах иных территорий, необходимых в соответствии с федеральными законами для обеспечения муниципальных нуж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3. Земли для государственных и муниципальных нужд могут резервироваться на срок не более чем семь лет. Допускается резервирование земель, находящихся в муниципальной собственности и не предоставленных гражданам и юридическим лицам для строительства автомобильных, железных дорог и других линейных объектов на срок до двадцати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4. Решение о резервировании принимает глава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7. Порядок  изъятия земельных участ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муниципальных нуж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1.  Земельный участок может быть изъят, в том числе путем выкупа у собственника, землепользователя, землевладельца, арендатора, в исключительных случаях связанных с размещением объектов муниципального значения при отсутствии других вариантов размещения этих объе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2. Райкомзем в случае принятия решения на Комиссии об изъятии земельных участков для муниципальных нуж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2.1. В двухнедельный срок готовит постановление главы района об изъятии земельных участков для муниципальных нуж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2.2. Обращается в орган Госрегистрации за государственной регистрацией постановления об изъятии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2.3. Письменно уведомляет собственника, землепользователя, землевладельца, арендатора земельного участка о принятом решении, об изъятии и о государственной регистрации данного решения с указанием да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и, землепользователи, землевладельцы, арендаторы земельных участков должны быть уведомлены не позднее, чем за один год до предстоящего изъятия, в том числе путем выкуп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ъятие, в том числе путем выкупа, земельных участков до истечения года со дня получения уведомления о принятом решении, об изъятии земельного участка и объектов недвижимости, расположенных на нем, допускается только с согласия собственников земельных участков, землепользователей, землевладельцев, арендато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3. Изъятие, в том числе путем выкупа, земельных участков, находящихся в собственности, пользовании, владении или аренде может осуществляться для муниципальных нужд на период строительства инженерных се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3.1. Райкомзем организует работы по межеванию двух земельных участков: изымаемого и части участка собственника, землепользователя, землевладельца, арендатора и осуществляет постановку на государственный кадастровый учет на основании заключения, предоставленного Архитектур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3.2. УКС по окончании строительства обеспечивает подготовку акта о приемке в эксплуатацию законченных строительством сетей, технического паспорта и направляет пакет документов в Архитектуру вместе с исполнительной съемкой, которая осуществляет подготовку распоряжения о вводе объекта в эксплуатац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3.3. УКС в недельный срок направляется полный пакет документов в КУМИ для проведения процедуры государственной регистрации права собственности и включения земельных участков в реестр муниципальной соб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4. Изъятие земельного участка, в том числе путем выкупа, осуществляется по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4.1. Предоставления, по желанию лица, у которого изымается, в том числе выкупается, земельный участок, равноценных земельных участ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4.2. Возмещения стоимости жилых, производственных и иных зданий, строений, сооружений, находящихся на изымаемом земельном участ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4.3. Возмещения в полном объеме убытков, в том числе упущенной выгод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5. Порядок выкупа земельного участка для муниципальных нужд у собственника, порядок определения выкупной цены, порядок прекращения прав владения и пользования земельным участком при его изъятии, права собственника земельного участка подлежащего выкупу, устанавливаются гражданск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8. Установление права ограниченного пользования чужим земельным участком (сервитут) для обеспечения интересов местного самоуправления или местного населения без изъятия земельных участков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1. Публичный сервитут устанавливается на основании распоряжения главы района, в целях обеспечения интересов местного самоуправления или местного населения без изъятия земельных участков. Установление публичного сервитута осуществляется с учетом результатов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8.2. Публичные сервитуты могут быть установлены д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8.2.1. Прохода и проезда через земельный учас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8.2.2.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2.3. Размещения на земельном участке межевых и геодезических знаков и подъездов к ни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2.4. Проведения дренажных работ на земельном участ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2.5. Забора воды и водопо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2.6. Прогона скота через земельный учас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2.7. С</w:t>
      </w:r>
      <w:r>
        <w:rPr>
          <w:iCs/>
          <w:sz w:val="26"/>
          <w:szCs w:val="26"/>
        </w:rPr>
        <w:t>енокоса или пастьбы скота на земельных участках в сроки, продолжительность которых соответствует местным условиям, обычаям, за исключением таких земельных участков в пределах земель лесного фон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8</w:t>
      </w:r>
      <w:r>
        <w:rPr>
          <w:iCs/>
          <w:sz w:val="26"/>
          <w:szCs w:val="26"/>
        </w:rPr>
        <w:t>.2.8 Использования земельного участка в целях охоты, ловли рыбы в расположенном на земельном участке замкнутом водоеме, сбора дикорастущих растений в установленные сроки и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8</w:t>
      </w:r>
      <w:r>
        <w:rPr>
          <w:iCs/>
          <w:sz w:val="26"/>
          <w:szCs w:val="26"/>
        </w:rPr>
        <w:t>.2.9. Временного пользования земельным участком в целях проведения изыскательских, исследовательских и други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8</w:t>
      </w:r>
      <w:r>
        <w:rPr>
          <w:iCs/>
          <w:sz w:val="26"/>
          <w:szCs w:val="26"/>
        </w:rPr>
        <w:t>.2.10. Свободного доступа к прибрежной полос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8</w:t>
      </w:r>
      <w:r>
        <w:rPr>
          <w:iCs/>
          <w:sz w:val="26"/>
          <w:szCs w:val="26"/>
        </w:rPr>
        <w:t>.3. В случаях, если установление публичного сервитута приводит к невозможности использования земельного участка, собственник земельного участка, землепользователь, землевладелец вправе требовать изъятия, в том числе путем выкупа, у него данного земельного участка с возмещением органом местного самоуправления, установившим публичный сервитут, убытков или предоставления равноценного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8</w:t>
      </w:r>
      <w:r>
        <w:rPr>
          <w:iCs/>
          <w:sz w:val="26"/>
          <w:szCs w:val="26"/>
        </w:rPr>
        <w:t>.4. В случаях, если установление публичного сервитута приводит к существенным затруднениям в использовании земельного участка, его собственник вправе требовать от органа местного самоуправления, установившего публичный сервитут, соразмерную пла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8</w:t>
      </w:r>
      <w:r>
        <w:rPr>
          <w:iCs/>
          <w:sz w:val="26"/>
          <w:szCs w:val="26"/>
        </w:rPr>
        <w:t xml:space="preserve">.5. </w:t>
      </w:r>
      <w:r>
        <w:rPr>
          <w:sz w:val="26"/>
          <w:szCs w:val="26"/>
        </w:rPr>
        <w:t>Общественные слушания по установлению публичного сервитута в целях ремонта инженерных сетей  проводит Архитекту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6. Райкомз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6.1. По результатам общественных слушаний, готовит проект постановления главы района о предоставлении земельного участка собственнику, землепользователю, землевладельцу, арендатору земельного участка с установлением публичного сервиту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6.2. Обеспечивает выполнение работ по межеванию единого земельного участка  собственника, землепользователя, землевладельца, арендатора и осуществляет постановку на государственный кадастровый уч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7.  КУМИ осуществляет государственную регистрацию публичного сервитута, согласно действующе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8</w:t>
      </w:r>
      <w:r>
        <w:rPr>
          <w:iCs/>
          <w:sz w:val="26"/>
          <w:szCs w:val="26"/>
        </w:rPr>
        <w:t>.8. Сервитуты подлежат государственной регистраци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9. Порядок оформления гражданами земельных участков, ране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ных   садоводческим, огородническ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ачным некоммерческим объединения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1.  Гражданин, являющийся членом садоводческого, огороднического или дачного некоммерческого объединения (далее Объединение), образованного до вступления в силу Земельного кодекса Российской Федерации, имеет право бесплатно приобрести в собственность фактически используемый земельный учас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о, являющееся членом Объединения, заинтересованное в оформлении земельного участка для целей садоводства или огородничества обращается на имя главы района с заявлением (приложение 1) о предоставлении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1.1. Описание местоположения испрашиваемого земельного участка, указав ориентиры, ориентировочную площадь, подготовленное заинтересованным лиц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1.2. Заключение правления Объединения о наличии и использовании данного земельного участка членом кооператива, об отсутствии претензий, указывается номер земельного участ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1.3. Исполнительная съемка земельного участка, выполненная землеустроительным предприятием, имеющей лицензию на выполнение данного вида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1.4. В случае, если ранее ни один из членов Объединения не обращался с заявлением о предоставлении земельного участка, то необходимо приложить удостоверенную правлением копии правоустанавливающих и правоудостоверяющих документов на земельный участок и выписку из единого государственного реестра юридических лиц, содержащую сведения о данном Объедин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2. В целях упрощения порядка оформления земельного участка, заявление на рассмотрение Комиссии не выноси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3. После получения заявления, Райкомзем в 2-х недельный срок обеспечивает подготовку и утверждение проекта границ земельного участка для испрашиваемых  ц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4. Распоряжение главы района об утверждении проекта границ земельного участка является основанием для проведения работ по межеванию объекта землеустройства и его постановки на государственный кадастровый учет, в порядке, установленном федеральным законодательством, за счет средств граждан, заинтересованных в предоставлении земельного участ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5. После предоставления заявителем кадастровой карты (плана) земельного участка, всех необходимых реквизитов, Райкомзем в 2-х недельный срок обеспечивает подготовку проекта постановления главы района о предоставлении земельного участка в собственность бесплат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6. Заявителю подлежит осуществить государственную регистрацию права собственности,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0.  Порядок предоставления земельных участков садово-огородническим объединениям и гаражно-строительным кооперативам, крестьянским (фермерским) хозяйствам, под садовые и огородные участки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1. Граждане, заинтересованные в предоставлении земельных участков с целью использования для ведения садово-огороднической деятельности или гаражного строительства, ведения крестьянского (фермерского) хозяйства,  под садовые и огородные участки либо доверенные лица подают коллективное заявление (приложение 1), в администрацию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нк заявления заявитель получает в администрации поселения на территории которого испрашивается земельный участок, после заполнения которого, подлежит согласованию главой администрации данн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2. Райкомз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2.1. Направляет заявление в Архитектуру для получения заключения о возможном использовании, местоположении и границах земельного участ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2.2. В целях обеспечения гласности, осуществляет предварительную и заблаговременную публикацию сообщения о предстоящем предоставлении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2.3. По истечении 30 дней, со дня опубликования сообщения, в случае, если иных обращений граждан на данный земельный участок не поступало, в течении 2-х недель направляет заявление на рассмотрение Комиссии для принятия реш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2.4. Предоставляет ответ заявителям о варианте размещения земельного участка или о невозможности его предоставления. Решение об отказе может быть обжаловано в судебном порядке, согласно действующего гражданского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2.5.  При положительном решении Комиссии в двухнедельный срок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2.5.1. При предоставлении земельного участка не межселенных территориях, порядок оформления осуществляется в соответствии с п.п. 4.4 – 4.11 раздела 4 настоящего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2.5.2. При предоставлении земельного участка из земель населенных пунктов, осуществляет подготовку проекта границ земельного участка и выдает на руки заявителю для соглас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2.5.3. После предоставления согласованного проекта границ, в двухнедельный срок осуществляет подготовку проекта распоряжения главы района об утверждении проекта границ испрашиваемого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3. Заявители, после определения места размещения земельного участка и с учетом его размеров, формируют персональный состав членов садово-огороднического объединения граждан или гаражно-строительного кооператива и представляют проект организации и застройки территории Объеди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6. За счет средств лиц, заинтересованных в предоставлении земельного участка для указанных целей, проводятся работы по межеванию земельного участка и его постановки на государственный кадастровый уч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7. После государственной регистрации садово-огороднического объединения граждан или гаражно-строительного кооператива и предоставления кадастрового плана (карты) земельного участка, Райкомзем в 2-х недельный срок обеспечивает подготовку проекта постановления главы района о предоставлении земельного участка в аренду, либо в совместную собственность за плату, с учетом решения общего собрания членов указанных организаций. В двухнедельный срок, с момента утверждения которого, Райкомзем заключает договор аренды или договор купли-продажи земельного участ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8. Договор аренды или договор купли-продажи земельного участка подлежит государственной регистрации,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9. В случае предоставления земельного участка из земель запаса, до принятия решения о предоставлении земельного участка, необходимо произвести перевод из категории земель запаса в земли сельскохозяйственного или иного назна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10. Райкомзем в 3-х дневный срок, после предоставления заявителем полного перечня документов направляет их в Департамент государственной собственности Ханты-Мансийского автономного округа-Югры для принятия Решения о переводе земельного участка из категории земель запаса в земли сельскохозяйственного или иного назначения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20.11. После получения приказа Департамента государственной собственности Ханты-Мансийского автономного округа-Югры о переводе данных земель, приказ предоставляется в орган, уполномоченный на проведение государственного кадастрового учета в целях изменения категории земел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12. В случае предоставления земельного участка из фонда перераспределения, перевод земель из одной категории в другую не требует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21.  Порядок предоставления земельных участков д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ительства на землях промышленности, из земель запа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1.1. Предоставление земельных участков для строительства (в том числе, при реконструкции, техническом перевооружении, расширении, перепланировке существующих зданий, требующих предоставления дополнительных земельных участков) юридическим и  физическим лицам, из земель запаса с последующим переводом в земли промышленности, осуществляется с проведением предварительного согласования мест размещения  объектов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21.2. Юридическое или физическое лицо обращается на имя главы района с заявлением о выборе земельного участка для строительства и предварительном согласовании места размещения объекта из земель промышленности или из земель запаса. В заявлении указывается назначение объекта, предполагаемое место размещения, площадь земельного участка, испрашиваемое право на земельный участок. Перечень документов определен в п.п. 3.3 раздела 3 настоящего Положения. В рассмотрении заявления может быть отказано в случае, если с заявлением обратилось ненадлежащее лицо или заявление направлено с неполным комплектом документов. Решение об отказе направляется заявителю с указанием причин, послуживших основанием для отказа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21.3. Райкомзем информируют население о возможном или предстоящем предоставлении земельных участков для строительств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1.4. В месячный срок, с момента опубликования сообщения, дальнейший порядок определен п.п. 4.4 – 4.9 раздела 4 настоящего Положения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1.5. В случае предоставления земельного участка из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далее по тексту – земли промышленности)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1.5.1. Заявитель направляет пакет документов в Райкомзем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1.5.2. Райкомзем в двухнедельный срок обеспечивает подготовку проекта постановления главы района о предоставлении земельного участ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.5.3. Постановление главы района о предоставлении земельного участка, при наличии кадастровой карты (плана), всех необходимых реквизитов заявителя, является основанием для подготовки и заключения договора аренды земельного участка. Заключение данных договоров обеспечивается в 2-х недельный срок со дня выхода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.6. В случае предоставления земельного участка из категории земель запас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1.6.1.  Райкомзем в 3-х дневный срок, после предоставления заявителем полного перечня документов направляет их в Департамент государственной собственности Ханты-Мансийского автономного округа-Югры для принятия Решения о переводе земельного участка из категории земель запаса в земли промышленности или иных категорий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21.6.2. После получения приказа Департамента государственной собственности Ханты-Мансийского автономного округа-Югры о переводе данных земель, приказ предоставляется в орган, уполномоченный на проведение государственного кадастрового учета в целях изменения категории земел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.6.3. После предоставления заявителем кадастровой карты (плана), Райкомзем в двухнедельный срок осуществляет подготовку проекта постановления главы района о предоставлении земельного участка под строительство и заключает с лицом, указанным в п. 24.2 настоящего раздела в двухнедельный срок договор аренды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.7. В случае отказа в предварительном согласовании места размещения объекта, решение может быть обжаловано заинтересованным лицом в установленном законом порядке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2. Права, обязанности и ответственность собственников, землевладельцев, землепользователей и арендаторов земельных уча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32"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2.1. Права, обязанности и ответственность собственников, землевладельцев, землепользователей и арендаторов определяются соглашением сторон земельных правоотношений – договором аренды, купли-продажи, постоянного (бессрочного) пользования, соглашением о безвозмездном срочном пользовании, в части не урегулированной соглашением сторон права, обязанности и ответственность определяется действующим законодательством и локальными нормативными актами.</w:t>
      </w:r>
    </w:p>
    <w:p>
      <w:pPr>
        <w:pStyle w:val="2"/>
        <w:ind w:right="-13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2.2. Права собственников, землевладельцев, землепользователей и арендаторов земельных участков:</w:t>
      </w:r>
    </w:p>
    <w:p>
      <w:pPr>
        <w:pStyle w:val="2"/>
        <w:ind w:left="567" w:right="-13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2.2.1. Осуществлять контроль за использованием и охраной земель.</w:t>
      </w:r>
    </w:p>
    <w:p>
      <w:pPr>
        <w:pStyle w:val="2"/>
        <w:ind w:right="-13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2.2.2. Использовать земельный участок на условиях и в целях установленных:</w:t>
      </w:r>
    </w:p>
    <w:p>
      <w:pPr>
        <w:pStyle w:val="2"/>
        <w:ind w:right="-13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2.21.2.1. Земельным законодательством Российской Федерации.</w:t>
      </w:r>
    </w:p>
    <w:p>
      <w:pPr>
        <w:pStyle w:val="2"/>
        <w:ind w:right="-13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2.2.2.2. При утверждении: генеральным планом и правилами землепользования и застройки муниципального образования «Нефтеюганский район».</w:t>
      </w:r>
    </w:p>
    <w:p>
      <w:pPr>
        <w:pStyle w:val="2"/>
        <w:ind w:right="-13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2.2.2.3. Соглашением сторон земельных правоотношений.</w:t>
      </w:r>
    </w:p>
    <w:p>
      <w:pPr>
        <w:pStyle w:val="2"/>
        <w:ind w:right="-13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2.3. Передавать свои права и обязанности третьему лицу в порядке, установленном действующим законодательством и соглашением сторон, в том числе право отдать арендные права земельного участка в залог и внести их в качестве вклада в уставной капитал хозяйственного товарищества, либо паевого взноса в производственный кооператив.</w:t>
      </w:r>
    </w:p>
    <w:p>
      <w:pPr>
        <w:pStyle w:val="2"/>
        <w:ind w:right="-13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2.4. Производить улучшения земельного участка в порядке установленном законодательством и соглашением сторон.</w:t>
      </w:r>
    </w:p>
    <w:p>
      <w:pPr>
        <w:pStyle w:val="2"/>
        <w:ind w:right="-13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2.5. Обязанности собственников, землевладельцев, землепользователей и арендаторов земельных участков:</w:t>
      </w:r>
    </w:p>
    <w:p>
      <w:pPr>
        <w:pStyle w:val="2"/>
        <w:ind w:right="-13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2.5.1. Не допускать действий, приводящих к ухудшению качественных характеристик земельного участка, экологической обстановки на арендуемой территории, а также к загрязнению территории.</w:t>
      </w:r>
    </w:p>
    <w:p>
      <w:pPr>
        <w:pStyle w:val="2"/>
        <w:ind w:right="-13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2.5.2. Оформить в установленном действующим законодательством и настоящим Положением  правоустанавливающие и правоудостоверяющие документы на используемый земельный участок. </w:t>
      </w:r>
    </w:p>
    <w:p>
      <w:pPr>
        <w:pStyle w:val="2"/>
        <w:ind w:right="-13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2.5.3. Вносить арендную плату и земельный налог в размере и на условиях, установленных действующим законодательством и соглашением сторон.</w:t>
      </w:r>
    </w:p>
    <w:p>
      <w:pPr>
        <w:pStyle w:val="2"/>
        <w:ind w:right="-13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2.5.4. Нести ответственность за соблюдение требований техники безопасности на земельном участке, включая возмещение расходов и убытков, связанных с возникновением на земельном участке пожара, аварии, либо иной ситуации, повлекшей неблагоприятные последствия.</w:t>
      </w:r>
    </w:p>
    <w:p>
      <w:pPr>
        <w:pStyle w:val="2"/>
        <w:ind w:right="-13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2.5.5. Обеспечивать органам земельного контроля за использованием и охраной земель свободный доступ на участок по их требованию.</w:t>
      </w:r>
    </w:p>
    <w:p>
      <w:pPr>
        <w:pStyle w:val="2"/>
        <w:ind w:right="-13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2.5.6. Не препятствовать службам в ремонте и обслуживании подземных и наземных коммуникаций, сооружений, дорог, проездов и т.п., расположенных на земельном участке.</w:t>
      </w:r>
    </w:p>
    <w:p>
      <w:pPr>
        <w:pStyle w:val="2"/>
        <w:ind w:right="-13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2.5.7. Соблюдать санитарные и экологические нормы при использовании земельного участка.</w:t>
      </w:r>
    </w:p>
    <w:p>
      <w:pPr>
        <w:pStyle w:val="2"/>
        <w:ind w:right="-13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2.6. Собственники, землевладельцы, землепользователи и арендаторы земельных участков несут ответственность в соответствии с действующим законодательством Российской Федерации.</w:t>
      </w:r>
    </w:p>
    <w:p>
      <w:pPr>
        <w:pStyle w:val="2"/>
        <w:ind w:right="-132" w:firstLine="567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3. Порядок прекращения прав на земельные участки</w:t>
      </w:r>
    </w:p>
    <w:p>
      <w:pPr>
        <w:pStyle w:val="Style1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прав на земельные участки производится в порядке и по основаниям, предусмотренны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4. Порядок внесения изменений и дополнений в настоящее 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и дополнений в настоящее Положение  осуществляется на основании решений Думы Нефтеюганского района.</w:t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«Нефтеюганский район» </w:t>
      </w:r>
    </w:p>
    <w:p>
      <w:pPr>
        <w:pStyle w:val="Heading1"/>
        <w:ind w:left="5291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Семенову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___________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ФИО гражданина или наименование юридического лица) 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адрес и паспортные данные гражданина, или адрес и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банковские реквизиты юридического лица)  </w:t>
      </w:r>
    </w:p>
    <w:p>
      <w:pPr>
        <w:pStyle w:val="TextBody"/>
        <w:ind w:left="1416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: _______________________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З АЯ В Л Е Н И Е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Прошу Вас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Cs/>
          <w:sz w:val="20"/>
        </w:rPr>
        <w:t>(о выборе и определении местоположения земельного участка для строительства и предварительного согласования места размещения объекта, предоставлении, изъятии, продлении срока пользования (аренды), об утверждении проекта границ земельного участка)</w:t>
      </w:r>
    </w:p>
    <w:p>
      <w:pPr>
        <w:pStyle w:val="TextBody"/>
        <w:rPr/>
      </w:pPr>
      <w:r>
        <w:rPr>
          <w:rFonts w:cs="Times New Roman" w:ascii="Times New Roman" w:hAnsi="Times New Roman"/>
          <w:iCs/>
        </w:rPr>
        <w:t>расположенного по адресу:</w:t>
      </w:r>
      <w:r>
        <w:rPr>
          <w:rFonts w:cs="Times New Roman" w:ascii="Times New Roman" w:hAnsi="Times New Roman"/>
          <w:i/>
          <w:iCs/>
        </w:rPr>
        <w:t>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для</w:t>
      </w:r>
      <w:r>
        <w:rPr>
          <w:rFonts w:cs="Times New Roman" w:ascii="Times New Roman" w:hAnsi="Times New Roman"/>
          <w:i/>
          <w:iCs/>
        </w:rPr>
        <w:t>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(функциональное назначение объекта, вид проекта и конструктивная схема, примерная площадь, этажность для объектов строительства, подключение к инженерным сетям)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Площадь испрашиваемого участка</w:t>
      </w:r>
      <w:r>
        <w:rPr>
          <w:rFonts w:cs="Times New Roman" w:ascii="Times New Roman" w:hAnsi="Times New Roman"/>
          <w:i/>
          <w:iCs/>
        </w:rPr>
        <w:t xml:space="preserve"> ______________</w:t>
      </w:r>
      <w:r>
        <w:rPr>
          <w:rFonts w:cs="Times New Roman" w:ascii="Times New Roman" w:hAnsi="Times New Roman"/>
          <w:iCs/>
        </w:rPr>
        <w:t>(га, кв.м.), на праве</w:t>
      </w:r>
      <w:r>
        <w:rPr>
          <w:rFonts w:cs="Times New Roman" w:ascii="Times New Roman" w:hAnsi="Times New Roman"/>
          <w:i/>
          <w:iCs/>
        </w:rPr>
        <w:t>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0"/>
        </w:rPr>
        <w:t>(испрашиваемое право на земельный участок)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ополнительные сведения: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 заявлению прилагаются документы: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iCs/>
        </w:rPr>
        <w:t>1.</w:t>
      </w: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u w:val="single"/>
        </w:rPr>
      </w:pPr>
      <w:r>
        <w:rPr/>
        <w:t>2.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u w:val="single"/>
        </w:rPr>
        <w:t>3.</w:t>
        <w:tab/>
        <w:tab/>
        <w:tab/>
        <w:tab/>
        <w:tab/>
        <w:tab/>
        <w:tab/>
        <w:tab/>
        <w:tab/>
        <w:tab/>
        <w:tab/>
      </w:r>
      <w:r>
        <w:rPr/>
        <w:t>_______________</w:t>
      </w:r>
    </w:p>
    <w:p>
      <w:pPr>
        <w:pStyle w:val="Normal"/>
        <w:tabs>
          <w:tab w:val="clear" w:pos="708"/>
          <w:tab w:val="left" w:pos="-567" w:leader="none"/>
        </w:tabs>
        <w:rPr>
          <w:u w:val="single"/>
        </w:rPr>
      </w:pPr>
      <w:r>
        <w:rPr>
          <w:u w:val="single"/>
        </w:rPr>
        <w:t>4.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_</w:t>
      </w:r>
    </w:p>
    <w:p>
      <w:pPr>
        <w:pStyle w:val="Normal"/>
        <w:tabs>
          <w:tab w:val="clear" w:pos="708"/>
          <w:tab w:val="left" w:pos="-567" w:leader="none"/>
        </w:tabs>
        <w:rPr>
          <w:u w:val="single"/>
        </w:rPr>
      </w:pPr>
      <w:r>
        <w:rPr>
          <w:u w:val="single"/>
        </w:rPr>
        <w:t>5.</w:t>
        <w:tab/>
        <w:tab/>
        <w:tab/>
        <w:tab/>
        <w:tab/>
        <w:tab/>
        <w:tab/>
        <w:tab/>
        <w:tab/>
        <w:tab/>
        <w:tab/>
      </w:r>
      <w:r>
        <w:rPr/>
        <w:t>_________</w:t>
      </w:r>
      <w:r>
        <w:rPr>
          <w:u w:val="single"/>
        </w:rPr>
        <w:tab/>
      </w:r>
      <w:r>
        <w:rPr/>
        <w:t>_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/____________________________</w:t>
      </w:r>
    </w:p>
    <w:p>
      <w:pPr>
        <w:pStyle w:val="TextBody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(подпись гражданина или наименование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должности  и ФИО руководителя юр. лица)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М.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046"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4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13:00Z</dcterms:created>
  <dc:creator>Натуська</dc:creator>
  <dc:description/>
  <cp:keywords/>
  <dc:language>en-US</dc:language>
  <cp:lastModifiedBy>DUMA</cp:lastModifiedBy>
  <cp:lastPrinted>2008-07-18T17:37:00Z</cp:lastPrinted>
  <dcterms:modified xsi:type="dcterms:W3CDTF">2008-07-18T11:37:00Z</dcterms:modified>
  <cp:revision>3</cp:revision>
  <dc:subject/>
  <dc:title>Об изъятии и предоставлении земли</dc:title>
</cp:coreProperties>
</file>