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5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620" w:hanging="0"/>
        <w:jc w:val="both"/>
        <w:rPr/>
      </w:pPr>
      <w:r>
        <w:rPr>
          <w:sz w:val="28"/>
          <w:szCs w:val="28"/>
        </w:rPr>
        <w:t>О внесении изменения  в сроки реализации  комплексной  программы социально-экономического развития Нефтеюганского района на 2009-2020 год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– Югры от 28.12.2007 № 204-оз «О порядке разработки, утверждения и реализации программы социально-экономического развития Ханты-Мансийского автономного округа – Югры», Дума Нефтеюганского район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нести изменение в сроки реализации комплексной программы социально-экономического развития муниципального образования Нефтеюганский район, утвержденной Решением Думы Нефтеюганского района от 19.12.2007 № 626 «О разработке комплексной программы социально-экономического развития Нефтеюганского района на 2009-2021 годы»  на период 2009 - 2020 гг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5:00Z</dcterms:created>
  <dc:creator>Натуська</dc:creator>
  <dc:description/>
  <cp:keywords/>
  <dc:language>en-US</dc:language>
  <cp:lastModifiedBy>DUMA</cp:lastModifiedBy>
  <cp:lastPrinted>2008-07-18T16:15:00Z</cp:lastPrinted>
  <dcterms:modified xsi:type="dcterms:W3CDTF">2008-07-18T10:15:00Z</dcterms:modified>
  <cp:revision>2</cp:revision>
  <dc:subject/>
  <dc:title>Об изъятии и предоставлении земли</dc:title>
</cp:coreProperties>
</file>