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75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 внесении дополнений в Положение о муниципальной служ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9 и 31 Бюджетного кодекса Российской Федерации, в целях  упорядочения выплат, связанных с оплатой стоимости лечения муниципальных служащих и членов их семей, в том числе и после выхода муниципальных служащих на пенсию,  а также в рамках лимитирования расходования средств бюджета, Дума Нефтеюганского район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5 пункта 1 статьи 29 (глава 7) Положения о муниципальной службе в Нефтеюганском районе, утвержденного решением Думы Нефтеюганского от 26.02.2007 №300, дополнить фразой следующего содержания: «Компенсация стоимости лечения (в том числе зубопротезирования) производится до 30000 (тридцать тысяч) рублей в год. Не подлежат компенсации расходы на приобретение лекарственных средств, по сдаче анализов, а также расходы по прохождению нетрадиционных методов леч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9:00Z</dcterms:created>
  <dc:creator>Натуська</dc:creator>
  <dc:description/>
  <cp:keywords/>
  <dc:language>en-US</dc:language>
  <cp:lastModifiedBy>DUMA</cp:lastModifiedBy>
  <cp:lastPrinted>2008-07-18T16:19:00Z</cp:lastPrinted>
  <dcterms:modified xsi:type="dcterms:W3CDTF">2008-07-18T10:19:00Z</dcterms:modified>
  <cp:revision>2</cp:revision>
  <dc:subject/>
  <dc:title>Об изъятии и предоставлении земли</dc:title>
</cp:coreProperties>
</file>