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.07.2008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4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финансовых средств поступивших от ООО «РН-Юганскнефте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вопрос о необходимости проведения мероприятий по ремонту образовательных учреждений района на основании  договора целевого пожертвования от 01.01.2007 № 5/393 и дополнительных соглашений: от 30.05.2007 № 3, от 30.05.2007 № 4, в соответствии с  Уставом муниципального образования Нефтеюганский район, Дум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тету финансов и казначейства администрации Нефтеюганского района из средств поступивших от ООО «РН-Юганскнефтегаз», в части благотворительности, уменьшить бюджетные ассигнования Департаменту жилищно-коммунального комплекса администрации Нефтеюганского района в сумме 2407,5 тыс.рублей, в т.ч.: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48005027950000003310   «подготовка к зиме»    -  254,3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007014209900001225   «кап. ремонт ДОУ»      -  84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007024219900001225   «кап ремонт школ»      -  544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009014719900001225   «здравоохранение»      -  336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005036000500500226   «благоустройство»      -  426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ЖКК передать остаток благотворительной помощи на 3.07.2008  на  «кап. ремонт образовательных учреждений» в размере 2407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епартаменту жилищно-коммунального комплекса обеспечить выполнение работ по смете «Мероприятия по ремонту образовательных учреждений» с объявлением аукционов, конкурсов по следующи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09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ть-ях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ть-Яхской СОШ №2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ркатеев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МОУ "Каркатеевская СОШ": капитальный ремонт спортзала, замена входных дверей в «Каркатеевской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ркатеев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У "Каркатеевская СОШ": капитальный ремонт входного тамбура, лестничного марша в «Каркатеевской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ойковский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НРМОУ "Пойковская СОШ №4": капитальный ремо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ы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МОУ "Улыб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ы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алымской СОШ№1, СОШ №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публикова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  <w:tab w:val="left" w:pos="7655" w:leader="none"/>
          <w:tab w:val="left" w:pos="7938" w:leader="none"/>
        </w:tabs>
        <w:rPr/>
      </w:pPr>
      <w:r>
        <w:rPr>
          <w:sz w:val="28"/>
          <w:szCs w:val="28"/>
        </w:rPr>
        <w:t xml:space="preserve">Нефтеюганского  района                </w:t>
        <w:tab/>
        <w:t xml:space="preserve">     </w:t>
        <w:tab/>
        <w:t>В.Н.Семёнов</w:t>
      </w:r>
    </w:p>
    <w:p>
      <w:pPr>
        <w:pStyle w:val="Normal"/>
        <w:ind w:left="426" w:right="504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left="426" w:right="5046" w:firstLine="850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2:00Z</dcterms:created>
  <dc:creator>Натуська</dc:creator>
  <dc:description/>
  <cp:keywords/>
  <dc:language>en-US</dc:language>
  <cp:lastModifiedBy>DUMA</cp:lastModifiedBy>
  <cp:lastPrinted>2008-07-18T16:22:00Z</cp:lastPrinted>
  <dcterms:modified xsi:type="dcterms:W3CDTF">2008-07-18T10:22:00Z</dcterms:modified>
  <cp:revision>2</cp:revision>
  <dc:subject/>
  <dc:title>Об изъятии и предоставлении земли</dc:title>
</cp:coreProperties>
</file>