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6.11.2018 № 295 «Об утверждении Регламента Думы Нефтеюганского район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6.11.2018 № 295 «Об утверждении Регламента Думы Нефтеюганского района» следующие изменения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статье 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, Контрольно-счетная палата Нефтеюганского района» исключить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  <w:t>1.2.</w:t>
        <w:tab/>
        <w:t xml:space="preserve">Главу VII признать утратившей силу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ункте 1 статьи 55 Главы XI слова «, Контрольно-счетную палату Нефтеюганского района» исключи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ё действие на правоотношения, возникшие с 11.02.2022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Натуська</dc:creator>
  <dc:description/>
  <cp:keywords/>
  <dc:language>en-US</dc:language>
  <cp:lastModifiedBy>Никитина Светлана Евгеньевна</cp:lastModifiedBy>
  <cp:lastPrinted>2022-02-02T13:36:00Z</cp:lastPrinted>
  <dcterms:modified xsi:type="dcterms:W3CDTF">2022-03-11T07:53:00Z</dcterms:modified>
  <cp:revision>2</cp:revision>
  <dc:subject/>
  <dc:title>Об изъятии и предоставлении земли</dc:title>
</cp:coreProperties>
</file>