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55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1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рограммы Нефтеюганского района «Повышение безопасности дорожного движения в Нефтеюганском районе» на период 2007-2012 г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г № 131-ФЗ «Об общих принципах организации местного самоуправления в РФ», Бюджетным кодексом РФ, Постановлением Правительства РФ от 20.02.2006 № 100 «О федеральной целевой программе «Повышение безопасности дорожного движения в 2006-2012 годах»,  законом ХМАО-Югры от 26.03.2004 №14-ОЗ «О программе Ханты-Мансийского автономного округа – Югры «Повышение безопасности дорожного движения в Ханты-Мансийском автономном округе-Югре» на период 2004 – 2010 годов», решением Комиссии по обеспечению безопасности дорожного движения при Правительстве ХМАО-Югры №1 от 28.03.2007г, рассмотрев Программу</w:t>
      </w:r>
      <w:r>
        <w:rPr>
          <w:bCs/>
          <w:sz w:val="26"/>
          <w:szCs w:val="26"/>
        </w:rPr>
        <w:t xml:space="preserve"> Нефтеюганского района «Повышение безопасности дорожного движения в Нефтеюганском районе» на период 2007-2012 гг., руководствуясь статьей 23 Устава Нефтеюганского района, Дума Нефтеюганского района</w:t>
      </w:r>
    </w:p>
    <w:p>
      <w:pPr>
        <w:pStyle w:val="2"/>
        <w:spacing w:lineRule="auto" w:line="240" w:before="0" w:after="0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рограмму Нефтеюганского района </w:t>
      </w:r>
      <w:r>
        <w:rPr>
          <w:bCs/>
          <w:sz w:val="26"/>
          <w:szCs w:val="26"/>
        </w:rPr>
        <w:t xml:space="preserve">«Повышение безопасности дорожного движения в Нефтеюганском районе» на период 2007-2012 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. Настоящее Решение вступает в силу с момента подписания и подлежит опубликованию.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right" w:pos="9525" w:leader="none"/>
        </w:tabs>
        <w:rPr/>
      </w:pPr>
      <w:r>
        <w:rPr>
          <w:sz w:val="26"/>
          <w:szCs w:val="26"/>
        </w:rPr>
        <w:t>Нефтеюганского района</w:t>
        <w:tab/>
        <w:t>В.Н.Семёнов</w:t>
      </w:r>
    </w:p>
    <w:p>
      <w:pPr>
        <w:pStyle w:val="ConsPlusTitle"/>
        <w:widowControl/>
        <w:ind w:left="66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ind w:left="66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м Думы </w:t>
      </w:r>
    </w:p>
    <w:p>
      <w:pPr>
        <w:pStyle w:val="ConsPlusTitle"/>
        <w:widowControl/>
        <w:ind w:left="66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фтеюганского района </w:t>
      </w:r>
    </w:p>
    <w:p>
      <w:pPr>
        <w:pStyle w:val="ConsPlusTitle"/>
        <w:widowControl/>
        <w:ind w:left="66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</w:t>
      </w:r>
      <w:r>
        <w:rPr>
          <w:rFonts w:cs="Times New Roman" w:ascii="Times New Roman" w:hAnsi="Times New Roman"/>
          <w:b w:val="false"/>
          <w:u w:val="single"/>
        </w:rPr>
        <w:t xml:space="preserve"> 15 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</w:rPr>
        <w:t xml:space="preserve"> 2007 г. №</w:t>
      </w:r>
      <w:r>
        <w:rPr>
          <w:rFonts w:cs="Times New Roman" w:ascii="Times New Roman" w:hAnsi="Times New Roman"/>
          <w:b w:val="false"/>
          <w:u w:val="single"/>
        </w:rPr>
        <w:t>55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07 - 201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Цели и задачи программы Нефтеюганского района "Повышение безопасности дорожного движения в Нефтеюганском районе" на период 2007 - 2012 годов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количества дорожно-транспортных происшествий на территори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щерба от дорожно-транспортных происшествий в Нефтеюга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работ по пропаганде безопасного поведения участников дорожного движения на территори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словий движения на автомобильных дорогах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контрольно-надзорной деятельности Государственной инспекции безопасности дорожного движения на территории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07 - 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Основные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роприятиями Программы (приложение N 1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работы с участниками дорожного движения с целью предупреждения их опасного поведения на дорогах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регулярного освещения вопросов безопасности дорожного движения по телевидению и в периодических печатных и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дание печатной продукции по пропаганде и соблюдению правил обеспечения безопасности дорожного движения (информационные листки, наглядные пособия, открытки, памятки, буклеты, карты с указанием участков повышенной опасности и анализом причин дорожно-транспортных происшеств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филактика детского и юношеского дорожно-транспортного травматизм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едрение компьютерных программных продуктов по обучению детей безопасному поведению на дорогах и улиц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дание печатных плакатов, дидактических раздаточных материалов по правилам дорожного движения для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уск методической литературы для преподавателей по обучению детей правилам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уск вкладышей, наклеек, календарей, символики по тематике, связанной с безопасностью дорожного движения, для использования на пеналах, значках, портфелях и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ежегодного конкурса на лучший детский рисунок и плакат по тематике, связанной с обеспечением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дение соревнований юных велосипедистов "Безопасное колесо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нащение спортивно-технических клубов современным оборудованием и тренажерами по обу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смотра-конкурса "Зеленый огонек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вышение квалификации преподавателей по основам безопасности жизнедеятельности образовательных учреждений Нефтеюганского района по направлению "Безопасность дорожного движения" на основе именного образовательного ч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условий движения на автомобильных дорогах Нефтеюганского район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дорожных работ в местах концентрации дорожно-транспортных происшествий, а также на опасных участка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работ по приведению к нормативным требованиям транспортно-эксплуатационных характеристик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работ по устройству искусственного освещения на участка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устройство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ие контрольно-надзорной деятельности в области безопасности дорожного движ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ащение дорожных лабораторий и приобретение оборудования для контроля транспортно-эксплуатационного состояния опасных участков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патрульных автомобилей для Государственной инспекции безопасности дорожного движения со специальным оборудованием и приборами, а также макетов патрульных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и установка на опасных участках дорог комплектов устройств фотовидеорегистрации нарушителей скоростного режима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онные мероприятия по улучшению контрольно-надзорной деятельности Государственной инспекции безопасности дорожного движ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эксплуатационного состояния опасных участков дорог с использованием техн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еративности прибытия сотрудников Государственной инспекции безопасности дорожного движения к местам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тности нарядов дорожно-патрульной службы в очагах аварий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иксации нарушений правил дорожного движения с помощью техн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оведения государственного технического осмотра транспортных средств с использованием средств технического диагнос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установкой дорожных знаков на автомобильных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филактика дорожно-транспортных происшеств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районных конкурсов "Лучший водитель автомобил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период 2007 - 2012 годов составляет 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8 570,4 тыс. рублей (приложение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е объемы финансирования Программы за счет средств бюджета Нефтеюганского района утверждаются решением Думы Нефтеюганского района «О бюджете МО «Нефтеюганский район»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Механизм реализации и исполни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на основе муниципальных контрактов (договоров), заключаемых в установленном порядке администрацией Нефтеюганского района либо иным исполнительным органом муниципальной власти Нфетеюганского района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 в части средств бюджета Нефтеюга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е районное муниципальное учреждение «Управление капитального строитель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государственной инспекции безопасности дорожного движения Отдела внутренних дел Нфе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Куть-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Усть-Ю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ингапа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Чеуски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Каркатее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Лемпи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Пойков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Контроль за исполнением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ют Дума Нефтеюганского района, Администрация Нефтеюганского района в пределах своих полномочий в соответствии с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Нефтеюга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Программе Нефтеюг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ефтеюганском район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2007 - 2012 год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ЕФТЕЮГАНСКОМ РАЙОН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2007 - 201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295"/>
        <w:gridCol w:w="1845"/>
        <w:gridCol w:w="1080"/>
        <w:gridCol w:w="189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мероприят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- </w:t>
              <w:br/>
              <w:t xml:space="preserve">мость, </w:t>
              <w:br/>
              <w:t xml:space="preserve">тыс.  </w:t>
              <w:br/>
              <w:t>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й  </w:t>
              <w:br/>
              <w:t>результа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работы с участниками    </w:t>
              <w:br/>
              <w:t xml:space="preserve">дорожного движения с целью предупреждения </w:t>
              <w:br/>
              <w:t xml:space="preserve">их опасного поведения на дорога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</w:t>
              <w:br/>
              <w:t xml:space="preserve">сознания     </w:t>
              <w:br/>
              <w:t xml:space="preserve">безопасного  </w:t>
              <w:br/>
              <w:t xml:space="preserve">поведения    </w:t>
              <w:br/>
              <w:t xml:space="preserve">участников   </w:t>
              <w:br/>
              <w:t xml:space="preserve">дорожного    </w:t>
              <w:br/>
              <w:t xml:space="preserve">движения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гулярного освещения вопросов</w:t>
              <w:br/>
              <w:t xml:space="preserve">безопасности дорожного движения по        </w:t>
              <w:br/>
              <w:t xml:space="preserve">телевидению и в периодических печатных    </w:t>
              <w:br/>
              <w:t xml:space="preserve">изданиях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   </w:t>
              <w:br/>
              <w:t>образованию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печатной продукции по пропаганде и</w:t>
              <w:br/>
              <w:t>соблюдению правил обеспечения безопасности</w:t>
              <w:br/>
              <w:t>дорожного движения (информационные листки,</w:t>
              <w:br/>
              <w:t xml:space="preserve">наглядные пособия, открытки, памятки,     </w:t>
              <w:br/>
              <w:t xml:space="preserve">буклеты, карты с указанием участков       </w:t>
              <w:br/>
              <w:t xml:space="preserve">повышенной опасности и анализом причин    </w:t>
              <w:br/>
              <w:t xml:space="preserve">ДТП)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4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4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детского и юношеского        </w:t>
              <w:br/>
              <w:t xml:space="preserve">дорожно-транспортного травматизма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17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6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   </w:t>
              <w:br/>
              <w:t>уровня знаний</w:t>
              <w:br/>
              <w:t xml:space="preserve">правил       </w:t>
              <w:br/>
              <w:t xml:space="preserve">безопасности </w:t>
              <w:br/>
              <w:t xml:space="preserve">дорожного    </w:t>
              <w:br/>
              <w:t xml:space="preserve">движения     </w:t>
              <w:br/>
              <w:t>среди детей и</w:t>
              <w:br/>
              <w:t xml:space="preserve">юношества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компьютерных программных        </w:t>
              <w:br/>
              <w:t xml:space="preserve">продуктов по обучению детей безопасному   </w:t>
              <w:br/>
              <w:t xml:space="preserve">поведению на дорогах и улицах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6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социального ролика по безопасности дорожного движени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 xml:space="preserve"> 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тодической литературы для преподавателей по обучению детей правилам дорожного движени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вкладышей, наклеек, календарей, символики по тематике, связанной с безопасностью дорожного движения, для использования на пеналах, значках, портфелях и одежд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ежегодного конкурса на лучший  </w:t>
              <w:br/>
              <w:t xml:space="preserve">детский рисунок, плакат и сочинение по тематике,     </w:t>
              <w:br/>
              <w:t xml:space="preserve">связанной с обеспечением безопасности     </w:t>
              <w:br/>
              <w:t xml:space="preserve">дорожного движения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оревнований юных              </w:t>
              <w:br/>
              <w:t xml:space="preserve">велосипедистов "Безопасное колесо"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мотра-конкурса "Зеленый       огонек"           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современным оборудованием и средствами</w:t>
              <w:br/>
              <w:t>обучения 34 образовательных учреждени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99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1 детского автогородк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,9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квалификации преподавателей ОБЖ </w:t>
              <w:br/>
              <w:t xml:space="preserve">образовательных учреждений по направлению "Безопасность       </w:t>
              <w:br/>
              <w:t xml:space="preserve">дорожного движения"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формой двух отрядов юных инспекторов движени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4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Нефтеюганского района</w:t>
              <w:br/>
              <w:t xml:space="preserve">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Каркатеев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Чеуски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ингапа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Усть-Юга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нтябрьск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Куть-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алы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Пойковск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10 248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   </w:t>
              <w:br/>
              <w:t xml:space="preserve">уровня       </w:t>
              <w:br/>
              <w:t xml:space="preserve">безопасности </w:t>
              <w:br/>
              <w:t xml:space="preserve">движения на  </w:t>
              <w:br/>
              <w:t>автомобильных</w:t>
              <w:br/>
              <w:t xml:space="preserve">дорогах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Лемпи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Каркатеев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Каркатеев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Чеуски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Чеуски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Сингапа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ингапа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Усть-Юг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Усть-Юг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Сентябрьск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нтябрь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Куть-Я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Куть-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Салы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алы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5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   </w:t>
              <w:br/>
              <w:t>автомобильных дорогах с.п. Пойковск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Пойков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условий движения на  межселенных   </w:t>
              <w:br/>
              <w:t xml:space="preserve">автомобильных дорогах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контрольно-надзорной          </w:t>
              <w:br/>
              <w:t xml:space="preserve">деятельности в области безопасности       </w:t>
              <w:br/>
              <w:t xml:space="preserve">дорожного движения             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ситрация Нефтеюганского района, ОГИБДД ОВД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956,0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   </w:t>
              <w:br/>
              <w:t>эффективности</w:t>
              <w:br/>
              <w:t xml:space="preserve">контрольно-  </w:t>
              <w:br/>
              <w:t xml:space="preserve">надзорной    </w:t>
              <w:br/>
              <w:t xml:space="preserve">деятельности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ащение дорожных лабораторий и          </w:t>
              <w:br/>
              <w:t xml:space="preserve">приобретение оборудования для контроля    </w:t>
              <w:br/>
              <w:t xml:space="preserve">транспортно-эксплуатационного состояния   </w:t>
              <w:br/>
              <w:t xml:space="preserve">опасных участков дорог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атрульных автомобилей для   </w:t>
              <w:br/>
              <w:t xml:space="preserve">ГИБДД со специальным оборудованием и      </w:t>
              <w:br/>
              <w:t xml:space="preserve">приборами, а также макетов патрульных     </w:t>
              <w:br/>
              <w:t xml:space="preserve">автомобилей           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форменного обмундирования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ые мероприятия по улучшению  </w:t>
              <w:br/>
              <w:t xml:space="preserve">контрольно-надзорной деятельности ОГИБДД Нефтеюганского РОВД, </w:t>
              <w:br/>
              <w:t xml:space="preserve">в том числе:                              </w:t>
              <w:br/>
              <w:t xml:space="preserve">- обеспечение контроля эксплуатационного  </w:t>
              <w:br/>
              <w:t xml:space="preserve">состояния опасных участков дорог с        </w:t>
              <w:br/>
              <w:t xml:space="preserve">использованием технических средств;       </w:t>
              <w:br/>
              <w:t xml:space="preserve">- обеспечение оперативности прибытия      </w:t>
              <w:br/>
              <w:t xml:space="preserve">сотрудников ГИБДД к местам дорожно-       </w:t>
              <w:br/>
              <w:t xml:space="preserve">транспортных происшествий;                </w:t>
              <w:br/>
              <w:t xml:space="preserve">- увеличение плотности нарядов дорожно-   </w:t>
              <w:br/>
              <w:t xml:space="preserve">патрульной службы в очагах аварийности;   </w:t>
              <w:br/>
              <w:t xml:space="preserve">- обеспечение фиксации нарушений правил   </w:t>
              <w:br/>
              <w:t xml:space="preserve">дорожного движения с помощью технических  </w:t>
              <w:br/>
              <w:t xml:space="preserve">средств;                                  </w:t>
              <w:br/>
              <w:t xml:space="preserve">- обеспечение проведения государственного </w:t>
              <w:br/>
              <w:t xml:space="preserve">технического осмотра транспортных средств </w:t>
              <w:br/>
              <w:t xml:space="preserve">с использованием средств технического     </w:t>
              <w:br/>
              <w:t xml:space="preserve">диагностирования;                         </w:t>
              <w:br/>
              <w:t xml:space="preserve">- обеспечение контроля за установкой      </w:t>
              <w:br/>
              <w:t xml:space="preserve">дорожных знаков на автомобильных дорогах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требуют     </w:t>
              <w:br/>
              <w:t xml:space="preserve">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редств регулирования дорожного движения и фиксации нарушений правил дорожного движ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ОВД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дорожно-транспортных         </w:t>
              <w:br/>
              <w:t xml:space="preserve">происшествий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   </w:t>
              <w:br/>
              <w:t>уровня знаний</w:t>
              <w:br/>
              <w:t xml:space="preserve">правил       </w:t>
              <w:br/>
              <w:t xml:space="preserve">безопасности </w:t>
              <w:br/>
              <w:t xml:space="preserve">участников   </w:t>
              <w:br/>
              <w:t xml:space="preserve">дорожного    </w:t>
              <w:br/>
              <w:t xml:space="preserve">движения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йонных конкурсов </w:t>
              <w:br/>
              <w:t xml:space="preserve">"Лучший водитель автомобиля"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ОВД Нефтеюганского рай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       </w:t>
              <w:br/>
              <w:t>Нефтеюга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рограмме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8570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Думы Нефтеюг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Программе Нефтеюг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вышение без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ефтеюганском район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2007 - 2012 годов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И ИСТОЧН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ЮГ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ЕФТЕЮГАНСКОМ РАЙОН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2007 - 2012 ГОД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5"/>
        <w:gridCol w:w="1344"/>
        <w:gridCol w:w="1260"/>
        <w:gridCol w:w="1188"/>
        <w:gridCol w:w="736"/>
        <w:gridCol w:w="816"/>
        <w:gridCol w:w="816"/>
        <w:gridCol w:w="696"/>
        <w:gridCol w:w="816"/>
        <w:gridCol w:w="816"/>
      </w:tblGrid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ероприятиям,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финансирования по годам, тыс. рублей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работы с участниками дорожного движения с целью предупреждения их опасного поведения на дорог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ого освещения вопросов безопасности дорожного движения по телевидению и в периодических печатных издан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печатной продукции по пропаганде и соблюдению правил обеспечения безопасности дорожного движения (информационные листки, наглядные пособия, открытки, памятки, буклеты, карты с указанием участков повышенной опасности и анализом причин ДТП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</w:tr>
      <w:tr>
        <w:trPr>
          <w:trHeight w:val="14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одам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детского и юношеского дорожно-транспортного травматизм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3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социального ролика по безопасност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компьютерных программных продуктов по обучению детей безопасному поведению на дорогах и улиц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тодической литературы по обучению детей правилам 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вкладышей, наклеек, календарей, символики по тематике, связанной с безопасностью дорожного движения, для использования на пеналах, значках, портфелях и одежде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конкурса на лучший детский рисунок, плакат и сочинение по тематике, связанной с обеспечением безопасност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я юных велосипедистов «Безопасное колесо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«Зеленый огонек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реподавателей по основам безопасности жизнедеятельности  образовательных учреждений района по направлению «Безопасность дорожного движе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овременным оборудованием и средствами обучения 34 образовате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1 детского автогород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формой двух отрядов юных инспекторов движения (24 компл * 12600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Нефтеюган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од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3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условий движения на автомобильных дорогах Нефтеюган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овых транспортных пешеходных светофоров на светодиодны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иц №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иц №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иц №2, 2/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шеходных светофоров на перекрестке улиц №2, 2/1 (маг. СИ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вуковых сигналов, сигналов обратного отсчета времени на светофорном объекте на перекрестке улиц №2,2/1 (маг. СИ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ешеходного светофора с прокладкой подземного кабеля по ул. №3(СОШ №4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анспортных, пешеходных светофоров на перекрестке улиц №2,6 (ЦРБ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ветофоров на выезде из ПЧ на ул. №11 и на улицу №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орожных знаков согласно проекта организации дорожного движения с приобретением новых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скусственных неровностей из асфальтобетонной смеси на переходах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Дорожник возле маг. Снежин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РСУ район клуба Вира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ж/д 3-87 – 3-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№2 в районе маг. САВАЛ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участка автодороги от маг. СИМ до федеральной автодороги «Тюмень-Ханты-Мансийск» - 1700м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с заменой светильников РУСЬ на консольные по ул. №4 от маг. Милана до Бердской базы – 580 м (согласно требований ГИБДД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частка ул. №7 от перекрестка с ул. №2 до ул. №1 – 400 м (согласно требований ГИБД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частка ул. №4 от ж/д 7-34/35 до мкр. 8 – 680 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наружного освещения на участке ул. №2 от перекрестка с ул. №7 до перекрестка с ул. №6 – 820 м (согласно требований ГИБДД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ветильников наружного освещения РУСЬ на консольные на участке ул. №6 от остановки маг. №10 до перекрестка с ул. №3 – 900 м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частка ул. №3 от маг. Исток до РЭУ с переносом ВЛ6кВ – 22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. №9 – 960 м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остановочных комплексов согласно проекта организации дорожного движения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№7 в районе КС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8 площадь Промена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2 в районе СОШ №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2 в районе маг. Салав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6 в районе ЦР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2 в районе СУБ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становочных комплексов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№2 в районе ЦР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СОШ №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 с применением спецтехники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дорог 13 км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ордюрного камня вдоль улиц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ордюрных камней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№4 от перекрестка с ул. №7 до ж/д7-34/35 – 340 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№4 от ул.7 до пекарни – 520 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№3от ул.№9 до РЭУ – 2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приемных колодцев по ул. №4 и мкр.7 – 5 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одопонижения по ул. №7 от ул. Спортивной до ул. Энтузиастов – 6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точных канав, устройство ливнеприемных колодцев по ул.№2 (промзона) – 12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чистных пескоулавливателей ливневой канализации по ул. №7,4 – 2ш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аспортизации дорог, проездов с постановкой на баланс – 42,5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аспортизации ливневой канализации с передачей на баланс – 10,8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ул. №7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от ул. №4 до ул.Энтузиастов, капитальный ремонт – 6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от ул.№4 до ул.№3 – 460м ( с освещением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от  ул. №4 до ул.№2 – 480м (с освещение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№3 – 400м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У УК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№1- 1000м с ПИР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У УК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№6 от ул. №3 до федеральной автодороги «Тюмень-Ханты-Мансийск» через мкр. Бамовский – 1260 м с ПИ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У У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(асфальтирование)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2 (промзона) – 1200м/ 144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3 от кольца до РЭУ – 420м/2772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№4 – 463м/ 4350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5 – 864,4м /5552,5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№6 – 1186,6м/7119,6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10 – 517,5м/2351,01 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11 – 349,5м/4445,6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14 – 761,6м/5559,53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 – 899,2м/3586,3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 1 – 579м/2919,9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 -719,1м/3413,3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мобилистов -810,4/4193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 -375,7м/1784,5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лымская – 255,1м/1226,77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логов – 405,5м/1941,3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иков – 378,9м/1642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- 257,3м/1092,7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– 334,8м/1503,63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мовская – 618,3м/4262,7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маг. СИМ до ПДРСУ – 1200м/54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федеральной дороги «Тюмень – Ханты-Мансийск» до Лаверны – 1200м/5400м2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Лаверны до кладбища – 2539,4м/18325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8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крн. – 775,4м/427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крн. – 1194,6м/4555,9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крн. – 1816,8м/8101,9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а мкрн -625м/2812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крн. – 2373,6м/11605,79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крн- 811,5м/7201,9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крн – 1424,4м/5697,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овский – 1075,6м/6724,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ик – 428м/3123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Р – 300м/13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квартальных проездов (щебенение):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Бамовская – 157м/707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иков- 379м/1642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 маг.АРАЗ – 37м/166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 2 мкрн. – 445м/2002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6 мкрн.- 429м/193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5 – 218,5/1206,2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 – 380м/163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 8 мкрн. – 360м/16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от ул. Автомобилистов до ул. Строительной – 230м/103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т старой федеральной до кладбища – 400м/16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РСУ -740м/333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05 – 1680м/754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10 – 720м/324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11 – 1680/756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авино балочный массив – 2000м/90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905 – 2740м/12330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17- 170м/76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физика – 400м/18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автодорог с устройством щебеночного основания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5 – 221,9м/4561,2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9 от ул. №4 до ул. Энтузиастов – 500м/247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йкальская – 418,1м/2755,3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крн – 1210м/544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крн – 1280м/576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крн – 500м/22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крн – 996,3м/5704,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крн частный сектор – 2095,4м/10496,4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СУ – 175м/787,5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 к Воскресной школе – 320м/16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ливневой канализации подземным способом (прокол) на рельеф с устройством колодце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л. №5 – 1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проезды в 1, 1а мкрн – 7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казателей улиц, домов с подсветкой – 55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№3 от РЭУ до ПУТТ-1 – 62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№9 от ул.№2 до ул.№3, от ул.№3 до ул.№4 – 9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№4 от ж/д7-34/35 до 8 мкрн. – 68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оскресной школы – 1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арых тротуаров (асфальтирование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2 – 3468,1м/6936,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3 – 817,5м/1635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4 – 824м/164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5 – 600м/12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6 – 1096,1м/2192,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7 – 2898м/597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7а – 236,5м/473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8 – 509,1м/1018,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10 – 193,9м/387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11 – 312,4/624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ы с перекладкой дорожных плит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 – 287,6м/575,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  - 173,3м/346,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 – 110,9м/221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 – 138,9м/277,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стелы на въезде в посело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екламных щитов по предупреждению ДТП – 2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ов – 2шт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остов -2шт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рожных знаков – 580шт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светофоров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объек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бъек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, проездов, тротуаров и площадок – 364793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защитных полос от разрушения обочин (подсыпка песком, посев трав и деревье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№4 – 50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5 – 68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№6 – 504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едеральной автодороги до ПДРСУ – 70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олигона для складирования снежных масс, вывозимых с дорог и проез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МУ УК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личного освещ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  <w:tc>
          <w:tcPr>
            <w:tcW w:w="1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уличного освещ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лы на въезде в поселок – 2 шт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щитов на въезды в микрорайоны со схемой домов – 18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п. Пой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п. Пойков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гп. Пойковск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2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4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4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внутрипоселко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наков и нанесение размет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объездной дороги в п. Юганская Об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по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Усть-Юг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. Усть-Юг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Усть-Юг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рожного полотна по ул. Берег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ирование дороги по ул. Лесная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подъездной дороги д.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о ул. Центральная вдоль домов 25 и 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дорог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аркатее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аркатеев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Каркатеев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круга Г-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проспект Мечтателей, ул. Садовая, ул Берез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шеходного тротуара от нового Сингапай до ДК «Камертон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по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дренажных труб и ливневой канализации от заили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го полотна в п. Сингапай, п/ст Усть-Балы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жной развязки возле маг. Алина с устройством водоотве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проезд федеральная автодорога – ДК (въезд в старый Сингапай) – 7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, асфальтирование подъезда к НПС Остров – 43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и в НЮРЭС – 77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а В-1 –45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не - 360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ой – 13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а Г-2 частный сектор  - 59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зле маг. Виктория – 16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а возле дома №57 – 94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а возле амбулатории – 35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– 17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ороги возле дома 22-23 – 5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(отсыпка песком, щебнем, асфальтирование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ечтателей – 258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– 19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 – 96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  -25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 на внутрипоселковых дорогах, нанесение дорожной разметки (пр. Молодежный, въезд в п.Сингапай, НПС Остров, п/ст Усть-Балык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скусственного освещения подъезда к новому п. Сингапай (300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скусственного освещения подъезда к п. Усть-Балык – 3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скусственного освещения подъезда к п. Усть-Балык – ПС Остров – 52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скусственных неровностей Круг Б-3, Б-4, ул. Центр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ингап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ингапа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Сингапа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 в соответствии с проекто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ка дорожных плит на придомовых территориях домов №1,2,3,4,6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около дома №19 (210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 дорог (пол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дорожного полотна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внутрипоселковых дорог в п. КС-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ъездной дороги (отсыпка песком, щебенение, асфальтирование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ентябр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ентябрьск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Сентябрьск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лотковой канализации по ул. Дорожно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дорожного полотна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-4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улок-1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отводных лот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ливневой канализации по ул. Советская и ул. Ю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а по ул. 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ъездной площадки к естесственному водоему по ул. Ми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остановочного павиль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ротуаров и лестничных маршей от снежного покров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аборного ограждения ул. 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сп. Лемпино от мус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информационного стенда «ГИБДД сообщает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дорожного полотна по ул. Ми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лотковой канализации по ул. Советская, ул. Южн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ренажной трубы по ул. Советск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(асфальтирование)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 (854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 (1030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(1441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 (938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 (1471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 (599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(5584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ъездная и Мира (5647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 дорог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ъездная к Мира (4576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(1392 м2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проезжей части ул. Мира (350 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Лемп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Лемп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(560 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 (200,3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Лемпин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 в п. Салым и п. Сивыс-Я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пешеходного тротуара по ул. 45 лет Победы – СОШ№1 – 1184 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пешеходного тротуара котельная – больница – 972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свещения ул. Новоселов – 302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свещения ул. Юбилейная – 2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ул. Солнечная – 23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ул. Садовая – 66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ул. Звездная – 20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вещения автодороги от ФАД до ул. Привокзальная – 818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искусственных неровностей из асфальтобетонной смеси по ул. Майска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бусной площадки у СОШ №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становочных комплекс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 Сивыс-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5 лет Поб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 с применением спецтехники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аспортизации дорог с постановкой на баланс – 7,3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 (асфальтирование)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озерная – 379м/225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 -302м/120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162м/64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370м/148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жная 307м/13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664м/265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 246м/98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 – 476м/2856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 – 200м/12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 – 230м/115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автомобильных дорог с устройством щебеночного основания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– 400м/212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ездная – 220м/132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2 – 260м/1037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 – 435м/1738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 – 130м/78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5 лет Победы – 320м/128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– 118м/447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 – 715м/4291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 -480м/192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овая – 303м/1212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 -186м/724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Школьная – 1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Юбилейная – 11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5лет Победы-СОШ№1 – 172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Школьная – 16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рожных знаков 80ш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дорог, проездов, тротуаров и площадок – 1440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бочин по ул. Привокз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уличного освещения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лы на въезде в поселок – 2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щитов  -4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Салы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Са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Сал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роезда из щебня ул. Ми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полнительного наружного освещения улиц Матросова, Мира, Луговая, Центральная, Молодеж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– 3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 -455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– 48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– 14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рение проезжей части с 4 до 6 метр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школе, детскому саду, амбулатории от центральной площади – 15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рейсового автобуса – 170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доро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дорог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Куть-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Куть-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– 1015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 – 680м (до ж/д переез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Куть-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по организаци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дренажных труб и ливневой канализации от заили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жного полотна ул. Центр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разметки на пешеходные пере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щебеночного основания ул. Кедр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арковочных мес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(ул. Новая, ул. Зелена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 и асфальтирование ул. Новая подъезд 1 – 16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 и асфальтирование ул. Зеленая – 216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ул. Кедровая – 7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ул. Новая подъезд 2 – 18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ренажной трубы, устройство ливневой канализации ул. Кедров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, асфальтирование ул. Дорожная – 64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щебеночного основания ул. Болотная – 4200м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щебеночного основания на подъездных путях к пож. кольц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 и асфальтирование ул. Новая основной участок- 24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ение и асфальтирование пер. Спортивный – 12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ирование ул. Центральная с устройством водоотведения, установкой бордюрного камня- 6400м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. Чеус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п Чеуски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п. Чеускин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Подъезд к пп. Усть-Юган, Юганская Об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, Комитет по транспорту, связи, дорогам и телекоммуник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51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ой дорог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мест размывов дорожного полотна, устройство водопропускных труб (6км, 28к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Р на ремонт мостов (8км, 15км, 18км, 20км, 23км) (в связи с изменением действующего законодательства доработка существующих проектов в части барьерного ограждени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тиза ПСД на ремонт мос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5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СД на ремонт дорог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/д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 км 18-км 27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монт а/д 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км 28 – км 34,239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8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монт а/д 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км 1 – км 17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моста на 23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на 18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моста на 20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моста на 8 к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моста на 15 к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ежселенным дорогам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нтрольно-надзорной деятельности в области безопасности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рожных лабораторий и приобретение оборудования для контроля транспортно-эксплуатационного состояния опасных участков дор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атрульных автомобилей для ГИБДД со специальным оборудованием и приборами, а также макетов патрульных автомоби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 Бюджет автоном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по улучшению контрольно-надзорной деятельности ГИБДД, в том числе: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контроля эксплуатационного состояния опасных участков дорог с использованием технических средств;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оперативности прибытия сотрудников ГИБДД к местам дорожно-транспортных происшествий;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тности нарядов дорожно-патрульной службы в очагах аварийности;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фиксации нарушений правил дорожного движения с помощью технических средств;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проведения государственного технического осмотра транспортных средств с использованием средств технического диагностирования;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контроля за установкой дорожных знаков на автомобильных дорогах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форменного обмундир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редств регулирования дорожного движения и фиксации нарушений правил дорожного движ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9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дорожно-транспортных происшеств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«Лучший водитель автомобил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Нефтеюганского РОВ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5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6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99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7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31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1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4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9:00Z</dcterms:created>
  <dc:creator>KYunosheva</dc:creator>
  <dc:description/>
  <cp:keywords/>
  <dc:language>en-US</dc:language>
  <cp:lastModifiedBy>DUMA</cp:lastModifiedBy>
  <cp:lastPrinted>2007-10-12T16:15:00Z</cp:lastPrinted>
  <dcterms:modified xsi:type="dcterms:W3CDTF">2007-11-22T04:57:00Z</dcterms:modified>
  <cp:revision>3</cp:revision>
  <dc:subject/>
  <dc:title>ДУМА  НЕФТЕЮГАНСКОГО  РАЙОНА  </dc:title>
</cp:coreProperties>
</file>