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дотаций бюджетам поселений на поддержку мер по обеспечению сбалансированности бюджетов</w:t>
      </w:r>
    </w:p>
    <w:p>
      <w:pPr>
        <w:pStyle w:val="Normal"/>
        <w:ind w:right="2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42 Бюджетного кодекса Российской Федерации, в соответствии с законом Ханты-Мансийского автономного округа – Югры от 10.11.2008 № 132-оз «О межбюджетных отношениях в Ханты-Мансийском автономном округе - Югре», решением Думы Нефтеюганского района от 26.11.2008 № 819 «Об утверждении Положения «О межбюджетных отношениях в муниципальном образовании Нефтеюганский район», Уставом Нефтеюганского района, Дума Нефтеюга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дотаций бюджетам поселений на поддержку мер по обеспечению сбалансированности бюджетов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ктября   </w:t>
      </w:r>
      <w:r>
        <w:rPr>
          <w:rFonts w:cs="Times New Roman" w:ascii="Times New Roman" w:hAnsi="Times New Roman"/>
          <w:sz w:val="24"/>
          <w:szCs w:val="24"/>
        </w:rPr>
        <w:t>2009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9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ДОТАЦИЙ НА ПОДДЕРЖКУ МЕР ПО ОБЕСПЕЧЕНИЮ СБАЛАНСИРОВАННОСТИ БЮДЖЕТОВ ПОСЕЛЕНИЙ, входящих в состав Нефтеюга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чета и предоставления дотаций бюджетам поселений на поддержку мер по обеспечению сбалансированности бюджетов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тации предоставляются муниципальным образованиям при отсутствии увеличения на 1-е число каждого месяца просроченной задолженности по социально значимым расходным обязательствам (заработной плате, начислениям на выплаты по оплате труда, социальному обеспеч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и предоставление дотаций для муниципальных образований поселений производится Комитетом финансов и казначейства по Нефтеюганскому району (далее финансовый орган) на основании Методики расчёта дотаций бюджетам поселений на поддержку мер по обеспечению сбалансированности бюджетов (приложение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тации на поддержку мер по обеспечению сбалансированности бюджетов поселений перечисляются финансовым органом в соответствии с бюджетной рос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дотаций на обеспечение сбалансированности бюджетов посел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А ДОТАЦИЙ НА ПОДДЕРЖКУ МЕР ПО ОБЕСПЕ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БАЛАНСИРОВАННОСТИ БЮДЖЕТОВ ПОС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тации на поддержку мер по обеспечению сбалансированности бюджетов поселений предоставляются в два этапа: по итогам I-го полугодия, 9-ти месяцев текущего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отчета об исполнении консолидированного бюджета вышестоящим финансов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дотаций имеют муниципальные образования поселений, в которых при исполнении бюджетов сложился недостаток доходов на финансовое обеспечение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на получение дотации в 2009 году не распространяется на муниципальные образования с.п. Чеускино и с.п.Сингапай – в связи с неразделённым поступлением с организаций и физических лиц налогов и сборов между бюджетами этих посе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доходам бюджетов поселений  относятся налоговые и неналоговые доходы, безвозмездные перечис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поступления налоговых и неналоговых доходов в текущем финансовом году осуществляется по итогам исполнения бюджетов поселений за отчетный период (I полугодие, 9 месяц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достаток доходов бюджетов поселений для финансового обеспечения расходных обязательств, в целях компенсации разницы между объективно сложившейся минимальной потребностью по расходным полномочиям и доходами  муниципальных образований поселений 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i = Рi - Дi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i - недостаток доходов бюджета i-го поселения для финансового обеспечения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общий объем расходов бюджета i-го поселения в соответствии с планом на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i - оценка ожидаемого объема доходов бюджета i-го поселения за текущий финансовый год (по итогам исполнения 1 полугодия,  9 месяц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необходимого объема расходных обязательств бюджетов поселений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+ СОi + ТУi + КУi + УСi + МДi + МЗi + СИi + ПУi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расходы на выплату заработной платы и начисления на выплаты по оплате труда, на прочие выплаты (подстатьи 211, 213, 212 статьи 210 классификации операций сектора государственного управления бюджетной классификации расходов бюджетов Российской Федерации) (далее - статья, подстатья), определяются на уровне 100 % плановых расходов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i - объем расходов на социальное обеспечение (статья 260), определяется на уровне 100 % плановых расходов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i - объем расходов на транспортные услуги (подстатья 222), определяется на уровне 100 % плановых расходов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i - объем расходов на оплату коммунальных услуг (подстатья 223), определяется на уровне 100 % плановых расходов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i - объем расходов на оплату услуг связи муниципальными учреждениями (подстатья 221), определяется на уровне 100 % плановых расходов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i - объем расходов на обслуживание муниципального долга (статья 230), определяется на уровне 100 % плановых расходов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i - объем расходов на увеличение стоимости материальных запасов (статья 341.342.344), определяется на уровне 100 % плановых расходов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i - объем расходов на финансирование работ и услуг по содержанию имущества (подстатья 225), определяется на уровне 50 процентов от плановых расходов на текущий финансовый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i - объем расходов на прочие работы и услуги (подстатья 226), определяется на уровне 50 процентов от плановых расходов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ределение дотаций между муниципальными образованиями поселений 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Пi = -- x ФП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i - объем дотации бюджету i-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общий объем дотаций, предусмотренных для распределения между посел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едостаток доходов бюджетов всех поселений для финансового обеспечения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1:00Z</dcterms:created>
  <dc:creator>Натуська</dc:creator>
  <dc:description/>
  <cp:keywords/>
  <dc:language>en-US</dc:language>
  <cp:lastModifiedBy>DUMA2</cp:lastModifiedBy>
  <cp:lastPrinted>2009-10-16T14:29:00Z</cp:lastPrinted>
  <dcterms:modified xsi:type="dcterms:W3CDTF">2009-10-19T09:01:00Z</dcterms:modified>
  <cp:revision>2</cp:revision>
  <dc:subject/>
  <dc:title>Об изъятии и предоставлении земли</dc:title>
</cp:coreProperties>
</file>