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8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3628" w:hanging="0"/>
        <w:jc w:val="both"/>
        <w:rPr/>
      </w:pPr>
      <w:r>
        <w:rPr>
          <w:sz w:val="26"/>
          <w:szCs w:val="26"/>
        </w:rPr>
        <w:t>О внесении изменений в решение Думы Нефтеюганского района от 18.06.2008 № 740 «О Порядке назначения, перерасчета и выплаты пенсии за выслугу лет лицам, замещавшим муниципальные должности и должности муниципальной службы муниципального образования Нефтеюганский район»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6"/>
        </w:rPr>
        <w:tab/>
        <w:t>На основании Закона Ханты-Мансийского автономного округа – Югры от 09.06.2009 № 84-оз «О внесении изменений  в отдельные законодательные акты Ханты-мансийского автономного округа – Югры по вопросам пенсионного обеспечения», Закона Ханты-Мансийского автономного округа – Югры от 31.12.2004 № 97-оз (в редакции от 09.06.2009 № 84-оз), Закона Ханты-Мансийского автономного округа – Югры от 31.03.2009 № 40-оз «О внесении изменений в закон Ханты-Мансийского автономного округа-Югры «Об отдельных вопросах муниципальной службы в Ханты-Мансийском автономном округе – Югре», постановления Правительства Ханты-Мансийского автономного округа – Югры от 18.06.2009 № 151-п «О внесении изменений в постановление Правительства Ханты-Мансийского автономного округа – Югры от 26.03.20004 № 113-п», экспертного заключения департамента по вопросам юстиции Ханты-Мансийского автономного округа – Югры на решение Думы Нефтеюганского района от 18.06.2008 № 740 «О Порядке назначения, перерасчета и выплаты пенсии за выслугу лет лицам, замещавшим муниципальные должности и должности муниципальной службы муниципального образования Нефтеюганский район» и с целью приведения в соответствие с действующим законодательством, Дума Нефтеюган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Думы Нефтеюганского района от 18.06.2008 № 740 «О Порядке назначения, перерасчета и выплаты пенсии за выслугу лет лицам, замещавшим муниципальные должности и должности муниципальной службы муниципального образования Нефтеюганский район» следующие изменения:</w:t>
        <w:tab/>
        <w:t>1.1. В пункте 4 слова «с момента подписания и»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нести в приложение № 1 к решению Думы Нефтеюганского района от 18.06.2008 № 740 «О Порядке назначения, перерасчета и выплаты пенсии за выслугу лет лицам, замещавшим муниципальные должности и должности муниципальной службы муниципального образования Нефтеюган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Пункт 2.2.  раздела 2 дополнить подпунктом 3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При определении размера пенсии за выслугу лет в порядке, установленном настоящим пунктом, не учитывается размер доли страховой части трудовой пенсии, исчисленной в соответствии с Федеральным законом «О трудовых пенсиях в Российской Федерации» исходя из расчетного пенсионного капитала, сформированного за счет общей суммы страховых взносов,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(или) иной деятельности, включая суммы ее увеличения в связи с индексацией и дополнительного увеличения в соответствии с пунктом 7 статьи 17 указанного Федерального закон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Подпункт 1 пункта 5.3. раздела 5 дополнить словами «- оклад за классный чин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 Пункт 11.5. раздела 11 дополнить подпунктом 2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При выезде лиц, замещавших должности муниципальной службы, из автономного округа в пределах Российской Федерации выплата пенсии за выслугу лет сохраняетс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В подпункте 8 пункте 2.1. раздела 2 слова «(пп. 8 в ред. решения Думы района от 26.02.2007 № 295) исключ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В подпункте 11 пункте 2.1. раздела 2 слова  «(пп. 11 введен  решением Думы района от 28.01.2008 № 645) исключ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В подпункте 12 пункте 2.1. раздела 2 слова «(пп. 12 введен  решением Думы района от 28.01.2008 № 645) исключить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7. В подпункте 3 пункта 9.9. раздела 9  слово « 10-дневного» заменить словами «14-дневного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8.  В пункте 5.3. раздела 5 слова «настоящего Порядка» заменить словами «настоящего раздела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9. Приложение 4 к Порядку назначения, перерасчета и выплаты пенсии за выслугу лет лицам, замещавшим муниципальные должности и должности муниципальной службы в муниципальном образовании Нефтеюганский район, изложить в новой редакции (приложение № 1 к настоящему решению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0. Дополнить  Порядок назначения, перерасчета и выплаты пенсии за выслугу лет лицам, замещавшим муниципальные должности и должности муниципальной службы в муниципальном образовании Нефтеюганский район приложением № 10 (приложение № 2 к настоящему реш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 момента опубликования в газете «Югорское обозр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808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5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октября   </w:t>
      </w:r>
      <w:r>
        <w:rPr>
          <w:rFonts w:cs="Times New Roman" w:ascii="Times New Roman" w:hAnsi="Times New Roman"/>
          <w:sz w:val="26"/>
          <w:szCs w:val="26"/>
        </w:rPr>
        <w:t>2009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решению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15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октяюря  </w:t>
      </w:r>
      <w:r>
        <w:rPr>
          <w:sz w:val="24"/>
          <w:szCs w:val="24"/>
        </w:rPr>
        <w:t>2009 год №</w:t>
      </w:r>
      <w:r>
        <w:rPr>
          <w:sz w:val="24"/>
          <w:szCs w:val="24"/>
          <w:u w:val="single"/>
        </w:rPr>
        <w:t xml:space="preserve"> 984</w:t>
      </w:r>
    </w:p>
    <w:p>
      <w:pPr>
        <w:pStyle w:val="Normal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103" w:hanging="0"/>
        <w:jc w:val="both"/>
        <w:rPr/>
      </w:pPr>
      <w:r>
        <w:rPr>
          <w:sz w:val="24"/>
          <w:szCs w:val="24"/>
        </w:rPr>
        <w:t>Приложение 4 к Порядку назначения, перерасчета и выплаты пенсии за выслугу лет лицам, замещавшим муниципальные должности и должности муниципальной службы в муниципальном образовании Нефтеюганский район</w:t>
      </w:r>
    </w:p>
    <w:p>
      <w:pPr>
        <w:pStyle w:val="ConsPlusNonformat"/>
        <w:widowControl/>
        <w:ind w:left="5103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</w:p>
    <w:p>
      <w:pPr>
        <w:pStyle w:val="ConsPlusNonformat"/>
        <w:widowControl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правка о размере среднемесячного заработка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служа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ний заработок ________________________________________________________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мещавшего должность муниципальной службы 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аименование должност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период с ______________________ по ______________________, составлял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день, месяц, год)        (день, месяц, год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6553"/>
        <w:gridCol w:w="1135"/>
        <w:gridCol w:w="1134"/>
        <w:gridCol w:w="992"/>
      </w:tblGrid>
      <w:tr>
        <w:trPr>
          <w:trHeight w:val="360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>стро-</w:t>
              <w:br/>
              <w:t xml:space="preserve">ки  </w:t>
            </w:r>
          </w:p>
        </w:tc>
        <w:tc>
          <w:tcPr>
            <w:tcW w:w="6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 12 месяцев (рублей, копеек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ячное денежное </w:t>
              <w:br/>
              <w:t>содержание (**)</w:t>
            </w:r>
          </w:p>
        </w:tc>
      </w:tr>
      <w:tr>
        <w:trPr>
          <w:trHeight w:val="3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лей,</w:t>
              <w:br/>
              <w:t>копеек</w:t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. 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ий заработок (*):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) 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ной оклад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) 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лад за классный чин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) 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дбавки к окладу за: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) 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лугу лет   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) 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ые условия гражданской службы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) 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ложность, напряженность и высокие достижения в работе (персональная)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) 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у со сведениями, составляющими государственную тайну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) 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месячное денежное поощрени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 x 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) 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мии по результатам работы (за выполнение особо важных и сложных заданий, к юбилейным датам и праздничным дням, по результатам аботы за год)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) 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выплаты, производимые за счет средств фонда оплаты труда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) 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дбавка по районному коэффициенту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) 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ная надбавка за работу в районах Крайнего Севера и приравненных к ним местностя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) 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работано рабочих дней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I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месячный заработок, исчисленный для начисления пенсии за выслугу лет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V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ельный среднемесячный заработок (0,8 месячного денежного содержан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* Среднемесячный заработок исчисляется в соответствии с трудов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 Месячное денежное содержание на дату увольн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муниципального органа           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одпись, фамилия, инициалы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лавный бухгалтер                             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одпись, фамилия, инициалы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о для печати           Дата выдачи 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ешению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15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октяюря  </w:t>
      </w:r>
      <w:r>
        <w:rPr>
          <w:sz w:val="24"/>
          <w:szCs w:val="24"/>
        </w:rPr>
        <w:t>2009 год №</w:t>
      </w:r>
      <w:r>
        <w:rPr>
          <w:sz w:val="24"/>
          <w:szCs w:val="24"/>
          <w:u w:val="single"/>
        </w:rPr>
        <w:t xml:space="preserve"> 984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4"/>
          <w:szCs w:val="24"/>
        </w:rPr>
        <w:t>Приложение № 13 к Порядку назначения, перерасчета и выплаты пенсии за выслугу лет лицам, замещавшим муниципальные должности и должности муниципальной службы в муниципальном образовании Нефтеюганский район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Справка о размере среднемесячного заработка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замещавшего муниципальную должность в муниципальном образовании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Нефтеюганский райо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ний заработок ________________________________________________________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мещавшего муниципальную должность 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аименование должност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период с ____________________ по ____________________, составлял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день, месяц, год)      (день, месяц, год)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7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427"/>
        <w:gridCol w:w="1215"/>
        <w:gridCol w:w="911"/>
        <w:gridCol w:w="1080"/>
      </w:tblGrid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стро- </w:t>
              <w:br/>
              <w:t>ки</w:t>
            </w:r>
          </w:p>
        </w:tc>
        <w:tc>
          <w:tcPr>
            <w:tcW w:w="6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а 12 месяцев (рублей, копеек)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есячное денежное содержание  (**)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лей,</w:t>
              <w:br/>
              <w:t>копеек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.   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ий заработок (*):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)   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месячное денежное вознаграждение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)   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месячное денежное поощрение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)   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а со сведениями, составляющими государственную тайн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)   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мии по результатам работы (за выполнение особо важных и сложных заданий, к юбилейным датам и праздничным дням, по результатам работы за год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-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)   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е надбавки в соответствии с федеральным законодательство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)   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дбавка по районному коэффициенту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)   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нтная надбавка за работу в районах Крайнего Севера и приравненных к ним местностя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)   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работано рабочих дней по табелю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.  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I. 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месячный заработок, исчисленный для назначения пенсии за выслугу л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V.  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ельный среднемесячный заработок (0,8 денежного содержания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* Среднемесячный заработок исчисляется в соответствии с трудов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 Месячное денежное содержание на дату увольн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муниципального органа    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подпись, фамилия, инициалы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лавный бухгалтер                       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подпись, фамилия, инициалы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о для печати           Дата выдачи 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5:00Z</dcterms:created>
  <dc:creator>Натуська</dc:creator>
  <dc:description/>
  <cp:keywords/>
  <dc:language>en-US</dc:language>
  <cp:lastModifiedBy>DUMA2</cp:lastModifiedBy>
  <cp:lastPrinted>2009-10-16T14:35:00Z</cp:lastPrinted>
  <dcterms:modified xsi:type="dcterms:W3CDTF">2009-10-19T09:05:00Z</dcterms:modified>
  <cp:revision>2</cp:revision>
  <dc:subject/>
  <dc:title>Об изъятии и предоставлении земли</dc:title>
</cp:coreProperties>
</file>