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Думы Нефтеюганского района от </w:t>
      </w:r>
      <w:r>
        <w:rPr>
          <w:sz w:val="24"/>
          <w:szCs w:val="24"/>
        </w:rPr>
        <w:t>16.07.2008 № 75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17.09.2009 № 781, от 23.10.2008 № 794, от 26.03.2009 № 896, от 23.07.2009 №95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язи с принятием допол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, принимая во внимание акт государственной жилищной инспекции Нефтеюганского отдела инспектирования о результатах проведения мероприятий по государственному контролю от 25.09.2009, акты осмотра дома от 07.09.2009, 16.09.2009, обращение главы сельского поселания Салым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я в список очередности сноса непригодных для проживания жилых домов, расположенных на территории Нефтеюганского района подлежащих сносу в 2008-2015 годах, утвержденный решением Думы Нефтеюганского района от 16.07.2008 №754 </w:t>
      </w:r>
      <w:r>
        <w:rPr>
          <w:rFonts w:cs="Times New Roman" w:ascii="Times New Roman" w:hAnsi="Times New Roman"/>
          <w:sz w:val="24"/>
          <w:szCs w:val="24"/>
        </w:rPr>
        <w:t>(в редакции решений Думы Нефтеюганского района от 17.09.2009 № 781, от 23.10.2008 № 794, от 26.03.2009 № 896, от 23.07.2009 №951) в части раздела «п. Сивыс-Ях» изложив его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Думы Нефтеюганского района от 23.07.2009 № 951 «О внесении дополнений в решение Думы Нефтеюганского района от 16.07.2008 № 754 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района от 17.09.2008 № 781, от 23.10.2008 № 794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официального опубликования в газете «Югорское обозрение»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 </w:t>
      </w: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>982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rPr/>
      </w:pPr>
      <w:r>
        <w:rPr/>
        <w:tab/>
      </w:r>
    </w:p>
    <w:tbl>
      <w:tblPr>
        <w:tblW w:w="8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888"/>
        <w:gridCol w:w="982"/>
        <w:gridCol w:w="982"/>
        <w:gridCol w:w="4036"/>
      </w:tblGrid>
      <w:tr>
        <w:trPr>
          <w:trHeight w:val="302" w:hRule="atLeast"/>
        </w:trPr>
        <w:tc>
          <w:tcPr>
            <w:tcW w:w="88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.Сивыс-Я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ыс-Ях 1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3-Р от 04.03.2009</w:t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ыс-Ях 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3р от 23.05.2001</w:t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выс-Ях 4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3р от 23.05.2001</w:t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ыс-Ях 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3р от 23.05.2001</w:t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ыс-Ях 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3-Р от 04.03.2009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7:00Z</dcterms:created>
  <dc:creator>Натуська</dc:creator>
  <dc:description/>
  <cp:keywords/>
  <dc:language>en-US</dc:language>
  <cp:lastModifiedBy>DUMA2</cp:lastModifiedBy>
  <cp:lastPrinted>2009-10-16T11:46:00Z</cp:lastPrinted>
  <dcterms:modified xsi:type="dcterms:W3CDTF">2009-10-20T06:08:00Z</dcterms:modified>
  <cp:revision>3</cp:revision>
  <dc:subject/>
  <dc:title>Об изъятии и предоставлении земли</dc:title>
</cp:coreProperties>
</file>