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98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7.12.2016 </w:t>
        <w:br/>
        <w:t>№ 60 «О Прогнозном плане (программе) приватизации муниципального имущества на 2017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</w:t>
        <w:br/>
        <w:t xml:space="preserve">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Прогнозному плану (программе) приватизации муниципального имущества на 2017-2019 годы, утвержденному решением Думы Нефтеюганского района от 27.12.2016 № 60 изменения, дополнив раздел 1 строкой 1.5 следующего содержания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тельная с газопроводом к промбазе 47а, адрес (местонахождение) объекта: Ханты-Мансийский автономный округ – Югра, Нефтеюганский район, </w:t>
              <w:br/>
              <w:t xml:space="preserve">пгт Пойковский, </w:t>
              <w:br/>
              <w:t>зона Промышленная, д 47А, корп 5, с земельным участком, необходимым для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: кадастровый номер: 86:08:0000000:30319. Сооружение состоит из двух контуров: контур ½ - блочная котельная, объем 272 куб.м., контур 2/2 – газопровод (ПЭ 225*20,5), протяженность 160 м., газопровод (сталь 219*8), протяженность 645 м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земельного участка: кадастровый номер: 86:08:0020303:1130, </w:t>
              <w:br/>
              <w:t xml:space="preserve">категория земель: земли населенных пунктов, разрешенное использование: коммунальное обслуживание, площадь 137 кв. м., адрес (местонахождение) объекта: Ханты-Мансийский автономный округ – Югра, Нефтеюганский район, пгт Пойковский, Промышленная зона, д.47А, </w:t>
              <w:br/>
              <w:t>корпус 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3-13T13:09:00Z</dcterms:modified>
  <cp:revision>20</cp:revision>
  <dc:subject/>
  <dc:title> </dc:title>
</cp:coreProperties>
</file>