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97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Думы Нефтеюганского района от 16.11.2012 </w:t>
        <w:br/>
        <w:t>№ 294 «Об утверждении Порядка предоставления муниципальных гарантий Нефтеюганского района»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25.02.1999 № 39-ФЗ «Об инвестиционной деятельности в Российской Федерации, осуществляемой в форме капитальных вложений», Уставом муниципального образования Нефтеюганский район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right="-82" w:firstLine="709"/>
        <w:jc w:val="both"/>
        <w:outlineLvl w:val="1"/>
        <w:rPr/>
      </w:pPr>
      <w:r>
        <w:rPr>
          <w:sz w:val="28"/>
          <w:szCs w:val="28"/>
        </w:rPr>
        <w:t>Внести в приложение к решению Думы Нефтеюганского района от  16.11.2012 № 294 «Об утверждении Порядка предоставления муниципальных гарантий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before="0" w:after="0"/>
        <w:ind w:left="0" w:right="-82"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autoSpaceDE w:val="false"/>
        <w:spacing w:before="0" w:after="0"/>
        <w:ind w:left="0" w:right="-82" w:firstLine="709"/>
        <w:contextualSpacing/>
        <w:jc w:val="both"/>
        <w:outlineLvl w:val="1"/>
        <w:rPr/>
      </w:pPr>
      <w:r>
        <w:rPr>
          <w:sz w:val="28"/>
          <w:szCs w:val="28"/>
        </w:rPr>
        <w:t>В пункте 19 слова «Главы администрации района» заменить словами «Главы Нефтеюганского района»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ункте 20 слова «Глава администрации» заменить словами                            « Глава Нефтеюганского района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реамбуле приложения 1 к Порядку предоставления муниципальных гарантий слова «в лице Главы администрации Нефтеюганского района ______________, действующего на основании Устава» заменить словами «в лице Главы Нефтеюганского района ______________, действующего на основании Устава муниципального образования Нефтеюганский район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реамбуле приложения 2 к Порядку предоставления муниципальных гарантий слова «в лице Главы администрации Нефтеюганского района ______________, действующего на основании Устава» заменить словами «в лице Главы Нефтеюганского района ______________, действующего на основании Устава муниципального образования Нефтеюганский район»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5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марта   </w:t>
            </w:r>
            <w:r>
              <w:rPr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5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марта   </w:t>
            </w:r>
            <w:r>
              <w:rPr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Курапова Альфия Минираисовна</cp:lastModifiedBy>
  <cp:lastPrinted>2016-11-17T10:27:00Z</cp:lastPrinted>
  <dcterms:modified xsi:type="dcterms:W3CDTF">2017-03-13T12:57:00Z</dcterms:modified>
  <cp:revision>18</cp:revision>
  <dc:subject/>
  <dc:title> </dc:title>
</cp:coreProperties>
</file>