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93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ind w:right="5953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Об отчете о деятельности Думы Нефтеюганского района за 2016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Нефтеюганский район, заслушав отчет о деятельности Думы Нефтеюганского района за 2016 год, </w:t>
      </w:r>
    </w:p>
    <w:p>
      <w:pPr>
        <w:pStyle w:val="Normal"/>
        <w:ind w:firstLine="7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ма Нефтеюганского района решил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убликовать отчет о деятельности Думы Нефтеюганского района за 2016 год в газете «Югорское обозрение» и разместить на официальном сайте органов местного самоуправления Нефтеюганского района согласно приложению.</w:t>
      </w:r>
    </w:p>
    <w:p>
      <w:pPr>
        <w:pStyle w:val="ConsNormal"/>
        <w:ind w:right="-14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                                              А.Н.Вино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5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февраля  </w:t>
      </w:r>
      <w:r>
        <w:rPr>
          <w:sz w:val="28"/>
          <w:szCs w:val="28"/>
        </w:rPr>
        <w:t>2017 г.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к решению</w:t>
      </w:r>
    </w:p>
    <w:p>
      <w:pPr>
        <w:pStyle w:val="Normal"/>
        <w:ind w:left="637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умы Нефтеюганского района</w:t>
      </w:r>
    </w:p>
    <w:p>
      <w:pPr>
        <w:pStyle w:val="Normal"/>
        <w:ind w:left="6379" w:hanging="0"/>
        <w:jc w:val="center"/>
        <w:rPr/>
      </w:pPr>
      <w:r>
        <w:rPr>
          <w:bCs/>
          <w:color w:val="000000"/>
          <w:sz w:val="24"/>
          <w:szCs w:val="24"/>
        </w:rPr>
        <w:t>от «</w:t>
      </w:r>
      <w:r>
        <w:rPr>
          <w:bCs/>
          <w:color w:val="000000"/>
          <w:sz w:val="24"/>
          <w:szCs w:val="24"/>
          <w:u w:val="single"/>
        </w:rPr>
        <w:t xml:space="preserve">  15  </w:t>
      </w:r>
      <w:r>
        <w:rPr>
          <w:bCs/>
          <w:color w:val="000000"/>
          <w:sz w:val="24"/>
          <w:szCs w:val="24"/>
        </w:rPr>
        <w:t>»</w:t>
      </w:r>
      <w:r>
        <w:rPr>
          <w:bCs/>
          <w:color w:val="000000"/>
          <w:sz w:val="24"/>
          <w:szCs w:val="24"/>
          <w:u w:val="single"/>
        </w:rPr>
        <w:t xml:space="preserve">  февраля </w:t>
      </w:r>
      <w:r>
        <w:rPr>
          <w:bCs/>
          <w:color w:val="000000"/>
          <w:sz w:val="24"/>
          <w:szCs w:val="24"/>
        </w:rPr>
        <w:t xml:space="preserve"> 2017 г.</w:t>
      </w:r>
    </w:p>
    <w:p>
      <w:pPr>
        <w:pStyle w:val="Normal"/>
        <w:tabs>
          <w:tab w:val="clear" w:pos="709"/>
          <w:tab w:val="left" w:pos="8505" w:leader="none"/>
        </w:tabs>
        <w:ind w:left="6379" w:hanging="0"/>
        <w:jc w:val="center"/>
        <w:rPr>
          <w:bCs/>
          <w:color w:val="FFFFFF"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>№</w:t>
      </w:r>
      <w:r>
        <w:rPr>
          <w:bCs/>
          <w:color w:val="000000"/>
          <w:sz w:val="24"/>
          <w:szCs w:val="24"/>
          <w:u w:val="single"/>
        </w:rPr>
        <w:t xml:space="preserve">   </w:t>
      </w:r>
      <w:r>
        <w:rPr>
          <w:bCs/>
          <w:color w:val="000000"/>
          <w:sz w:val="24"/>
          <w:szCs w:val="24"/>
          <w:u w:val="single"/>
        </w:rPr>
        <w:t xml:space="preserve">93   </w:t>
      </w:r>
      <w:r>
        <w:rPr>
          <w:bCs/>
          <w:color w:val="FFFFFF"/>
          <w:sz w:val="24"/>
          <w:szCs w:val="24"/>
          <w:u w:val="single"/>
        </w:rPr>
        <w:t>.</w:t>
      </w:r>
    </w:p>
    <w:p>
      <w:pPr>
        <w:pStyle w:val="Normal"/>
        <w:tabs>
          <w:tab w:val="clear" w:pos="709"/>
          <w:tab w:val="left" w:pos="8505" w:leader="none"/>
        </w:tabs>
        <w:ind w:left="6237" w:hanging="0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работе Думы Нефтеюганского района за 2016 год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ума Нефтеюганского района (далее - Дума района) является представительным органом местного самоуправления Нефтеюганского района, наделенным представительными, нормотворческими и контрольными полномочия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илу того, что в 2016 году деятельность осуществлялась Думами района пятого и шестого созывов, представленный отчет содержит результаты деятельности Дум района обоих созыв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 сентября 2016 года Дума Нефтеюганского района шестого созыва была сформирована из глав поселений, входящих в состав Нефтеюганского района, и из депутатов представительных органов поселений, избираемых представительными органами поселений из своего состава. В ее состав вошли 16 депутатов, из них 13 членов Партии «ЕДИНАЯ РОССИЯ», два сторонника Партии «ЕДИНАЯ РОССИЯ», один беспартийны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ума района осуществляет свои полномочия и организует деятельность по их реализации в соответствии с Конституцией Российской Федерации, федеральными законами, законами Ханты-Мансийского автономного округа – Югры, Уставом муниципального образования Нефтеюганский район и правовыми актами Нефтеюганского района, Регламентом Думы Нефтеюган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ю деятельности Думы района осуществляет председатель Думы района - Виноградов Аркадий Николаевич, исполняющий свои обязанности на постоянной основе.</w:t>
      </w:r>
      <w:r>
        <w:rPr>
          <w:color w:val="000000"/>
          <w:sz w:val="28"/>
          <w:szCs w:val="28"/>
        </w:rPr>
        <w:t xml:space="preserve"> Заместителем председателя Думы района избран Сапунов Виталий Юрьевич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путаты Думы Нефтеюганского района входят в состав трех постоянно действующих комиссий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иссия по бюджету, налогам, имуществу и местному самоуправлению (председатель комиссии - Бочко А.А.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иссия по социальным вопросам (образование, здравоохранение, культура, спорт и социальная защита населения), Уставу, мандатам (председатель комиссии - Куликов В.Ю.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иссия по строительству, транспорту и связи, ЖКХ (председатель комиссии - Светлаков А.В.).</w:t>
      </w:r>
    </w:p>
    <w:p>
      <w:pPr>
        <w:pStyle w:val="Normal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21 сентября 2016 года на первом заседании Думы Нефтеюганского района шестого созыва решением Думы района была зарегистрирована депутатская фракция Всероссийской политической партии «ЕДИНАЯ РОССИЯ» в Думе Нефтеюганского района шестого созыва, состоящая из 16 депутатов (руководитель - А.Н.Виноградов, заместитель руководителя - В.Ю.Сапунов).</w:t>
      </w:r>
    </w:p>
    <w:p>
      <w:pPr>
        <w:pStyle w:val="Normal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Депутатская фракция «ЕДИНАЯ РОССИЯ» в Думе Нефтеюганского района является постоянным депутатским объединением, образованным в соответствии с Уставом Всероссийской политической партии «ЕДИНАЯ РОССИЯ», Регламентом Думы Нефтеюганского района и Положением о фракции Всероссийской политической партии «ЕДИНАЯ РОССИЯ» в Думе Нефтеюган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осуществления правового, организационного, документационного, аналитического, информационного, финансового, материально-технического обеспечения деятельности депутатов Думы района, депутатских объединений, постоянных комиссий Думы района действует аппарат Думы Нефтеюганского района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в количестве 3 муниципальных служа</w:t>
        <w:softHyphen/>
        <w:t>щи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чение отчетного 2016 года  Дума района  осуществляла свою работу в соответствии с планом, сформированным на основе предложений депутатов Думы района, Главы района и руководителей структурных подразделений Администрации района, утвержденным  решением Думы района от 23.12.2015 № 683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ой формой депутатской деятельности являются заседания Думы район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16 году подготовлено и проведено 13 заседаний Думы района: Думой района пятого созыва - 7 заседаний, Думой района шестого созыва - 6 заседаний. Всего за  отчетный период на заседаниях Думы района принято 173 решения (5 созыв - 96, шестой созыв - 77), из них 117 (пятый созыв - 68, шестой созыв - 49) нормативного правового характера по различным направлениям, в том числе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 внесение изменений в Устав муниципального образования Нефтеюганский район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 утверждение бюджета Нефтеюганского района, внесение в него изменений, а также отчет об его исполнении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 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 утверждение муниципальных нормативных правовых актов в новой редакц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внесение изменений в действующие муниципальные нормативные правовые акт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 избрание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 числа кандидатов, представленных конкурсной комиссией по результатам конкурса, на должность Главы Нефтеюганского района, сроком на пять лет - Лапковской Галины Васильевн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) по организации деятельности органов местного самоуправления в связи с изменением структуры.</w:t>
      </w:r>
    </w:p>
    <w:p>
      <w:pPr>
        <w:pStyle w:val="Normal"/>
        <w:autoSpaceDE w:val="false"/>
        <w:spacing w:lineRule="atLeast" w:line="221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tLeast" w:line="22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2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2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2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2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2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2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21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блица 1 </w:t>
      </w:r>
    </w:p>
    <w:p>
      <w:pPr>
        <w:pStyle w:val="Normal"/>
        <w:autoSpaceDE w:val="false"/>
        <w:spacing w:lineRule="atLeast" w:line="221"/>
        <w:jc w:val="right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казатели, характеризующие деятельность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ы Нефтеюганского района  в 2016 году</w:t>
      </w:r>
    </w:p>
    <w:p>
      <w:pPr>
        <w:pStyle w:val="Normal"/>
        <w:autoSpaceDE w:val="false"/>
        <w:spacing w:lineRule="atLeast" w:line="241" w:before="0" w:after="40"/>
        <w:jc w:val="center"/>
        <w:rPr>
          <w:color w:val="000000"/>
          <w:sz w:val="14"/>
          <w:szCs w:val="26"/>
        </w:rPr>
      </w:pPr>
      <w:r>
        <w:rPr>
          <w:color w:val="000000"/>
          <w:sz w:val="14"/>
          <w:szCs w:val="26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804"/>
        <w:gridCol w:w="203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>
          <w:trHeight w:val="3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129"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о заседаний, все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129"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о вопросов</w:t>
            </w:r>
          </w:p>
          <w:p>
            <w:pPr>
              <w:pStyle w:val="Normal"/>
              <w:ind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129"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нято решений, </w:t>
            </w:r>
          </w:p>
          <w:p>
            <w:pPr>
              <w:pStyle w:val="Normal"/>
              <w:ind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нормативных правовых актов</w:t>
            </w:r>
          </w:p>
          <w:p>
            <w:pPr>
              <w:pStyle w:val="Normal"/>
              <w:ind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  <w:p>
            <w:pPr>
              <w:pStyle w:val="Normal"/>
              <w:ind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</w:tr>
      <w:tr>
        <w:trPr>
          <w:trHeight w:val="5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129"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о заседаний постоянных депутатских комисс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129"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лушано информаций в порядке контро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5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129"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о депутатских слуш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5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129"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о собраний фракции Всероссийской политической партии «ЕДИНАЯ РОССИЯ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5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129"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мотрено депутатами обращений гражда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</w:t>
            </w:r>
          </w:p>
        </w:tc>
      </w:tr>
    </w:tbl>
    <w:p>
      <w:pPr>
        <w:pStyle w:val="Normal"/>
        <w:autoSpaceDE w:val="false"/>
        <w:spacing w:lineRule="atLeast" w:line="241" w:before="0" w:after="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>
          <w:trHeight w:val="276" w:hRule="atLeast"/>
        </w:trPr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2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резе сфер правового регулирования из 173 принятых ре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84"/>
        <w:gridCol w:w="19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оличество принятых представительным органом правовых актов, регулирующих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онные основы местного самоуправления </w:t>
            </w:r>
          </w:p>
          <w:p>
            <w:pPr>
              <w:pStyle w:val="Normal"/>
              <w:ind w:left="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ые основы местного самоуправления </w:t>
            </w:r>
          </w:p>
          <w:p>
            <w:pPr>
              <w:pStyle w:val="Normal"/>
              <w:ind w:left="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кономические основы местного самоуправления </w:t>
            </w:r>
          </w:p>
          <w:p>
            <w:pPr>
              <w:pStyle w:val="Normal"/>
              <w:ind w:left="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, земельное, градостроительное законодательство</w:t>
            </w:r>
          </w:p>
          <w:p>
            <w:pPr>
              <w:pStyle w:val="Normal"/>
              <w:ind w:left="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ищно-коммунальное хозяйство </w:t>
            </w:r>
          </w:p>
          <w:p>
            <w:pPr>
              <w:pStyle w:val="Normal"/>
              <w:ind w:left="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ые гарантии </w:t>
            </w:r>
          </w:p>
          <w:p>
            <w:pPr>
              <w:pStyle w:val="Normal"/>
              <w:ind w:left="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просы муниципальной службы </w:t>
            </w:r>
          </w:p>
          <w:p>
            <w:pPr>
              <w:pStyle w:val="Normal"/>
              <w:ind w:left="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просы передачи полномочий по соглашениям</w:t>
            </w:r>
          </w:p>
          <w:p>
            <w:pPr>
              <w:pStyle w:val="Normal"/>
              <w:ind w:left="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я в Устав района, Регламент Думы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лушано информаций и отчетов должностных лиц администрации района</w:t>
            </w:r>
          </w:p>
          <w:p>
            <w:pPr>
              <w:pStyle w:val="Normal"/>
              <w:ind w:left="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ма района совместно с администрацией района в 2016 году продолжала совершенствовать и приводить в соответствие с федеральным и окружным законодательством нормативную правовую базу Нефтеюганского района по местному самоуправлению, способствующую повышению эффективности работы органов местного самоуправления Нефтеюганского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компетенцией Главы района и Думы Нефтеюганского района в 2016 году инициировано и проведено 5 процедур публичных слушаний, призванных обеспечить участие жителей Нефтеюганского района в рассмотрении наиболее важных проектов муниципальных нормативно-правовых актов, таких как изменения в Устав Нефтеюганского района, исполнение бюджета Нефтеюганского района за 2015 год, утверждение бюджета района на 2017 год и плановый период 2018 - 2019 годов, изменения в Правила землепользования и застройки межселенной территории Нефтеюганского район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отчетном году Думой района был принят ряд решений о внесении изменений и дополнений в Устав Нефтеюганского района с целью приведения его в соответствие с действующим законодательством, а также с новой системой управления, согласно которой Глава Нефтеюганского района исполняет полномочия главы администрации Нефтеюганского района, а организацию деятельности Думы Нефтеюганского района осуществляет председатель Думы Нефтеюганского района. Глава района избирается Думой района из числа кандидатов, представленных конкурсной комиссией по результатам конкурса, сроком на 5 лет. Также изменился Порядок формирования представительного органа муниципального района, теперь Дума</w:t>
      </w:r>
      <w:r>
        <w:rPr>
          <w:sz w:val="28"/>
          <w:szCs w:val="28"/>
        </w:rPr>
        <w:t xml:space="preserve"> района </w:t>
      </w:r>
      <w:r>
        <w:rPr>
          <w:rFonts w:eastAsia="Calibri"/>
          <w:sz w:val="28"/>
          <w:szCs w:val="28"/>
          <w:lang w:eastAsia="en-US"/>
        </w:rPr>
        <w:t>сформирована из глав поселений, входящих в состав Нефтеюганского района, и из депутатов представительных органов поселений, избираемых представительными органами поселений из своего соста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этом соблюдалась процедура принятия решения о внесении изменений в Устав (за тридцать дней проект решения был опубликован, проводились публичные слушания, изменения в Устав муниципального образования  были зарегистрированы Управлением Министерства юстиции Российской Федерации по ХМАО – Югре и опубликованы в газете «Югорское обозрение»)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гламент Думы Нефтеюганского района были внесены изменения, касающиеся порядка избрания и полномочий председателя Думы района 6 созы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юджет района и бюджетный процесс, как основа финансового обеспечения возложенных на муниципальную власть обязательств перед населением района, являются исключительным полномочием Думы района. Поэтому приоритетным направлением деятельности Думы района в отчетном периоде оставалась работа по участию депутатов Думы района в утверждении бюджета района, контролю за исполнением бюджета, в том числе по корректировке и уточнению бюджета в процессе его исполнения. Позитивную роль в нормотворческой деятельности Думы района играет четкое соблюдение требований бюджетного законодательства. Результатом совместной работы депутатов Думы района и администрации Нефтеюганского района в отчетном году стало своевременное внесение, рассмотрение и принятие решения о бюджете Нефтеюганского района на 2017 год и плановый период 2018 - 2019 годов. Бюджет на 2017 год был утвержден решением Думы района от 16.11.2016 № 38. Принятый бюджет района на 2017 год сохранил свою социальную направленность. В целом расходы на социальную сферу в общем объеме расходов бюджета Нефтеюганского района в 2017 году составят 61,6 процентов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чение 2016 года на заседаниях Думы района после детального обсуждения на заседании бюджетной комиссии четыре раза вносились изменения в бюджет района на 2016 год. Большое внимание депутаты Думы района уделяют вопросам, связанным с реализацией наказов избирателе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Такие решения, как «О внесении изменений в решение Думы Нефтеюганского района от 21.10.2011 № 90 «Об установлении земельного налога» в части снижения налоговой ставки в отношении земельных участков, отнесенных к землям промышленности, энергетики, транспорта, связи, радиовещания, телевидения, информатики и землям иного специального назначения, для формирования благоприятного инвестиционного климата, «Об установлении единого норматива отчислений в бюджеты поселений Нефтеюганского района от единого налога на вмененный доход для отдельных видов деятельности, подлежащего зачислению в бюджет Нефтеюганского района» в целях стимулирования предпринимательской деятельности, а так же развития доходной базы бюджетов городских и сельских поселений, наиболее социально значим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были приняты основополагающие документы, такие как изменения в Правила землепользования и застройки межселенной территории Нефтеюганского района и Схему территориального планирования муниципального образования Нефтеюганский район. Продолжена работа по приведению в соответствие с действующим законодательством нормативных правовых акт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осимые на рассмотрение Думы района вопросы предварительно обсуждались на депутатских слушаниях Думы района с участием структурных подразделений администрации Нефтеюганского района, представителей Нефтеюганской межрайонной прокуратуры, в ходе которых депутатами Думы района вносились корректировки в проекты решений Думы района. За отчетный период состоялось 13 депутатских слушаний, на которых было рассмотрено 184 вопрос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утаты Думы района на заседаниях постоянных комиссий рассматривали вопросы, включенные в план правотворческой деятельности Думы района. Принимая во внимание необходимость оперативного решения возникающих в ходе работы неотложных задач, требующих нормативного правового регулирования, рассматривались также и внеплановые вопросы. За 2016 год постоянными комиссиями было проведено 8 заседаний, рассмотрено 149 вопрос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умой района, в рамках своих полномочий, были заслушаны ежегодные отчеты Главы района, главы администрации района о результатах их деятельности, деятельности администрации района, отчет о деятельности Контрольно-счётной палаты Нефтеюганского района, Молодежного парламента при Думе Нефтеюганского района пятого созы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 также, в связи с требованием федерального законодательства, депутаты Думы района заслушали отчеты об оперативно-служебной деятельности ОМВД России по Нефтеюганскому району за 2015 год, второе полугодие 2016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им из направлений в осуществлении контрольных функций Думы района является контроль за исполнением бюджета района всеми участниками бюджетного процесса. Следует отметить, что основную работу осуществляет контрольный орган, образованный Думой района - Контрольно-счетная палата Нефтеюганского района, которая после проведения контрольно-ревизионных проверок предоставляет информацию депутатам Думы район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о-счетная палата Нефтеюганского района является органом внешнего муниципального финансового контроля, образованным Думой района и подотчетным ей. В рамках контрольно-ревизионной деятельности в отчетном периоде Контрольно-счетной палатой Нефтеюганского района проведено 10  контрольных мероприятий, из них: в администрациях сп.Сентябрьский, </w:t>
        <w:br/>
        <w:t>сп.Усть-Юган, Департаменте культуры и спорта Нефтеюганского района, а также подведомственном учреждении НРМБУДО «Детская музыкальная школа гп.Пойковский», Департаменте строительства и жилищно-коммунального комплекса, Департаменте имущественных отношений Нефтеюганского района, в том числе 2 контрольных мероприятия по поручению Межрайонной прокуратуры и 1 контрольное мероприятие по поручению Нефтеюганского межрайонного следственного отдела Следственного управления СК России по 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более эффективного использования бюджетных средств, обеспечения квалифицированного выполнения части полномочий, по обращению от представительных органов муниципальных образований района заключены соглашения по реализации полномочий внешнего муниципального финансового контроля. В 2016 году заключены соглашения по передаче полномочий внешнего финансового контроля с 8 муниципальными образованиями района.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 2016 год Контрольно-счетная палата Нефтеюганского района провела 15 внешних проверок годового отчета об исполнении бюджета за 2015 год, в том числе: муниципального образования Нефтеюганский район, 8 муниципальных образований района, Думы Нефтеюганского района, администрации Нефтеюганского района, Департаментов: культуры и спорта, образования и молодежной политики, имущественных отношений, строительства и ЖКК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путаты Думы района продолжали осуществлять контроль исполнения органами местного самоуправления Нефтеюганского района полномочий по решению вопросов местного знач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этим Думой района в течение отчетного периода заслушивались отчеты должностных лиц структурных подразделений администрации Нефтеюганского района, руководителей учреждений района по соответствующим направлениям своей деятельности в решении задач по обеспечению жизнедеятельности населения район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нении бюджета Нефтеюганского район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оциально-экономическом развитии район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ходе реализации муниципальных программ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работе предприятий жилищно-коммунального комплекса района по подготовке к отопительному период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еятельности учреждений культуры, учреждений физкультуры и спорта Нефтеюганского района и други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результате обсуждения предоставляемых информационных сообщений (отчетов), Думой района в течение 2016 года были даны органам местного самоуправления и должностным лицам администрации Нефтеюганского района поручения различной направленности с учетом приоритетности задач по обеспечению жизнедеятельности населения район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опросам газификации частного сектора поселений Нефтеюганского район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опросам подготовки к отопительному периоду 2015-2016 год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опросу модернизации котельной в п. Усть-Юган с применением новых технолог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опросу выделения бюджетных средств на обеспечение транспортом для перевозки детей поселений на районные мероприятия и др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ся нормотворческая деятельность Думы района направлена на качественную подготовку правовых актов, которые являются в свою очередь гарантом эффективного осуществления на территории местного самоуправления качественной реализации вопросов местного значения во благо населения Нефтеюганского района. Проводится правовая и антикоррупционная экспертизы нормативных правовых актов и проектов нормативных правовых актов Думы Нефтеюганского района. На проекты решений в сфере  имущественных и финансовых вопросов готовятся заключения Контрольно-счетной палаты Нефтеюганского район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Думе Нефтеюганского района производится регулярный мониторинг нормативной базы муниципального образования на предмет соответствия её федеральному и региональному законодательству. Акты сверки ежемесячно направляются в Нефтеюганскую межрайпрокуратуру. Также проекты нормативных правовых актов Думы района заблаговременно до заседания Думы направляются в межрайпрокуратуру для проверки законности, в том числе на предмет наличия в них коррупционных факторов. Замечания прокурора на проекты решений учитываются при принятии решений на заседаниях Думы района. Принятые решения также направляются в прокуратуру. В 2016 году от прокуратуры поступил 1 протест на решение Думы района, принятое 25.09.2013 № 405 «Об утверждении Правил землепользования и застройки межселенной территории Нефтеюганского района» (с изменениями на 08.04.2015 № 579), который был рассмотрен и удовлетворён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принятые решения Думы района, носящие нормативный характер, своевременно направлялись для внесения в регистр муниципальных правовых актов, который ведет Управление государственной регистрации нормативных правовых актов Аппарата Губернатора Ханты-Мансийского автономного округа – Югры. За 2016 год в регистр было направлено 115 решений Думы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путаты Думы района с первых дней работы участвуют в правотворческом процессе не только на местном, но и на окружном уровне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одолжена работа по поддержке законодательных инициатив представительных органов местного самоуправления муниципальных образований автономного округа по вопросам, затрагивающим интересы района и его жителей. В декабре членами фракции была поддержана инициатива Думы города Ура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несении изменений в Налоговый кодекс Российской Федерации, в части установления льгот для физических лиц, обращающихся за нотариальным удостоверением сделок с жилыми помещениями, совершенных при участии органов местного самоуправления, либо внесения изменений в Федеральный закон от 13.07.2015 № 218–ФЗ «О государственной регистрации недвижимости» в части освобождения физических лиц, участвующих в сделках по отчуждению имущества с органом местного самоуправления, от нотариального удостоверения таких сделок, в связи с тем, что необходимость оплаты государственной пошлины является дополнительной нагрузкой для граждан, особенно в тех случаях, когда речь идет о социально незащищенных категориях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бота с населением и повышение уровня доверия населения к органам местного самоуправления по-прежнему остается приоритетным направлением и является неотъемлемой частью деятельности Думы Нефтеюганского района. К депутатам Думы района поступило 306 обращений от жителей района (в основном вопросы касались жилищно-коммунального обслуживания населения, а именно ремонта жилых домов, газификации частного сектора, взаимодействия с обслуживающими организациями, улучшения жилищных условий граждан и предоставление земельных участков, организации обслуживания населения в учреждениях здравоохранения, о благоустройстве, содействии в трудоустройстве и другие). Рассмотрение обращений граждан производилось в соответствии с Федеральным законом от 02.05.2006 № 59-ФЗ «О порядке рассмотрения обращений граждан Российской Федерации». В случае если для решения вопросов требовалось участие иных структур, органов государственной или муниципальной власти, такие обращения направлялись на рассмотрение в соответствующие инстанции. Работу с избирателями в 2016 году депутаты Думы района вели в основном в формате приемов граждан по личным вопросам, всего было принято 196 граждан. График приемов жителей района размещался на официальном сайте органов местного самоуправления Нефтеюганского район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Также члены депутатской фракции «ЕДИНАЯ РОССИЯ» с 21.11 - 01.12.2016 года осуществляли прием граждан в общественной приемной Председателя Партии «ЕДИНАЯ РОССИЯ» Д.А.Медведева, посвященный 15-летию Всероссийской Политической Партии «ЕДИНАЯ РОССИЯ», в пгт. Пойковский и на дополнительных площадках во всех остальных поселениях района. Информирование граждан о предстоящих приемах, итогах приемов граждан в рамках мероприятий декады, осуществлялось на сайтах органов местного самоуправления Нефтеюганского района. 46 человек обратилось в местную общественную приемную и пришли на специально организованные дополнительные площадки в поселениях. 33 вопроса из 46 было решено положительно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утаты Думы района ежегодно отчитываются перед избирателями. В городском и сельских поселениях отчеты депутатов, как правило, совмещаются с отчетами глав и депутатов поселений на местных собраниях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тоит отметить активное участие депутатов фракции «ЕДИНАЯ РОССИЯ» в проведении в рамках партийного проекта «Народный контроль»  приема учреждений социальной сферы в летний период детской оздоровительной компании 2016 года и проверки  организации школьного  питания, а также в проектах партии «Единая Россия»: «Безопасные дороги»,  «День знаний», «Подготовь ребенка к школе», приуроченных к 1 сентября, в  муниципальном проекте партии «Продовольственная безопасность», «Гражданское согласие» и др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путаты также принимали активное участие в общественной жизни поселений, в мероприятиях, приуроченных к знаменательным датам,  культурно - массовых и спортивных мероприятиях, мероприятиях, направленных на развитие межнациональных отношений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утаты Думы района также входят в составы координационных советов и рабочих групп при Главе района. Данная работа способствует взаимодействию представительного и исполнительного органов, вовлечению депутатского корпуса в работу по решению вопросов местного значения, расширению влияния депутатов на оценку ситуации и принятие управленческих реше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роме этого, депутаты Думы района в минувшем году принимали активное участие в совещаниях, проводимых в режиме видеоконференций, с представителями Думы Ханты-Мансийского автономного округа – Югры и Правительства Ханты-Мансийского автономного округа – Югр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Ещё одно из направлений деятельности представительного органа - поддержка активного взаимодействия Думы района с представительными органами муниципальных образований автономного округа в области совершенствования окружного законодательства в интересах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меститель председателя Думы Нефтеюганского района пятого созыва Пилецкий В.В., председатель Думы Нефтеюганского района шестого созыва Виноградов А.Н., являясь членами Координационного совета представительных органов местного самоуправления муниципальных образований Ханты-Мансийского автономного округа – Югры и Думы Ханты-Мансийского автономного округа – Югры, принимали участие в выездных заседаниях совет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течение года заслушивались информации о работе Координационного совета представительных органов местного самоуправления муниципальных образований Ханты-Мансийского автономного округа – Югры и Думы Ханты-Мансийского автономного округа – Югры, решения, принятые на заседаниях Совета, были приняты к свед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более эффективного осуществления своих полномочий Дума района проводит взвешенную информационную политику, придерживаясь принципа максимальной открытости. Работа в данном направлении строится на реализации принципов Федерального закона от 09.02.2009 № 8-ФЗ «Об обеспечении доступа к информации о деятельности государственных органов и органов местного самоуправления» и федерального законодательства о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ума Нефтеюганского района имеет свою страницу на официальном сайте органов местного самоуправления Нефтеюганского района в информационно-телекоммуникационной сети общего пользования «Интернет»,  на которой размещается план работы Думы на год, отчеты о деятельности Думы района, повестки заседаний Думы района, проекты решений Думы района, подлежащие обсуждению с населением, все принятые Думой нормативные правовые акты, протоколы заседаний Думы, а также график приема избирателей депутатами Думы района. В 2016 году на сайте в разделе «Дума района» размещено 77 проектов решений Думы района, имеющих нормативный характер в целях проведения независимой антикоррупционной экспертизы, 139 решений Думы Нефтеюганского района. 139 решений Думы района было опубликовано в газете «Югорское обозрение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ирование населения Нефтеюганского района о деятельности Думы района, о нормотворческой деятельности, о мероприятиях, проводимых Думой района, о работе с обращениями граждан, организаций и общественных объединений осуществляется посредством официального сайта органов местного самоуправления Нефтеюганского района, публикацией статей и информационного материала в районной газете «Югорское обозрение», выхода в эфир на телекомпаниях «Интелком», «Сибирь» информационных программ, посвященных работе Думы района. Официальным источником опубликования решений Думы Нефтеюганского района является районная газета «Югорское обозрение»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ппаратом Думы района обеспечивается возможность присутствия граждан, в том числе представителей организаций, общественных объединений на заседаниях Думы, заседаниях комиссий, депутатских слушаниях и других мероприятиях, проводимых Думой район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целью обеспечения активного участия молодежи в формировании и реализации молодежной политики на территории района при Думе работает Молодежный парламент. В октябре 2016 года утвержден персональный состав Молодежного парламента при Думе района шестого созыва, 16 молодых представителей от поселений района входят в его состав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лодежным парламентом при Думе Нефтеюганского района совместно с Советами молодежи муниципальных образований Нефтеюганского района, Молодежным парламентом при Думе ХМАО-Югры, Думой Нефтеюганского района, Департаментом образования и молодежной политики Нефтеюганского района, Территориальной избирательной комиссией Нефтеюганского района в 2016 году было проведено более 30 мероприятий для молодых парламентариев: конкурсы, семинарские занятия, участие в акции «День молодого избирателя», мероприятия по пропаганде патриотических ценностей, а также здорового образа жизни.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анализировав результаты работы Думы района за 2016 год, представленные в настоящем отчете, можно сделать вывод о том, что Дума Нефтеюганского района района пятого созыва, как и подхватившая эстафетную палочку Дума шестого созыва, в течение прошлого года достаточно успешно реализовывали полномочия, возложенные законодательством на представительный орган местного самоуправления.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к отчету о деятельности Думы Нефтеюганского района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истический отч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еятельности Думы Нефтеюганского района (5 созыва/6 созыв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2016 году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0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о заседаний Думы – 13 (7/6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0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но вопросов всего – 173 (96/77)</w:t>
      </w:r>
    </w:p>
    <w:p>
      <w:pPr>
        <w:pStyle w:val="Normal"/>
        <w:tabs>
          <w:tab w:val="clear" w:pos="709"/>
          <w:tab w:val="left" w:pos="110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</w:t>
        <w:tab/>
        <w:t>по изменению в Устав, Регламент – 2/2;</w:t>
      </w:r>
    </w:p>
    <w:p>
      <w:pPr>
        <w:pStyle w:val="Normal"/>
        <w:tabs>
          <w:tab w:val="clear" w:pos="709"/>
          <w:tab w:val="left" w:pos="110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</w:t>
        <w:tab/>
        <w:t>по бюджету, налогам и финансам – 24 (16/8);</w:t>
      </w:r>
    </w:p>
    <w:p>
      <w:pPr>
        <w:pStyle w:val="Normal"/>
        <w:tabs>
          <w:tab w:val="clear" w:pos="709"/>
          <w:tab w:val="left" w:pos="110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</w:t>
        <w:tab/>
        <w:t>по социальной политике – 28.</w:t>
        <w:tab/>
      </w:r>
    </w:p>
    <w:p>
      <w:pPr>
        <w:pStyle w:val="Normal"/>
        <w:tabs>
          <w:tab w:val="clear" w:pos="709"/>
          <w:tab w:val="left" w:pos="110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  <w:t>Количество принятых муниципальных правовых актов всего:</w:t>
      </w:r>
    </w:p>
    <w:p>
      <w:pPr>
        <w:pStyle w:val="Normal"/>
        <w:tabs>
          <w:tab w:val="clear" w:pos="709"/>
          <w:tab w:val="left" w:pos="110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</w:t>
        <w:tab/>
        <w:t>решений представительного органа – 173 (96/77) (НПА – 117 (68/49);</w:t>
      </w:r>
    </w:p>
    <w:p>
      <w:pPr>
        <w:pStyle w:val="Normal"/>
        <w:tabs>
          <w:tab w:val="clear" w:pos="709"/>
          <w:tab w:val="left" w:pos="1106" w:leader="none"/>
        </w:tabs>
        <w:ind w:firstLine="709"/>
        <w:jc w:val="both"/>
        <w:rPr/>
      </w:pPr>
      <w:r>
        <w:rPr>
          <w:bCs/>
          <w:sz w:val="26"/>
          <w:szCs w:val="26"/>
        </w:rPr>
        <w:t>б)</w:t>
        <w:tab/>
        <w:t>постановлений Главы района – 90 (НПА - 18), распоряжений Главы района – 94;</w:t>
      </w:r>
    </w:p>
    <w:p>
      <w:pPr>
        <w:pStyle w:val="Normal"/>
        <w:tabs>
          <w:tab w:val="clear" w:pos="709"/>
          <w:tab w:val="left" w:pos="1106" w:leader="none"/>
        </w:tabs>
        <w:ind w:firstLine="709"/>
        <w:jc w:val="both"/>
        <w:rPr/>
      </w:pPr>
      <w:r>
        <w:rPr>
          <w:bCs/>
          <w:sz w:val="26"/>
          <w:szCs w:val="26"/>
        </w:rPr>
        <w:t>в)</w:t>
      </w:r>
      <w:r>
        <w:rPr>
          <w:sz w:val="26"/>
          <w:szCs w:val="26"/>
        </w:rPr>
        <w:t xml:space="preserve"> </w:t>
        <w:tab/>
      </w:r>
      <w:r>
        <w:rPr>
          <w:bCs/>
          <w:sz w:val="26"/>
          <w:szCs w:val="26"/>
        </w:rPr>
        <w:t>постановлений председателя Думы района – 8 (НПА – 3), распоряжени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седателя Думы района – 2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0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о:</w:t>
      </w:r>
    </w:p>
    <w:p>
      <w:pPr>
        <w:pStyle w:val="Normal"/>
        <w:tabs>
          <w:tab w:val="clear" w:pos="709"/>
          <w:tab w:val="left" w:pos="110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</w:t>
        <w:tab/>
        <w:t>заседаний постоянных депутатских комиссий – 8 (6/2);</w:t>
      </w:r>
    </w:p>
    <w:p>
      <w:pPr>
        <w:pStyle w:val="Normal"/>
        <w:tabs>
          <w:tab w:val="clear" w:pos="709"/>
          <w:tab w:val="left" w:pos="110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</w:t>
        <w:tab/>
        <w:t>депутатских слушаний - 13 (7/6);</w:t>
      </w:r>
    </w:p>
    <w:p>
      <w:pPr>
        <w:pStyle w:val="Normal"/>
        <w:tabs>
          <w:tab w:val="clear" w:pos="709"/>
          <w:tab w:val="left" w:pos="110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</w:t>
        <w:tab/>
        <w:t>публичных слушаний - 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0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но депутатских запросов - 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0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лушано отчетов должностных лиц администрации - 1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0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но протестов прокурора, из них удовлетворено -1/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0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личество законодательных инициатив принятых Думой муниципального образования, из них принято Думой автономного округа – 0/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0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но проектов законов Ханты-Мансийского автономного округа – Югры - 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0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слушано информаций о выполнении ранее принятых решений - 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0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ленное число депутатов – 15/1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0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ранное число депутатов – 15/16; </w:t>
      </w:r>
    </w:p>
    <w:p>
      <w:pPr>
        <w:pStyle w:val="Normal"/>
        <w:tabs>
          <w:tab w:val="clear" w:pos="709"/>
          <w:tab w:val="left" w:pos="1106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) в результате довыборов - 0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0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епутатов работающих на постоянной основе – 2/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0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о отчетов перед избирателями – 10/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0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мотрено депутатами писем, обращений, заявлений. Из них решено положительно – 306/15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0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нято депутатами граждан по личным вопросам - 196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0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личество депутатов, прошедших обучение на семинарах, курсах разных уровней - 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0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Является Дума муниципального образования юридическим лицом - являетс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0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личество муниципальных служащих в аппарате Думы района – 9/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0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личество ТОСов – 3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0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личие зарегистрированных партийных фракций:</w:t>
      </w:r>
    </w:p>
    <w:p>
      <w:pPr>
        <w:pStyle w:val="Normal"/>
        <w:tabs>
          <w:tab w:val="clear" w:pos="709"/>
          <w:tab w:val="left" w:pos="1106" w:leader="none"/>
        </w:tabs>
        <w:ind w:firstLine="709"/>
        <w:jc w:val="both"/>
        <w:rPr/>
      </w:pPr>
      <w:r>
        <w:rPr>
          <w:bCs/>
          <w:sz w:val="26"/>
          <w:szCs w:val="26"/>
        </w:rPr>
        <w:t>а)</w:t>
        <w:tab/>
        <w:t>название фракции – «ЕДИНАЯ РОССИЯ»;</w:t>
      </w:r>
    </w:p>
    <w:p>
      <w:pPr>
        <w:pStyle w:val="Normal"/>
        <w:tabs>
          <w:tab w:val="clear" w:pos="709"/>
          <w:tab w:val="left" w:pos="1106" w:leader="none"/>
        </w:tabs>
        <w:ind w:firstLine="709"/>
        <w:jc w:val="both"/>
        <w:rPr/>
      </w:pPr>
      <w:r>
        <w:rPr>
          <w:bCs/>
          <w:sz w:val="26"/>
          <w:szCs w:val="26"/>
        </w:rPr>
        <w:t>б)</w:t>
        <w:tab/>
        <w:t>количество депутатов – 13/16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kern w:val="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Univers;Arial" w:hAnsi="Univers;Arial" w:cs="Univers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44z0">
    <w:name w:val="WW8Num44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58:00Z</dcterms:created>
  <dc:creator>Натуська</dc:creator>
  <dc:description/>
  <cp:keywords/>
  <dc:language>en-US</dc:language>
  <cp:lastModifiedBy>Белякова Елена Валерьевна</cp:lastModifiedBy>
  <cp:lastPrinted>2017-02-15T12:29:00Z</cp:lastPrinted>
  <dcterms:modified xsi:type="dcterms:W3CDTF">2017-02-16T04:22:00Z</dcterms:modified>
  <cp:revision>17</cp:revision>
  <dc:subject/>
  <dc:title>Об изъятии и предоставлении земли</dc:title>
</cp:coreProperties>
</file>