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89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ind w:left="20" w:right="470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bCs/>
          <w:sz w:val="28"/>
          <w:szCs w:val="28"/>
        </w:rPr>
        <w:t>О внесении изменений в решение Думы Нефтеюганского района от 23.12.2015 № 680 «Об утверждении порядка  организации доступа к информации о деятельности органов местного самоуправления Нефтеюганск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 8-ФЗ </w:t>
        <w:br/>
        <w:t>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10.07.2013 № 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нести в решение Думы  Нефтеюганского района от 23.12.2015 № 680 «Об утверждении порядка  организации доступа к информации о деятельности органов местного самоуправления Нефтеюганского района» (в редакции на 27.12.2016 №71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Пункт 1 дополнить подпунктом 1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3. Перечень общедоступной информации о деятельности органов местного самоуправления Нефтеюганского района, размещаемой в сети «Интернет» в форме открытых данных, согласно приложению 3.»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Дополнить приложением 3 согласно приложению к настоящему решен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</w:t>
        <w:tab/>
        <w:t>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 В пункте 5.1 после слов «(Приложение 2)» дополнить словами </w:t>
        <w:br/>
        <w:t xml:space="preserve">«, Перечню общедоступной информации о деятельности органов местного самоуправления Нефтеюганского района, размещаемой в сети «Интернет» в форме открытых данных (Приложение 3)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 В подпункте 2 пункта 12.3 таблицу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58"/>
        <w:gridCol w:w="226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публикование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на официальном сайте органов местного самоуправления Нефтеюганского района в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форме открыт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помещениях, занимаемых органами местного самоуправления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ользователей информацией с информацией о деятельности органов местного самоуправления Нефтеюганского района в занимаемых ими помещениях, а также через библиотечные и архи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местного самоуправления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5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5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79" w:hanging="0"/>
        <w:jc w:val="center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к решению</w:t>
      </w:r>
    </w:p>
    <w:p>
      <w:pPr>
        <w:pStyle w:val="Normal"/>
        <w:ind w:left="6237" w:hanging="0"/>
        <w:jc w:val="center"/>
        <w:rPr>
          <w:bCs/>
          <w:color w:val="000000"/>
        </w:rPr>
      </w:pPr>
      <w:r>
        <w:rPr>
          <w:bCs/>
          <w:color w:val="000000"/>
        </w:rPr>
        <w:t>Думы Нефтеюганского района</w:t>
      </w:r>
    </w:p>
    <w:p>
      <w:pPr>
        <w:pStyle w:val="Normal"/>
        <w:ind w:left="6237" w:hanging="0"/>
        <w:jc w:val="center"/>
        <w:rPr/>
      </w:pPr>
      <w:r>
        <w:rPr>
          <w:bCs/>
          <w:color w:val="000000"/>
        </w:rPr>
        <w:t>от «</w:t>
      </w:r>
      <w:r>
        <w:rPr>
          <w:bCs/>
          <w:color w:val="000000"/>
          <w:u w:val="single"/>
        </w:rPr>
        <w:t xml:space="preserve">  15  </w:t>
      </w:r>
      <w:r>
        <w:rPr>
          <w:bCs/>
          <w:color w:val="000000"/>
        </w:rPr>
        <w:t>»</w:t>
      </w:r>
      <w:r>
        <w:rPr>
          <w:bCs/>
          <w:color w:val="000000"/>
          <w:u w:val="single"/>
        </w:rPr>
        <w:t xml:space="preserve">   февраля  </w:t>
      </w:r>
      <w:r>
        <w:rPr>
          <w:bCs/>
          <w:color w:val="000000"/>
        </w:rPr>
        <w:t xml:space="preserve"> 2017 г.</w:t>
      </w:r>
    </w:p>
    <w:p>
      <w:pPr>
        <w:pStyle w:val="Normal"/>
        <w:ind w:left="6237" w:hanging="0"/>
        <w:jc w:val="center"/>
        <w:rPr>
          <w:bCs/>
          <w:color w:val="000000"/>
        </w:rPr>
      </w:pPr>
      <w:r>
        <w:rPr>
          <w:bCs/>
          <w:color w:val="000000"/>
        </w:rPr>
        <w:t>№</w:t>
      </w:r>
      <w:r>
        <w:rPr>
          <w:bCs/>
          <w:color w:val="000000"/>
          <w:u w:val="single"/>
        </w:rPr>
        <w:t xml:space="preserve">   </w:t>
      </w:r>
      <w:r>
        <w:rPr>
          <w:bCs/>
          <w:color w:val="000000"/>
          <w:u w:val="single"/>
        </w:rPr>
        <w:t xml:space="preserve">89  </w:t>
      </w:r>
      <w:r>
        <w:rPr>
          <w:bCs/>
          <w:color w:val="FFFFFF"/>
          <w:u w:val="single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доступной информации о деятельности органов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Нефтеюганского района, размещаемой в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орме открыт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3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бора открыты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муниципальном образовании Нефтеюганский райо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административно-территориальном устройстве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ам местного само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ращениям граждан администрации Нефтеюган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-территориальной единиц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административно-территориальной единицы, че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административно-территориальной единицы, кв. к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цент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алогах и сборах, поступающих в бюджет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ая 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, пл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, 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 пл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 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лог на доходы физических лиц, пл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лог на доходы физических лиц, 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 налоги на совокупный доход, пл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 налоги на совокупный доход, 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логи на имущество, пл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логи на имущество, 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, пл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, 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, пл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, 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 муниципальных программ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ая 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 (ХХ.Х.00.000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ассигн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е бюджетные ассигн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государственных муниципальных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Нефтеюганского района, предо-ставляющие государственные и муниципальные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естного самоуправ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дачи зая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лучения результа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и порядок опл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казания усл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лучате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оказания 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отказа оказания 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оказания 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необходимые для получения 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едоставляемые по завершении оказания 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разрешений на строительство и ввод объекта в эксплуатацию, выданных администрацией 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олугод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артамент градостроитель-ства и землеполь-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, выдавшего разреш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должностного лица, выдавшего разрешени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лица, выдавшего разреш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 разреш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выданного разреш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бъекта, на который выдано разреше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лицензирующего орга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юридического лица или ФИО индивидуального предпри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юридического лица, фирменное наименование юридического лица (при наличи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 юридического лица или наименование и реквизиты документа, удостоверяющего личность индивидуального предпринима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юридического лица или адрес места жительства индивидуального предпринима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осуществления дея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уемый вид дея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лиценз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лиценз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лиценз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приказа о предоставлении и переоформлении лиценз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в реестр лицензий сведений о лицензиат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дубликата лицензии ( в случае его выдач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и дата прекращения действия лиценз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и дата проведения проверок лицензиатов и реквизиты актов, составленных по результатам проведенных прове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реквизиты выданных постановлений о назначении административных наказаний в виде административного приостановления деятельности лицензиатов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и дата вынесения решений лицензирующего органа о приостановлении, о возобновлении действия лицензий и реквизиты таких реш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недвижимого имущества, находящегося в собственности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администрации Нефтеюган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объект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(условный) ном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правл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записи актов гражданского состояния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связям с общественностью администрации Нефтеюган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ЗАГ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траницы органа ЗАГС на веб-сайте муниципального образ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ая информация о деятельности органов местного самоуправления Нефтеюга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исполнению Указов Президен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в соответствии с типовой формой, утвержденной приказом Министерства экономического развития Российской Федерации от 30 марта 2016 года № 190 «Об утверждении типовой формы отчетной информации о деятельности органов государственной власти субъектов Российской Федерации и органов местного самоуправления в целях исполнения указов Президента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й политике 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приниматель-ству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инфраструкту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лективных средствах размещения в Нефтеюган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коллективного средства размещ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учре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чреждения (гостиница, мотель, хостел, пансионат, санатор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телеф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уковод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библиотек в Нефтеюган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библиоте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иблиотечного фонда, тыс. экз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образования и дошкольных 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олодежной политик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учре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учре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 учреждения (при наличи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телеф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уковод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ъекта социальной инфраструктуры (детский сад, школ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лицензии на осуществление дея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 (частная, государственная, муниципальная, и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персоналом (в процентах шта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ое количество учеников/де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государственной итоговой аттестации и единого государственного экзам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ой политик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образовательного учрежд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ериод, за который сдается ЕГ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, сдавших экзаме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, не сдавших экзаме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набравших более 160 баллов, но менее 220 баллов на трех экзамен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набравших более 220 баллов на трех экзамен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спортивных школ в Нефтеюганском райо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а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учре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учре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 учреждения (при наличи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телеф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руковод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объекта социальной инфраструктуры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лицензии на осуществление дея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 (частная, государственная, муниципальная, и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персонало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роцентах шта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ое количество учеников/де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спортивных мероприятий в Нефтеюганском райо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а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ве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культурных мероприятий в Нефтеюганском райо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а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ве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здания (возникновения) объ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историко-культурного значения (федеральный, региональный, местный (муниципальны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 о поставке на государственную охран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ъектах культур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чреждения (театр, музей, дом культуры и т.д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ресур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ность для инвалидов и (или) лиц с ограниченными возможностями здоровь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ъектах физической культуры и спорта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а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физической культуры и спор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портивной зо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спортивной зоны (при наличи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использ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оката инвента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ность для инвалидов и (или) лиц с ограниченными возможностями здоровь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 (при наличи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опасно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сновных мероприятиях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Нефтеюган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жданской защиты населения администрации Нефтеюган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меропри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, соисполните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номи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нвестиционных площадках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 (городского или сельского поселения) расположения земельного участ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й политике 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приниматель-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дъездных пу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к инженерным сетя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и телефонная связ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троений и сооруж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экономической деятельности, возможные к реализации на инвестиционной площад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ги и транспор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автомобильных дорог местного значения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троитель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жилищ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го комплекса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автомобильной доро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автомобильной дорог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автомобильной доро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автомобильной доро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ств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жилых помещений, непригодных для проживания, и многоквартирных домов, признанных аварийными и подлежащему сносу или реконструкции в Нефтеюган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троитель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жилищ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го комплекса Нефтеюган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жилого помещения или многоквартирного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ординаты </w:t>
            </w:r>
            <w:r>
              <w:rPr>
                <w:sz w:val="26"/>
                <w:szCs w:val="26"/>
                <w:lang w:val="en-US"/>
              </w:rPr>
              <w:t>WGS</w:t>
            </w:r>
            <w:r>
              <w:rPr>
                <w:sz w:val="26"/>
                <w:szCs w:val="26"/>
              </w:rPr>
              <w:t>-84 (долгота, широ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, на основании которого принято реш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охране окружающей среде в Нефтеюган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народов Севера, охраны окружающей среды и водных ресурсов администрации Нефтеюган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меропри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мероприятия из бюджета субъекта федерации/муниципального образования, тыс.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мероприятия, ме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hanging="0"/>
        <w:rPr>
          <w:rFonts w:ascii="Times New Roman" w:hAnsi="Times New Roman" w:eastAsia="Calibri" w:cs="Times New Roman"/>
          <w:sz w:val="2"/>
          <w:szCs w:val="28"/>
          <w:lang w:eastAsia="en-US"/>
        </w:rPr>
      </w:pPr>
      <w:r>
        <w:rPr>
          <w:rFonts w:eastAsia="Calibri" w:cs="Times New Roman" w:ascii="Times New Roman" w:hAnsi="Times New Roman"/>
          <w:sz w:val="2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6-11-17T10:27:00Z</cp:lastPrinted>
  <dcterms:modified xsi:type="dcterms:W3CDTF">2017-02-15T12:03:00Z</dcterms:modified>
  <cp:revision>26</cp:revision>
  <dc:subject/>
  <dc:title> </dc:title>
</cp:coreProperties>
</file>