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12"/>
          <w:szCs w:val="38"/>
        </w:rPr>
      </w:pPr>
      <w:r>
        <w:rPr>
          <w:b/>
          <w:caps/>
          <w:sz w:val="12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8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Контрольно-счетной палаты Нефтеюганского района </w:t>
      </w:r>
    </w:p>
    <w:p>
      <w:pPr>
        <w:pStyle w:val="Normal"/>
        <w:spacing w:lineRule="auto" w:line="276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8 Федерального закона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27.05.2011 № 51-оз «О Счетной палате Ханты-Мансийского автономного округа – Югры», Уставом муниципального образования Нефтеюганский район, статьей 13 Решения Думы Нефтеюганского района от 24.08.2016 № 780 «О Контрольно-счетной палате Нефтеюганского района», с целью решения внутренних вопросов организации деятельности Контрольно-счетной палаты Нефтеюганского района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93" w:leader="none"/>
        </w:tabs>
        <w:ind w:right="84" w:firstLine="709"/>
        <w:jc w:val="both"/>
        <w:rPr/>
      </w:pPr>
      <w:r>
        <w:rPr>
          <w:sz w:val="26"/>
          <w:szCs w:val="26"/>
        </w:rPr>
        <w:t>1.</w:t>
        <w:tab/>
        <w:t>Утвердить Регламент Контрольно-счетной палаты Нефтеюганского района согласно приложению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93" w:leader="none"/>
        </w:tabs>
        <w:ind w:right="84" w:firstLine="709"/>
        <w:jc w:val="both"/>
        <w:rPr/>
      </w:pPr>
      <w:r>
        <w:rPr>
          <w:sz w:val="26"/>
          <w:szCs w:val="26"/>
        </w:rPr>
        <w:t>2.</w:t>
        <w:tab/>
        <w:t xml:space="preserve">Считать утратившим силу решение Думы Нефтеюганского района от 21.10.2011 № 95 «Об утверждении Регламента Контрольно-счетной палаты муниципального образования Нефтеюганский район»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решение </w:t>
      </w:r>
      <w:r>
        <w:rPr>
          <w:bCs/>
          <w:sz w:val="26"/>
          <w:szCs w:val="26"/>
        </w:rPr>
        <w:t>вступает в силу после официального опубликования в газете «Югорское обозрение»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февраля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февраля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</w:tr>
    </w:tbl>
    <w:p>
      <w:pPr>
        <w:pStyle w:val="Normal"/>
        <w:ind w:left="623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решению</w:t>
      </w:r>
    </w:p>
    <w:p>
      <w:pPr>
        <w:pStyle w:val="Normal"/>
        <w:ind w:left="623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мы Нефтеюганского района</w:t>
      </w:r>
    </w:p>
    <w:p>
      <w:pPr>
        <w:pStyle w:val="Normal"/>
        <w:ind w:left="6379" w:hanging="0"/>
        <w:jc w:val="center"/>
        <w:rPr/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 xml:space="preserve">  15  </w:t>
      </w:r>
      <w:r>
        <w:rPr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  <w:u w:val="single"/>
        </w:rPr>
        <w:t xml:space="preserve">  февраля </w:t>
      </w:r>
      <w:r>
        <w:rPr>
          <w:bCs/>
          <w:color w:val="000000"/>
          <w:sz w:val="24"/>
          <w:szCs w:val="24"/>
        </w:rPr>
        <w:t xml:space="preserve"> 2017 г.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  <w:u w:val="single"/>
        </w:rPr>
        <w:t xml:space="preserve">   </w:t>
      </w:r>
      <w:r>
        <w:rPr>
          <w:bCs/>
          <w:color w:val="000000"/>
          <w:sz w:val="24"/>
          <w:szCs w:val="24"/>
          <w:u w:val="single"/>
        </w:rPr>
        <w:t xml:space="preserve">87   </w:t>
      </w:r>
      <w:r>
        <w:rPr>
          <w:bCs/>
          <w:color w:val="FFFFFF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ётной палат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1. Общие полож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татья 1. Принятые сокращ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КСП Нефтеюганского района - Контрольно-счетная пала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редседатель КСП Нефтеюганского района - Председатель контрольно-счетной палаты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Регламент - Регламент Контрольно-счетной палаты Нефтеюга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татья 2. Предмет и состав Регламента КСП Нефтеюганского район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867"/>
          <w:tab w:val="left" w:pos="993" w:leader="none"/>
        </w:tabs>
        <w:ind w:right="-132" w:firstLine="709"/>
        <w:rPr/>
      </w:pPr>
      <w:r>
        <w:rPr>
          <w:rFonts w:cs="Times New Roman" w:ascii="Times New Roman" w:hAnsi="Times New Roman"/>
          <w:szCs w:val="26"/>
        </w:rPr>
        <w:t>1.</w:t>
        <w:tab/>
        <w:t>Регламент КСП Нефтеюганского района является правовым актом КСП Нефтеюганского района, принятым в соответствии с 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. Регламент КСП Нефтеюганского района определяет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 внутренней организации деятельности КСП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и проведения экспертно-аналитической, контрольной  и иной деятельности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рядок подготовки и представления информации о результатах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орядок подготовки и согласования муниципальных правовых актов </w:t>
      </w:r>
      <w:r>
        <w:rPr>
          <w:sz w:val="26"/>
          <w:szCs w:val="26"/>
        </w:rPr>
        <w:t>КСП Нефтеюганского район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рядок ведения дел в КСП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Изменения и дополнения в настоящий Регламент вносятся по мере изменения бюджетного законодательства Российской Федерации, бюджетного законодательства Ханты-Мансийского автономного округа–Югры, муниципальных правовых актов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 вопросам внутренней организации деятельности КСП Нефтеюганского района издаются приказы и распоряжения председателя КСП Нефтеюганского района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седателем КСП Нефтеюганского района может быть дано устное или письменное поручение (в виде резолюции на документе), направленное на организацию деятельности КСП Нефтеюганского района, обязательное для выполнения перечисленными в них исполнителями,  в сроки, указанные в поручении.</w:t>
      </w:r>
    </w:p>
    <w:p>
      <w:pPr>
        <w:pStyle w:val="33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</w:t>
        <w:tab/>
        <w:t>По вопросам, порядок решения которых не урегулирован настоящим Регламентом, если установление порядка их решения не относится в соответствии с решением Думы Нефтеюганского района к исключительному предмету Регламента, решения принимаются председателем КСП Нефтеюганского района. Порядок решения таких вопросов может устанавливаться председателем КСП Нефтеюганского района и вводится в действие распоряжением, обязательным к исполнению всеми работниками КСП Нефтеюганского района.</w:t>
      </w:r>
    </w:p>
    <w:p>
      <w:pPr>
        <w:pStyle w:val="33"/>
        <w:tabs>
          <w:tab w:val="left" w:pos="284" w:leader="none"/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лава 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нутренние вопросы деятельности КСП Нефтеюганского района</w:t>
      </w:r>
    </w:p>
    <w:p>
      <w:pPr>
        <w:pStyle w:val="Heading2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татья 3. Председатель КСП Нефтеюганского района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едседатель КСП Нефтеюганского района осуществляет общее руководство деятельностью КСП Нефтеюганского района, организует ее работу в соответствии с решением Думы Нефтеюганского района от 24.08.2016 № 780 «О Контрольно-счетной палате Нефтеюганского района», настоящим Регламентом и несет ответственность за результаты ее рабо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 целях осуществления общего руководства КСП Нефтеюганского района председатель КСП Нефтеюганского район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рганизует деятельность КСП Нефтеюганского района по выполнению годовых планов деятельности КСП Нефтеюганского района по вопросам контрольных, экспертно-аналитических и иных мероприятий и несет ответственность за результаты этой работы;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текущие планы деятельности КСП Нефтеюганского района, включающие: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) контрольные мероприятия - комплексные ревизии (далее - ревизии) и тематические проверки (далее - проверки);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б) экспертно-аналитические мероприятия.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нимает участие в любых контрольных и экспертно-аналитических мероприятиях, проводимых с участием КСП Нефтеюганского райо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беспечивает исполнение КСП Нефтеюганского района поручений Думы Нефтеюганского района и Главы Нефтеюганского района;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едставляет Думе Нефтеюганского района и Главе Нефтеюганского района информацию о результатах проведенных контрольных и экспертно-аналитических мероприятиях;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едставляет год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ёт о деятельности КСП Нефтеюганского района в Думу Нефтеюганского района;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принятия мер доводит до сведения руководителей органов местного самоуправления Нефтеюганского района, отраслевых (функциональных) органов администрации Нефтеюганского района результаты проведенных ревизий (проверок) в подведомственных организациях; </w:t>
      </w:r>
    </w:p>
    <w:p>
      <w:pPr>
        <w:pStyle w:val="22"/>
        <w:tabs>
          <w:tab w:val="left" w:pos="284" w:leader="none"/>
          <w:tab w:val="left" w:pos="867" w:leader="none"/>
        </w:tabs>
        <w:ind w:right="-13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ределяет обязанности между работниками  КСП Нефтеюганского райо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утверждает должностные инструкции на всех работников КСП Нефтеюганского района;</w:t>
      </w:r>
    </w:p>
    <w:p>
      <w:pPr>
        <w:pStyle w:val="22"/>
        <w:tabs>
          <w:tab w:val="left" w:pos="284" w:leader="none"/>
          <w:tab w:val="left" w:pos="867" w:leader="none"/>
        </w:tabs>
        <w:ind w:right="-132" w:firstLine="709"/>
        <w:rPr/>
      </w:pPr>
      <w:r>
        <w:rPr>
          <w:rFonts w:cs="Times New Roman" w:ascii="Times New Roman" w:hAnsi="Times New Roman"/>
          <w:szCs w:val="26"/>
        </w:rPr>
        <w:t>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</w:t>
      </w:r>
    </w:p>
    <w:p>
      <w:pPr>
        <w:pStyle w:val="32"/>
        <w:tabs>
          <w:tab w:val="left" w:pos="284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издает правовые акты - приказы и распоряжения по вопросам организации деятельности КСП Нефтеюганского райо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несет личную ответственность за сохранность сведений, составляющих государственную и иную охраняемую законом тайну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отиводействие коррупции в рамках деятельности КСП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В рамках обеспечения взаимодействия с органами местного самоуправления Нефтеюганского района, органами местного самоуправления городского и сельских поселений, входящих в состав Нефтеюганского района, государственными органами председатель КСП Нефтеюганского район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редставляет КСП Нефтеюганского района в отношениях с государственными органами власти Российской Федерации, государственными органами Ханты-Мансийского автономного округа – Югры и органами местного самоуправлени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ринимает участие в заседаниях комиссий Думы Нефтеюганского района,  аппаратных совещаниях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Председатель КСП Нефтеюганского района исполняет другие функции, возложенные на него решением Думы Нефтеюганского района, и настоящим Регламентом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татья 4.Специалисты КСП Нефтеюганского района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Специалисты КСП Нефтеюганского района обеспечивают исполнение работы КСП Нефтеюганского района и несут ответственность за ее результаты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</w:t>
        <w:tab/>
        <w:t>Специалисты выполняют служебные обязанности в соответствии с настоящим Регламентом и должностными инструкциями, утверждаемыми председателем КСП Нефтеюганского района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</w:t>
        <w:tab/>
        <w:t>Специалисты организуют и осуществляют контрольную, экспертно-аналитическую, а так же информационную деятельность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</w:t>
        <w:tab/>
        <w:t>Председатель КСП Нефтеюганского района может возложить исполнение своих обязанностей на период своего отсутствия на начальника или инспектора отдела контрольных и экспертно-аналитических меропориятий Контрольно-счетной палаты Нефтеюганского района на основании своего распоряжения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</w:t>
        <w:tab/>
        <w:t>Начальник отдела, инспектор вносят предложения Председателю КСП Нефтеюганского района по формированию годового плана деятельности КСП Нефтеюганского района на основании Бюджетного Кодекса Российской Федерации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</w:t>
        <w:tab/>
        <w:t>Должностные лица КСП Нефтеюганского района осуществляют согласование проектов заключений и предписаний по результатам контрольных, экспертно-аналитических мероприятий в соответствии с настоящим Регламентом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7.</w:t>
        <w:tab/>
        <w:t>Специалисты обеспечивают делопроизводство в соответствии с инструкцией по делопроизводству в Думе Нефтеюганского района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6"/>
          <w:szCs w:val="26"/>
        </w:rPr>
        <w:t>Глава 3. Организация планирования работы КСП Нефтеюганского район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татья 5. Годовой план деятельности КСП Нефтеюганского район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КСП Нефтеюганского района строит свою работу на основе годовых планов деятельности, которые формируются исходя из необходимости обеспечения контроля за исполнением бюджета района с учетом всех видов и направлений деятельности КСП Нефтеюганского райо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Годовой план КСП Нефтеюганского района включает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(комплексные ревизии и тематические проверки)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ие мероприятия.</w:t>
      </w:r>
    </w:p>
    <w:p>
      <w:pPr>
        <w:pStyle w:val="33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</w:t>
        <w:tab/>
        <w:t xml:space="preserve">Проект плана деятельности КСП Нефтеюганского район составляется начальником отдела контрольных и экспертно-аналитических меропориятий КСП Нефтеюганского района с учетом установленной периодичности проведения контрольных мероприятий, а также поручений председателя КСП Нефтеюганского района, Думы и Главы Нефтеюганского района. 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лан деятельности КСП Нефтеюганского района на очередной год утверждается в срок до 30 декабря текущего года председателем КСП Нефтеюганского района.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включает в себя: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;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ие мероприятия;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мероприятия (информационные, методические, технические);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ведения о сроках исполнения и лицах, ответственных за проведение каждого мероприятия (руководителях мероприятий).</w:t>
      </w:r>
    </w:p>
    <w:p>
      <w:pPr>
        <w:pStyle w:val="33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одлежит изменению в случае проведения внеплановых контрольных мероприятий. </w:t>
      </w:r>
    </w:p>
    <w:p>
      <w:pPr>
        <w:pStyle w:val="33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</w:t>
        <w:tab/>
        <w:t xml:space="preserve">Внеплановые контрольные мероприятия проводятся на основании поручения Думы Нефтеюганского района, Главы района и председателя КСП Нефтеюганского района, а также: по запросам надзорных и правоохранительных органов, Счетной палты ХМАО-Югры, при  необходимости проведения встречной проверки. </w:t>
      </w:r>
    </w:p>
    <w:p>
      <w:pPr>
        <w:pStyle w:val="33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</w:t>
        <w:tab/>
        <w:t>Годовой план работы деятельности КСП Нефтеюганского района подлежит размещению на официальном сайте органов местного самоуправления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Организация контроля за выполнением годового плана деятельности КСП Нефтеюганского района возлагается на председателя КСП Нефтеюга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татья 6. Порядок ведения дел</w:t>
      </w:r>
    </w:p>
    <w:p>
      <w:pPr>
        <w:pStyle w:val="Normal2"/>
        <w:tabs>
          <w:tab w:val="clear" w:pos="709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бщий порядок работы в КСП Нефтеюганского района с документами (входящими, исходящими, внутренними), в том числе порядок формирования и оформления дел, подготовки и передачи документов на хранение, определяется инструкцией по делопроизводству в Думе Нефтеюганского района, утверждаемой постановлением председателя Думы Нефтеюганского района.</w:t>
      </w:r>
    </w:p>
    <w:p>
      <w:pPr>
        <w:pStyle w:val="Normal2"/>
        <w:tabs>
          <w:tab w:val="clear" w:pos="709"/>
          <w:tab w:val="left" w:pos="284" w:leader="none"/>
        </w:tabs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2"/>
        <w:tabs>
          <w:tab w:val="clear" w:pos="709"/>
          <w:tab w:val="left" w:pos="284" w:leader="none"/>
        </w:tabs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2"/>
        <w:tabs>
          <w:tab w:val="clear" w:pos="709"/>
          <w:tab w:val="left" w:pos="284" w:leader="none"/>
        </w:tabs>
        <w:jc w:val="center"/>
        <w:rPr/>
      </w:pPr>
      <w:r>
        <w:rPr>
          <w:sz w:val="26"/>
          <w:szCs w:val="26"/>
        </w:rPr>
        <w:t xml:space="preserve">Глава 4. Порядок подготовки, проведения и оформления результатов </w:t>
        <w:br/>
        <w:t>контрольных и экспертно - аналитических мероприятий</w:t>
      </w:r>
    </w:p>
    <w:p>
      <w:pPr>
        <w:pStyle w:val="Normal2"/>
        <w:tabs>
          <w:tab w:val="clear" w:pos="709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9"/>
        <w:jc w:val="both"/>
        <w:rPr/>
      </w:pPr>
      <w:r>
        <w:rPr>
          <w:sz w:val="26"/>
          <w:szCs w:val="26"/>
        </w:rPr>
        <w:t>Статья 7. Стандарты проведения контрольного, экспертно - аналитического мероприятия</w:t>
      </w:r>
    </w:p>
    <w:p>
      <w:pPr>
        <w:pStyle w:val="Normal2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одготовка, проведение и оформление результатов контрольного мероприятия, проводимого КСП Нефтеюганского района, осуществляется в соответствии со стандартом проведения контрольного мероприятия.</w:t>
      </w:r>
    </w:p>
    <w:p>
      <w:pPr>
        <w:pStyle w:val="Normal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одготовка, проведение и оформление результатов экспертно-аналитического мероприятия, проводимого КСП Нефтеюганского района, осуществляется в соответствии со стандартом проведения экспертно -аналитического мероприятия.</w:t>
      </w:r>
    </w:p>
    <w:p>
      <w:pPr>
        <w:pStyle w:val="Normal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Стандарты проведения контрольного, экспертно-аналитического мероприятия утверждаются председателем КСП Нефтеюганского района.  </w:t>
      </w:r>
    </w:p>
    <w:p>
      <w:pPr>
        <w:pStyle w:val="Normal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Стандарты проведения контрольного, экспертно-аналитического мероприятия являются стандартами муниципального финансового контроля и приложением к настоящему Регламенту. </w:t>
      </w:r>
    </w:p>
    <w:p>
      <w:pPr>
        <w:pStyle w:val="Normal2"/>
        <w:tabs>
          <w:tab w:val="clear" w:pos="709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8. Порядок направления КСП Нефтеюганского района запро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исьменный запрос КСП Нефтеюганского района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в Ханты-Мансийского автономного округа – Югры, муниципальных нормативных правовых актов, настоящего Регламента и стандартов проведения контрольного, экспертно-аналитического меро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исьменный запрос КСП Нефтеюганского района подписывается председателем и направляется в адрес руководителя объекта контрольного или экспертно-аналитического меро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ление письменных запросов КСП Нефтеюганского района осуществляется заблаговременно и обеспечивается соответствующим руководителем контрольного или экспертно-аналитического меро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исьменный запрос КСП Нефтеюганского района направляется заказным письмом с уведомлением о вручении либо иным способом, обеспечивающим возможность подтверждения получения письменного запроса, указанным в нём адресат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9. Порядок привлечения к участию в мероприятии, проводимом КСП Нефтеюганского района, иных контрольно-счётных органов и их представителей, а также на договорной основе аудиторских организаций и отдельных специалис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Нефтеюганского района, к мероприятию, проводимому КСП Нефтеюганского района, могут привлекаться иные контрольно-счётные органы и их представители, а также на договорной основе аудиторские организации и отдельные специалисты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ие контрольно-счётных органов и их представителей, аудиторских организаций и отдельных специалистов в мероприятии, проводимом Контрольно-счётной палатой, оформляется распоряжением председателя о проведении соответствующего меропри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0. Основания для проведения контрольного, экспертно-аналитического мероприя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ное или экспертно-аналитическое мероприятие проводится на основании плана работы на год или внеплановых поручений, предусмотренных Положением о КСП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бязательным условием проведения контрольного или экспертно-аналитического мероприятия является наличие утверждённой председателем программы, оформляемой в соответствии с требованиями статьи 11 настоящего Регламента, и стандарта проведения контрольного или экспертно-аналитического мероприят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оведение контрольного или экспертно-аналитического мероприятия оформляется распоряжением председателя в соответствии с требованиями статьи 11 настоящего Регламента и стандарта проведения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ом, дающим работникам КСП Нефтеюганского района и специалистам, привлечённым к проведению контрольного мероприятия, право на осуществление контрольных действий в ходе контрольного мероприятия, является удостоверение, оформляемое в соответствии с требованиями статьи 11 настоящего Регламента и стандарта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1. Порядок оформления программы проведения мероприятия, распоряжения председателя о проведении мероприятия, удостоверения на право проведения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рамма проведения контрольного или экспертно-аналитического мероприятия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готавливается руководителем соответствующего мероприятия на основе </w:t>
      </w:r>
      <w:r>
        <w:rPr>
          <w:spacing w:val="1"/>
          <w:sz w:val="26"/>
          <w:szCs w:val="26"/>
        </w:rPr>
        <w:t xml:space="preserve">стандартов внешнего муниципального финансового контроля, </w:t>
      </w:r>
      <w:r>
        <w:rPr>
          <w:sz w:val="26"/>
          <w:szCs w:val="26"/>
        </w:rPr>
        <w:t xml:space="preserve">методических указаний, нормативов, применяемых при проведении контрольных и экспертно-аналитических мероприятий, иных внутренних нормативных документов КСП Нефтеюганского района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Утверждается председателем КСП Нефтеюганского района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необходимости, утверждённая председателем программа может быть изменена, дополнена или сокращена в порядке, предусмотренном для оформления программы проведения меро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поряжение председателя КСП Нефтеюганского района о проведении мероприятия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СП Нефтеюганского района, подписывается председателем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проведения работниками КСП Нефтеюганского района мероприятий вне места постоянной работы (места нахождения КСП Нефтеюганского района), является основанием для подготовки распоряжения председателя о командировании данных работников КСП Нефтеюганского района и оформления командировочных удостовер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достоверение на право проведения контрольного мероприятия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СП Нефтеюганского района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и скрепляется печатью Контрольно-счётной пала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2. Оформление актов, составляемых при проведении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выявления на проверяемых объектах и/или в представленных документах нарушений законодательства, а также фактов нецелевого (незаконного) и/или неэффективного использования муниципальных финансовых средств и иных муниципальных ресурсов руководители контрольных мероприятий, составляют акт по выявленным фактам нарушений в соответствии с требованиями Регламента и стандарта проведения контрольного мероприят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кт может оформляться по контрольному мероприятию в целом или по ряду взаимосвязанных фактов или, при необходимости, по одному конкретному факт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кт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енных на провер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еречень неполученных документов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ведения о вскрытых фактах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ах нецелевого (незаконного) и/или неэффективного (неэкономного) использования финансовых и иных муниципальных ресурсов, с обязательным указанием оценки ущерба для бюджета муниципального имущества Нефтеюганск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азательства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,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если выявленные нарушения содержат признаки состава преступления, и если необходимо принять срочные меры для пресечения противоправных действий, руководитель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замедлительно оформляет акт по конкретному факту выявленных нарушений, информирует председателя КСП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ует письменных объяснений от должностных лиц, причастных к выявленным наруш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требует от соответствующих должностных лиц незамедлительного принятия мер по пресечению противопра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подготавливает обращение КСП Нефтеюганского района в правоохранительные орга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изложении в акте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если при проведении мероприятия нарушений не выявлено, по его результатам составляется акт, в котором делается запись: «Нарушений не выявлено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кт подписывает руководитель и участники мероприятия, проводившие конкретное мероприяти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 допускается внесение каких-либо изменений на основании замечаний руководителей проверяемых органов, организаций, а также вновь предоставляемых материалов, в акты, подписанные руководителем и участниками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3. Ознакомление руководителей проверяемых органов и организаций с актами, составленными по результатам проведённых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кты, составленные по результатам проведённых контрольных мероприятий, доводятся до сведения руководителей проверяемых органов, организац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ление руководителя проверяемого органа, организации с актом производится под роспись в срок не более 24 (двадцати четырёх) часов с момента передачи акта руководителю, а в случаях большого объёма и особой сложности – в срок не более 72 (семидесяти двух) часов с момента передачи акта руководител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ю проверяемого органа, организации предоставляется экземпляр акта, подписанного руководителем и участниками мероприятия, либо предоставляется возможность снятия копии с подписанного а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согласия руководителя проверяемого органа, организации с фактами, изложенными в акте, ему предлагается подписать акт с наличием  письменных пояснений и/или замечаний к акту. Пояснения и/или замечания представляются в КСП Нефтеюганского района в сроки, установленные законами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оступления в КСП Нефтеюганского района письменных пояснений и/или замечаний к акту руководитель контрольного мероприятия в течение 5 (пяти) рабочих дней готовит письменное мотивированное заключение по представленным пояснениям и/или замечаниям. Письменные пояснения и/или замечания руководителей проверяемых органов, организаций и заключение руководителя контрольного мероприятия прилагаются к акту и включаются в материалы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 проверяемого органа, организации от подписания акта руководитель контрольного мероприятия делает в акте специальную запись об отказе руководителя ознакомиться с актом и/или подписать ак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4. Действия руководителей контрольных мероприятий в случае создания препятствий в проведении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лучае отказа руководителя, иных сотрудников проверяемых органов и организаций в допуске руководителя и/или участника контрольного мероприятия, предъявившего удостоверение и распоряжение о проведении контрольного мероприятия, на проверяемый объект или в предоставлении необходимой информации, а также в случае задержки с предоставлением необходимой информации, руководитель контрольного мероприятия обязан незамедлительно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формить акт по фактам создания препятствий работникам КСП Нефтеюганского района в проведении контрольного мероприятия с указанием даты, времени, места, данных сотрудника, допустившего противоправные действия, и иной необходимой информации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ложить о происшедшем руководителю структурного подразделения аппарата, работником которого является руководитель мероприят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кт по фактам создания препятствий работникам КСП Нефтеюганского района в проведении контрольного мероприятия в течение 24 (двадцати четырёх) часов с момента его составления должен быть направлен председателю КСП Нефтеюганского райо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КСП Нефтеюганского района принимает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5. Оформление отчёта по результатам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составленного акта руководителем контрольного мероприятия оформляется отчёт, включающий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овер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оверенных объектов, данные которых сопоставлялись с данны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формленн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еречень вскрытых фактов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ов нецелевого (незаконного) и /или неэффективного (неэкономного) использования финансовых и иных муниципальных ресурсов с обязательным указанием оценки ущерба для бюджета, муниципального имущества Нефтеюганск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доказательств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х в ходе проверки и содержащих обоснование наличия выявленных нарушений законодательства либо иных недостатков в деятельности проверяемого органа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знакомлении под расписку руководителей проверяемых органов, организаций с актом, составленным по результатам контрольного мероприятия либо информация об отказе от подписи со ссылкой на соответствующие записи в а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наличии письменных замечаний и/или возра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мотивированном согласии либо несогласии руководителя контрольного мероприятия с письменными замечаниями и/или возра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направлении материалов в правоохранительные органы при наличии признаков состава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редставлений и предписаний по результатам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иных документов (например: документов, оформленных участниками мероприятий и т.п.), содержащих исходную информацию, подтверждающую достоверность данных о результатах меропри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ельная подробная информация, в том числе об особенностях правового регулирования в соответствующей сфере, приводится при необходимости в приложениях к отчё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чёт по результатам контрольного мероприяти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Является документом КСП Нефтеюганского района ограниченного распространения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Нефтеюганского района подлежит оформлению в форме проект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 решению председателя может быть направлен в Думу района, Главе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6. Оформление заключения по результатам экспертно-аналитического мероприя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экспертно-аналитического мероприятия в целом руководителем экспертно-аналитического мероприятия оформляется заключ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но-аналитического мероприят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 о мероприятии (основание для проведения мероприятия, предмет, цель, объекты мероприятия, исследуемый период, сроки проведения мероприят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результатах мероприятия, в которой отражаются содержание проведё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воды, в которых в обобщённой форме отражаются итоговые оценки проблем и вопросов, рассмотренных в соответствии с программой проведения экспертно-аналитическ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заключение может содержать прил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Является документом КСП Нефтеюганского района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Нефтеюганского района подлежит оформлению в  форме проект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 решению председателя может быть направлено в Думу района, Главе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5. Порядок подготовки и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контрольных ил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7. Порядок подготовки, принятия и направления представления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по результатам проведённого контрольного мероприят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руководителем соответствующего контрольного мероприятия по форме, установленной в соответствии со стандартом проведения контрольного мероприятия, одновременно с отчётом по результатам контрольного мероприят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Нефтеюганского района подлежит оформлению в форме проек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сле подписания незамедлительно направляется органу, организации, лицу, которому адресовано представл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направляется руководителям органов, организаций, являющихся объектами контроля КСП Нефтеюганского района, а также руководителям органов местного самоуправления, их отраслевым (функциональным) органам, в компетенции которых находится решение вопросов, затрагиваемых в представл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едставлении КСП Нефтеюганского района отража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рушения, выявленные в результате проведения мероприятия и касающиеся компетенции органа, организации или должностного лица, которому направляется представлени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едложения об устранении выявленных нарушений, взыскании средств бюджета Нефтеюганского района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8. Порядок подготовки, принятия и направления предписания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выявлении на проверяемых объектах нарушений хозяйственной, финансовой и иной деятельности, наносящих муниципальному образованию Нефтеюганский район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СП Нефтеюганского района, создания препятствий для проведения контрольных мероприятий, КСП Нефтеюганского района имеет право давать руководителям проверяемых органов, организаций обязательные для исполнения предпис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писание КСП Нефтеюганского района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готавливается руководителем соответствующего мероприятия по форме, установленной в соответствии со стандартом проведения контрольного мероприятия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 подписания председателем КСП Нефтеюганского района подлежит оформлению в форме проект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дписывается председателем КСП Нефтеюганского район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осле подписания незамедлительно направляется органу, организации, лицу, которому адресовано предписа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едписании КСП Нефтеюганского района отражаются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рушения, выявленные в результате проведения контрольного мероприятия и касающиеся компетенции органа, организации или должностного лица, которому направляется предписание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Требования по устранению выявленных нарушений, взысканию средств бюджета Нефтеюганского района, использованных не по целевому назначению, штрафным санкциям и привлечению к ответственности должностных лиц, виновных в нарушени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роки исполнения предписания и представления ответа по результатам рассмотрения пре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татья 19. Организация контроля за исполнением представлений и предписаний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исполнением представлений и предписаний КСП Нефтеюганского района осуществляют руководители контроль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чальник отдела контрольных и экспертных мероприятий КСП Нефтеюганского района обеспечивает ведение учёта внесённых представлений и предписаний КСП Нефтеюганского района, результатов их рассмотрения и/или исполн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чальник отдела контрольных и экспертно-аналитических мероприятий  КСП Нефтеюганского района представляет председателю КСП Нефтеюганского района информацию о результатах рассмотрения и/или исполнения представлений и предписаний КСП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 решению председателя КСП Нефтеюганского района информация о результатах рассмотрения и/или исполнения представлений и предписаний КСП Нефтеюганского района может быть передана Думе района, Главе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исполнения представления или предписания КСП Нефтеюганского района председатель принимает решение о необходимости принятия мер по отношению к органам, организациям, должностным лицам, неисполняющим законные требования КСП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6. Обеспечение доступа к информации о деятельност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Статья 20. Информирование по результатам контрольных и экспертно-аналитических мероприятий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СП Нефтеюганского района в целях обеспечения доступа к информации о своей деятельности размещает на официальном сайте органов местного самоуправления муниципального образования Нефтеюганский район и при необходимости опубликовывает в официальном выпуске газеты «Югорское обозрение»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 целях размещения информации, указанной в пункте 1 настоящей статьи, на официальном сайте муниципального образования Нефтеюганский район, КСП Нефтеюганского района направляет информацию в письменной и электронной форме в администрацию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предназначенная для размещения на официальном сайте органов местного самоуправления муниципального образования Нефтеюганский район, направляется в электронной форме в структурное подразделение администрации Нефтеюганского района, уполномоченное на обеспечение доступа к информации о деятельности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инятых решениях и мерах по представлениям и предписаниям КСП Нефтеюганского района, предназначенная для размещения на официальном сайте органов местного самоуправления муниципального образования Нефтеюганский район, направляется в письменной форме в электронной форме в структурное подразделение администрации Нефтеюганского района, уполномоченное на обеспечение доступа к информации о деятельности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, предназначенная для опубликования, направляется Контрольно-счётной палатой в редакцию газеты «Югорское обозрение» по мере необходим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 целях оперативного информирования Думы района и Главы района по результатам контрольных и экспертно-аналитических мероприятий КСП Нефтеюганского района направляет в Думу района и Главе района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инятых решениях и мерах по представлениям и предписаниям КСП Нефтеюганского района направляется с сопроводительным письмом в Думу района и главе райо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товка информации и сопроводительных писем, указанных в настоящей статье, а также их направление осуществляется начальником отдела контрольных и экспертно-аналитических мероприятий КСП Нефтеюганского района в соответствии с функциями, установленными </w:t>
      </w:r>
      <w:r>
        <w:rPr>
          <w:iCs/>
          <w:sz w:val="26"/>
          <w:szCs w:val="26"/>
        </w:rPr>
        <w:t>должностной инструкци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iCs/>
          <w:sz w:val="26"/>
          <w:szCs w:val="26"/>
        </w:rPr>
        <w:t>Общий контроль за подготовкой информации и сопроводительных писем, указанных в настоящей статье, а также контроль за их направлением  осуществляется председателем КСП Нефтеюганского района.</w:t>
      </w:r>
    </w:p>
    <w:p>
      <w:pPr>
        <w:pStyle w:val="TextBody"/>
        <w:tabs>
          <w:tab w:val="clear" w:pos="709"/>
          <w:tab w:val="left" w:pos="284" w:leader="none"/>
          <w:tab w:val="left" w:pos="900" w:leader="none"/>
          <w:tab w:val="left" w:pos="993" w:leader="none"/>
          <w:tab w:val="left" w:pos="1935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татья 21. Отчёт о деятельности КСП Нефтеюганского района за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КСП Нефтеюганского района ежегодно подготавливает отчёт о своей деятельности (далее по тексту – отчёт), в который включаются сведения по направлениям деятельности КСП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ая подготовка включаемых в отчёт сведений осуществляется начальником отдела контрольных и эксперно-аналитических мероприятий КСП Нефтеюганского района </w:t>
      </w:r>
      <w:r>
        <w:rPr>
          <w:bCs/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должностной инструкцие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Контроль за своевременной подготовкой отчёта осуществляет председатель КСП Нефтеюганского района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4.</w:t>
        <w:tab/>
        <w:t>Подготовленный отчёт направляется КСП Нефтеюганского района на рассмотрение в Думу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После рассмотрения Думой района, по решению председателя КСП Нефтеюганского района отчёт опубликовывается в средствах массовой информации или размещается на официальном сайте органов местного самоуправления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/>
      </w:pPr>
      <w:r>
        <w:rPr>
          <w:sz w:val="26"/>
          <w:szCs w:val="26"/>
        </w:rPr>
        <w:t>Глава 7. Правовые акты КСП Нефтеюганского района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2. Правовые акты председателя КСП Нефтеюганского района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СП Нефтеюганского района издает распоряжения и приказы по вопросам организации внутренней деятельности КСП Нефтеюганского района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Распоряжения председателя КСП Нефтеюганского района издаются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роведения контрольных или экспертно-аналитических мероприятий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ным вопросам организации внутренней деятельности КСП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144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</w:t>
        <w:tab/>
        <w:t>Приказы председателя издаются в целях введения в действие документов (положений, инструкций, прави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23. Требования, предъявляемые к правовым актам председателя КСП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</w:t>
        <w:tab/>
        <w:t xml:space="preserve">Правовые акты председателя КСП Нефтеюганского района издаются в пределах его компетенции и должны соответствовать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му законодательству и законодательству Ханты-Мансийского автономного округа – Югры, муниципальным правовым актам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</w:t>
        <w:tab/>
        <w:t>Правовые акты председателя КСП Нефтеюганского района издаются в соответствии с формами согласно приложениям 1, 2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к Регламенту Контрольно-счётной палаты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фтеюганск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рб Нефтеюга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Нефтеюг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                                                            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к Регламенту Контрольно-счётной палаты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фтеюганского райо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рб Нефтеюга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Нефтеюг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__ года                                                  </w:t>
        <w:tab/>
        <w:tab/>
        <w:t xml:space="preserve">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391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96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47"/>
        </w:tabs>
        <w:ind w:left="1080" w:firstLine="567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159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5:00Z</dcterms:created>
  <dc:creator>Натуська</dc:creator>
  <dc:description/>
  <cp:keywords/>
  <dc:language>en-US</dc:language>
  <cp:lastModifiedBy>Курапова Альфия Минираисовна</cp:lastModifiedBy>
  <cp:lastPrinted>2013-09-02T17:12:00Z</cp:lastPrinted>
  <dcterms:modified xsi:type="dcterms:W3CDTF">2017-04-12T09:19:00Z</dcterms:modified>
  <cp:revision>12</cp:revision>
  <dc:subject/>
  <dc:title>Об изъятии и предоставлении земли</dc:title>
</cp:coreProperties>
</file>