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50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86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60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муниципального образования Нефтеюганский район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Нефтеюганский район, с целью приведения Устава муниципального образования Нефтеюганский район в соответствие с действующим законодательством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 xml:space="preserve">Внести в Устав муниципального образования Нефтеюганский район </w:t>
        <w:br/>
        <w:t>(в редакции решений Думы Нефтеюганского района от 16.06.2005 № 616, от 26.02.2007 № 295, от 28.01.2008 № 645, от 16.07.2008 № 757, от 06.04.2009 № 902, от 24.09.2009 № 977, от 11.03.2010 № 1060, от 29.07.2010 № 1111, от 31.08.2010 № 1115, от 14.12.2010 № 1170, от 21.02.2011 № 1200, от 23.09.2011 № 70, от 29.02.2012 № 165, от 10.08.2012 № 260, от 25.12.2012 № 315, от 27.03.2013 № 340, от 27.08.2013 № 390, от 31.01.2014 № 445, от 23.12.2014 № 545, от 08.04.2015 № 580, от 28.04.2015 № 590, от 07.10.2015 № 653, 10.02.2016 № 687, от 01.06.2016 № 745)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1.1.</w:t>
        <w:tab/>
        <w:t>Пункт 1 статьи 6.1 дополнить подпунктом 13 следующего содержания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«13) 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1.2.</w:t>
        <w:tab/>
        <w:t>Пункт 1 статьи 19 изложить в следующей редакции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«1. 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ы местного самоуправления муниципального района и их должностным лицам, в муниципальные учреждения и иные организации, на которые возложено осуществление публично значимых функций, и их должностным лицам.»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1.3.</w:t>
        <w:tab/>
        <w:t>В пункте 2 статьи 23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1.3.1. Подпункт 19 изложить в следующей редакции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«19) утверждение прогнозного плана (программы) приватизации муниципального имущества;»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1.3.2. Подпункты 49, 53, 54 исключить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1.3.3. Подпункт 58 изложить в следующей редакции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«58) участие в осуществлении мер по противодействию коррупции в границах Нефтеюганского района, в том числе принятие нормативных правовых актов по вопросам противодействия коррупции в отношении лиц, замещающих муниципальные должности Нефтеюганского района и лиц, замещающих должности муниципальной службы;»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1.3.4. Дополнить подпунктом 62 следующего содержания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«62) устанавливает порядок ведения перечня видов муниципального контроля и органов местного самоуправления, уполномоченных на их осуществление.»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1.4.</w:t>
        <w:tab/>
        <w:t>Статью 32 дополнить пунктом 6 следующего содержания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«6. Глава района имеет соответствующее удостоверение. Образец удостоверения, его описание утверждаются решением Думы района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действительно до вступления в должность вновь избранного Главы района.»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1.5.</w:t>
        <w:tab/>
        <w:t>В статье 38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1.5.1. В подпункте 1 пункта 1 слова «муниципальные целевые программы» заменить словами «муниципальные программы»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1.5.2. В пункте 4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1.5.2.1. Дополнить подпунктом 19.4 следующего содержания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«19.4) ежегодное (до 1 июля года, следующего за отчетным) утверждение перечней аварийно-опасных участков дорог и разработка первоочередных мер, направленных на устранение причин и условий совершения дорожно-транспортных происшествий;»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1.5.2.2. Дополнить подпунктами 23 и 24 следующего содержания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«23) 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24) устанавливает регулируемые тарифы на перевозки по муниципальным маршрутам регулярных перевозок в границах одного сельского поселения, в границах двух и более поселений, находящихся в границах Нефтеюганского района.»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1.5.3. В пункте 6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1.5.3.1. Абзац первый изложить в следующей редакции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«6. В целях решения вопросов местного значения Администрация района обладает следующими полномочиями в области законности и правопорядка, защиты населения и территории от чрезвычайных ситуаций природного и техногенного характера, терроризма и экстремизма:»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1.5.3.2. Дополнить подпунктами 28 и 29 следующего содержания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«28) участвует в профилактике терроризма и экстремизма, а также в минимизации и (или) ликвидаций последствий проявлений терроризма и экстремизма на территории муниципального района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29) осуществляет мероприятия в сфере профилактики правонарушений, предусмотренных Федеральным законом «Об основах системы профилактики правонарушений в Российской Федерации».»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1.5.4. Абзац второй пункта 7 дополнить словами «, а также ведению перечня видов муниципального контроля и органов местного самоуправления, уполномоченных на их осуществление»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1.6.</w:t>
        <w:tab/>
        <w:t>В пункте 3 статьи 62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1.6.1. Подпункт 1 исключить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1.6.2. Подпункт 4 изложить в следующей редакции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«4) предоставление частичной компенсации расходов на приобретение путевок, услуг, связанных с отдыхом, к ежегодному оплачиваемому отпуску, и компенсации стоимости расходов по проезду, в том числе детям муниципального служащего;».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2.</w:t>
        <w:tab/>
        <w:t xml:space="preserve">Настоящее решение Думы Нефтеюганского района вступает в силу после официального опубликования в газете «Югорское обозрение»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</w:t>
        <w:tab/>
        <w:t>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547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54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54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15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февраля   </w:t>
            </w:r>
            <w:r>
              <w:rPr>
                <w:sz w:val="26"/>
                <w:szCs w:val="26"/>
              </w:rPr>
              <w:t xml:space="preserve"> 2017 г.</w:t>
            </w:r>
          </w:p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15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февраля   </w:t>
            </w:r>
            <w:r>
              <w:rPr>
                <w:sz w:val="26"/>
                <w:szCs w:val="26"/>
              </w:rPr>
              <w:t xml:space="preserve"> 2017 г.</w:t>
            </w:r>
          </w:p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6096" w:leader="none"/>
        </w:tabs>
        <w:ind w:right="54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Univers;Arial" w:hAnsi="Univers;Arial" w:cs="Univers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35:00Z</dcterms:created>
  <dc:creator>Натуська</dc:creator>
  <dc:description/>
  <cp:keywords/>
  <dc:language>en-US</dc:language>
  <cp:lastModifiedBy>Белякова Елена Валерьевна</cp:lastModifiedBy>
  <cp:lastPrinted>2017-02-14T15:32:00Z</cp:lastPrinted>
  <dcterms:modified xsi:type="dcterms:W3CDTF">2017-02-15T11:07:00Z</dcterms:modified>
  <cp:revision>8</cp:revision>
  <dc:subject/>
  <dc:title>Об изъятии и предоставлении земли</dc:title>
</cp:coreProperties>
</file>