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8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Управления финансового контроля Думы Нефтеюганского района на 2011 год</w:t>
      </w:r>
    </w:p>
    <w:p>
      <w:pPr>
        <w:pStyle w:val="TextBodyInden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ложения об Управлении финансового контроля Думы Нефтеюганского района, утвержденного Решением Думы района от 21.05.2008 № 719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Управления финансового контроля Думы Нефтеюганского района на 201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Управления финансового контроля Думы района возложить на комиссию по бюджету, налогам и имуществу, местному самоуправлению Думы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В. Пилецкий</w:t>
      </w:r>
    </w:p>
    <w:p>
      <w:pPr>
        <w:pStyle w:val="Normal"/>
        <w:tabs>
          <w:tab w:val="clear" w:pos="708"/>
          <w:tab w:val="left" w:pos="259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259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</w:t>
      </w:r>
      <w:r>
        <w:rPr>
          <w:sz w:val="24"/>
          <w:szCs w:val="24"/>
        </w:rPr>
        <w:t xml:space="preserve"> 2010 года №</w:t>
      </w:r>
      <w:r>
        <w:rPr>
          <w:sz w:val="24"/>
          <w:szCs w:val="24"/>
          <w:u w:val="single"/>
        </w:rPr>
        <w:t xml:space="preserve"> 118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финансового контроля Думы  Нефтеюганского района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6"/>
        <w:gridCol w:w="2516"/>
        <w:gridCol w:w="22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Разработка внутренних нормативных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внутренних нормативных документов, касающихся работы управления финансов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сполнения бюджета муниципального образования Нефтеюган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ые ревизии и проверки целевого и эффективного использования средств бюджета  района, в том числе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УЗ «Центральная районная больница № 1» пгт Пойков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городского поселения Пойко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митет по образованию Администрации Нефтеюганского райо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Нефтеюга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евизии и проверки по решениям Думы Нефтеюганского района и депутатски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Экспертно-аналит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и подготовка заключений на проекты решений Думы Нефтеюганского района,  предусматривающие расходы за счет средств бюджета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и ответов на запросы Главы, Председателя и депутатов Думы Нефтеюга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Думы Нефтеюганского района «Об утверждении бюджета муниципального образования Нефтеюганский район на 2012 год и плановый период 2013-2014 годов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Думы Нефтеюганского района «Об исполнении бюджета муниципального образования Нефтеюганский район за 2010 г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Советов депутатов городского и сельских поселений, входящих в состав муниципального образования об исполнении бюджетов городского и сельских поселений за 2010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уму Нефтеюганского района информации о результатах проведенных контрольных мероприятий и предложений по устранению выявленных нарушений и совершенствованию бюджетного процесса в Нефтеюганском райо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Y. Организационно-метод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ссоциаций контрольно-счетных органов Ханты-Мансийского автономного округа-Югры 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4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5T07:47:00Z</dcterms:modified>
  <cp:revision>3</cp:revision>
  <dc:subject/>
  <dc:title>Об изъятии и предоставлении земли</dc:title>
</cp:coreProperties>
</file>