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7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б утверждении плана работы Думы Нефтеюганского района на 201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4 Регламента Думы Нефтеюганского района, утвержденного решением от 11.10.2006 №132, </w:t>
      </w:r>
      <w:r>
        <w:rPr>
          <w:bCs/>
          <w:sz w:val="28"/>
          <w:szCs w:val="28"/>
        </w:rPr>
        <w:t>рассмотрев и обсудив предложения, поступившие от депутатов Думы района, Главы района, его заместителей и руководителей структурных подразделений Администрации района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Думы Нефтеюганского района на 2011 год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дека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left="12049"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left="12049"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4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декабря  </w:t>
      </w:r>
      <w:r>
        <w:rPr>
          <w:sz w:val="24"/>
          <w:szCs w:val="24"/>
        </w:rPr>
        <w:t xml:space="preserve"> 2010 г. №</w:t>
      </w:r>
      <w:r>
        <w:rPr>
          <w:sz w:val="24"/>
          <w:szCs w:val="24"/>
          <w:u w:val="single"/>
        </w:rPr>
        <w:t xml:space="preserve"> 1179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Думы Нефтеюганского района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tabs>
          <w:tab w:val="clear" w:pos="708"/>
          <w:tab w:val="left" w:pos="10877" w:leader="none"/>
        </w:tabs>
        <w:spacing w:lineRule="exact" w:line="1" w:before="0" w:after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237"/>
        <w:gridCol w:w="5670"/>
        <w:gridCol w:w="2693"/>
      </w:tblGrid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, выносимые на рассмотрение Ду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rPr/>
            </w:pPr>
            <w:r>
              <w:rPr>
                <w:bCs/>
                <w:sz w:val="24"/>
                <w:szCs w:val="24"/>
              </w:rPr>
              <w:t>Комиссии Думы, комитеты, департаменты, участвующие в подготовке проекта реш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43" w:right="101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ата планового исполнения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проведения конкурса на замещение вакантной должности главы администрации Нефтеюг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юридический комитет Администрации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назначении членов конкурсной комиссии для </w:t>
            </w:r>
            <w:r>
              <w:rPr>
                <w:sz w:val="24"/>
                <w:szCs w:val="24"/>
              </w:rPr>
              <w:t>проведения конкурса на замещение вакантной должности главы администрации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юридический комитет Администрации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рограммы комплексного развития систем коммнальной инфраструктуры Нефтеюганского район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; Департамент ЖК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инятия решений об установлении тарифов на услуги муниципальных предприятий и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; Комиссия по бюджету, налогам и имуществу, местному самоуправлению; Департамент ЖК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Департаменте образования и молодежной политики администрации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уставу, мандатам;  комитет по образова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 «Департамент имущественных отношений Нефтеюганского района» (Решение Думы района от 20.05.2010  №1084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 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, по мере изменения действующего законодательства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еятельности Думы Нефтеюганского района за 2010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Думы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40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гарантиях работникам муниципальных учреждений, подведомственных Департаменту культуры, молодежной политики и спорта и порядке их предоставл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культуры, молодежной политики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17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здании комиссии по определению порядка сноса домов, признанных непригодными для проживания, расположенных на территории Нефтеюганского района на 2011-2015 г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7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сении изменений в Решение</w:t>
            </w:r>
            <w:r>
              <w:rPr>
                <w:sz w:val="24"/>
                <w:szCs w:val="24"/>
              </w:rPr>
              <w:t xml:space="preserve">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йона по неналоговым ви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средствами, выданным на возвратной основе, пеням, штрафам и процентам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юридический комитет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равовые акты, принимаемые в связи с вступлением в силу Федерального закона №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теты, Департаменты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знании безнадежных к взысканию и списании задолженности перед местным бюджетом по неналоговым вид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662" w:hanging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 </w:t>
            </w: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</w:t>
            </w:r>
            <w:r>
              <w:rPr>
                <w:bCs/>
                <w:sz w:val="24"/>
                <w:szCs w:val="24"/>
              </w:rPr>
              <w:t>; Д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40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ратившим силу Решении Думы Нефтеюганского района от 23.07.2009 №959 «Об утверждении Порядка предоставления предприятиям субсидий на возмещение затрат, возникающих от оказания коммунальных услуг населению (отопление)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; Департамент ЖК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10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сении изменений в Решение Думы Нефтеюганского района от 23.09.2010 №1128 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оциальным вопросам (образование, здравоохранение, культура, спорт и социальная защита населения),  уставу, мандатам; Управление по вопросам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8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методики арендной платы за объекты, находящиеся в муниципальной собственности и используемые в сфере ЖК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83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тчете Главы муниципального образования Нефтеюганский райо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Нефтеюганского района; администрация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52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Думы о бюджете Нефтеюганского района на 2011 год и плановый период 2012-2013 год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тет</w:t>
            </w:r>
            <w:r>
              <w:rPr>
                <w:sz w:val="26"/>
                <w:szCs w:val="26"/>
              </w:rPr>
              <w:t xml:space="preserve"> по экономической политике и предпринимательству</w:t>
            </w:r>
            <w:r>
              <w:rPr>
                <w:bCs/>
                <w:sz w:val="24"/>
                <w:szCs w:val="24"/>
              </w:rPr>
              <w:t>; комитет финансов и казначе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и дополнений в Положение о порядке управления и распоряжения собственностью муниципального образования «Нефтеюганский райо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, по мере изменения действующего законодательства</w:t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тчете о выполнении программы приватизации за 2010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збрании Главы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Думы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избрании заместителя председателя Думы Нефтеюганского район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Думы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бразовании постоянных комиссий Думы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Думы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и конкурса на замещение должности главы администрации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Думы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19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риложение к решению Думы Нефтеюганского района от 14.11.2006 №189 «О Департаменте жилищно-коммунального комплекса (с изменениями на 23.07.2009 №953)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; Департамент ЖК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Думы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Думы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68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б аппарате Думы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Думы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структуры Думы Нефтеюганского района, аппарата Ду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Думы Нефтеюга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Целевую программу по улучшению граждан, проживающих на территории Нефтеюганского района на 2011-2015 г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; 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б администрации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Юридический комитет Администрации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55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дополнений в решение Думы Нефтеюганского района от 28.06.2007 №421 «О Положении о социальных выплатах лицам, не отнесенным к муниципальным должностям и должностям муниципальной службы, осуществляющим  техническое обеспечение деятельности администрации Нефтеюганского района,  её структурных подразделений, работников аппарата, а также работников администраций городского и сельских поселений оплата труда которым производится по ЕТС в новой редакции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 юридический комит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рядок назначения, перерасчета и выплаты пенсии за выслугу лет лицам, замещавшим муниципальные должности  и должности муниципальной службы в муниципальном образовании Нефтетеюганский райо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Управление по вопросам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3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, по мере изменения действующего законодательства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ализации национального проекта «Здоровь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ЦРБ №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3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</w:tr>
      <w:tr>
        <w:trPr>
          <w:trHeight w:val="125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461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ализации программы «Улучшение жилищных условий населения ХМАО-Югры» в Нефтеюганском район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НРМУ УКС; 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67" w:right="9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left="142" w:firstLine="4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ограмму приватизации имущества МО Нефтеюганский район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96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Устав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ная комиссия, юридический комитет администрации района, юридический отдел аппарата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left="142" w:firstLine="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 «Департамент имущественных отношений Нефтеюганского район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7" w:leader="none"/>
              </w:tabs>
              <w:ind w:left="142" w:firstLine="4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ассмотрении обращений граждан Нефтеюганского района и принятия решений по ни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и Думы Нефтеюганского района; комиссия по жилищным вопросам; комитеты администрации Нефтеюганского райо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отчета об исполнении бюджета муниципального образования Нефтеюганский район за 2010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тет финансов и казначейства; Управление финансового контроля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right="312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о порядке управления и распоряжения жилищным фондом, находящимся в собственности муниципального образования Нефтеюганский райо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; 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8" w:hanging="0"/>
              <w:rPr/>
            </w:pPr>
            <w:r>
              <w:rPr>
                <w:bCs/>
                <w:sz w:val="24"/>
                <w:szCs w:val="24"/>
              </w:rPr>
              <w:t>О проектах законов Ханты-Мансийского автономного округа – Югры; федеральных закон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; юридический отдел аппарата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302" w:right="3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нформации о выполнении ранее принятых реш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ы, департаменты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инвестиционных программ организаций коммунального комплекса МО Нефтеюганский район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" w:hanging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; Департамент ЖК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39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662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информации о ходе реализации </w:t>
            </w:r>
            <w:r>
              <w:rPr>
                <w:sz w:val="26"/>
                <w:szCs w:val="26"/>
              </w:rPr>
              <w:t>Программы «Организация отдыха, оздоровления, занятости детей, подростков и молодежи в 2009-2011 гг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заместитель Главы района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11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82"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ерераспределении экономии средств от проведенных аукционов, конкурсов, котировок це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; Департамент ЖК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</w:tr>
      <w:tr>
        <w:trPr>
          <w:trHeight w:val="169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/>
            </w:pPr>
            <w:r>
              <w:rPr>
                <w:bCs/>
                <w:sz w:val="24"/>
                <w:szCs w:val="24"/>
              </w:rPr>
              <w:t>Об исполнении бюджета муниципального образования Нефтеюганский район за 1 квартал 2011 год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" w:hanging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Комитет финансов и казначейства; МРИ ФНС №7 по ХМАО; Комитет  </w:t>
            </w:r>
            <w:r>
              <w:rPr>
                <w:sz w:val="26"/>
                <w:szCs w:val="26"/>
              </w:rPr>
              <w:t>по экономической политике и предпринимательству</w:t>
            </w:r>
            <w:r>
              <w:rPr>
                <w:bCs/>
                <w:sz w:val="24"/>
                <w:szCs w:val="24"/>
              </w:rPr>
              <w:t>; Управление финансового контроля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ализации программы «</w:t>
            </w:r>
            <w:r>
              <w:rPr>
                <w:sz w:val="26"/>
                <w:szCs w:val="26"/>
              </w:rPr>
              <w:t>Энергосбережение и повышение энергетической эффективности в муниципальном образовании Нефтеюганский район на 2011-2015 годы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" w:hanging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; Департамент ЖК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82"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нформации о  стратегии развития образования  на территории Нефтеюганского района до 2013 год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10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Комитет по образова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ходе реализации </w:t>
            </w:r>
            <w:r>
              <w:rPr>
                <w:sz w:val="26"/>
                <w:szCs w:val="26"/>
              </w:rPr>
              <w:t>Целевой программы по содержанию и ремонту автомобильных дорог общего пользования, предназначенных для решения местных вопросов межмуниципального характера на период 2011-2015г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Отдел по транспорту, связи, дорогам и телекоммуник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б информации о состоянии материально-технической базы учреждений культуры, спорта, образования Нефтеюган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культуры, молодежной политики и спорта; Комитет по 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169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62" w:firstLine="5"/>
              <w:jc w:val="both"/>
              <w:rPr/>
            </w:pPr>
            <w:r>
              <w:rPr>
                <w:bCs/>
                <w:sz w:val="24"/>
                <w:szCs w:val="24"/>
              </w:rPr>
              <w:t>Об информации о реализации комплексной программы по профилактике правонарушений и усилению борьбы с преступностью на 2009-2011 г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оциальным вопросам (образование, здравоохранение, культура, спорт и социальная защита населения),  уставу, мандатам; Администрация района, ОВД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right="96" w:firstLine="10"/>
              <w:jc w:val="both"/>
              <w:rPr/>
            </w:pPr>
            <w:r>
              <w:rPr>
                <w:bCs/>
                <w:sz w:val="24"/>
                <w:szCs w:val="24"/>
              </w:rPr>
              <w:t>Об информации о ходе реализации жилищных программ на территории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140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8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 информации о подготовке образовательных учреждений района к новому учебному год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10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культуры, молодежной политики и спорта; Комитет по образова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302" w:right="3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right="96" w:firstLine="10"/>
              <w:jc w:val="both"/>
              <w:rPr/>
            </w:pPr>
            <w:r>
              <w:rPr>
                <w:bCs/>
                <w:sz w:val="24"/>
                <w:szCs w:val="24"/>
              </w:rPr>
              <w:t>Об исполнении бюджета МО Нефтеюганский район за 6 месяцев 2010 год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Комитет финансов и казначейства; МРИ ФНС №7 по ХМАО; Комитет </w:t>
            </w:r>
            <w:r>
              <w:rPr>
                <w:sz w:val="26"/>
                <w:szCs w:val="26"/>
              </w:rPr>
              <w:t>по экономической политике и предпринимательству</w:t>
            </w:r>
            <w:r>
              <w:rPr>
                <w:bCs/>
                <w:sz w:val="24"/>
                <w:szCs w:val="24"/>
              </w:rPr>
              <w:t>; Управление финансового контроля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82" w:hanging="0"/>
              <w:rPr/>
            </w:pPr>
            <w:r>
              <w:rPr>
                <w:bCs/>
                <w:sz w:val="24"/>
                <w:szCs w:val="24"/>
              </w:rPr>
              <w:t>О реализации программы мероприятий по подготовке  к отопительному периоду 2011-2012 г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10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; Департамент ЖК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11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right="102" w:firstLine="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Нефтеюганского района от 28.11.2007 № 593 «О программе развития сельского хозяйства на территории Нефтеюганского района на 2008-2012 годы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отдел сельского хозя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22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82"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ерераспределении экономии средств от проведенных аукционов, конкурсов, котировок це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ссия по строительству, транспорту и связи, ЖКХ; Департамент ЖК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17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о порядке управления и распоряжения жилищным фондом, находящимся в собственности муниципального образования Нефтеюганский райо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троительству, транспорту и связи, ЖКХ; Комиссия по бюджету, налогам и имуществу, местному самоуправлению; ДИ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-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 (в случае изменения действующего законодательства)</w:t>
            </w:r>
          </w:p>
        </w:tc>
      </w:tr>
      <w:tr>
        <w:trPr>
          <w:trHeight w:val="68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проектов муниципальных программ Нефтеюганского района на 2012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, комитеты, департаменты администрации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3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Думы Нефтеюганского района «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» от 17.11.2009 №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Комитет </w:t>
            </w:r>
            <w:r>
              <w:rPr>
                <w:sz w:val="26"/>
                <w:szCs w:val="26"/>
              </w:rPr>
              <w:t>по экономической политике и предпринима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44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Нефтеюганского района от 21.10.2010 №1143 «Об установлении ставок налога на имущество физических лиц на межселенной территории муниципального образования Нефтеюганский район»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Комитет </w:t>
            </w:r>
            <w:r>
              <w:rPr>
                <w:sz w:val="26"/>
                <w:szCs w:val="26"/>
              </w:rPr>
              <w:t>по экономической политике и предприниматель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47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Нефтеюганского района от </w:t>
            </w:r>
            <w:r>
              <w:rPr>
                <w:sz w:val="24"/>
                <w:szCs w:val="24"/>
              </w:rPr>
              <w:t>11.12.2009 №1010</w:t>
            </w:r>
            <w:r>
              <w:rPr>
                <w:bCs/>
                <w:sz w:val="24"/>
                <w:szCs w:val="24"/>
              </w:rPr>
              <w:t xml:space="preserve"> «Об утверждении Положения о денежном содержании лиц, замещающих муниципальные должности в муниципальном образовании Нефтеюганский райо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Комитет </w:t>
            </w:r>
            <w:r>
              <w:rPr>
                <w:sz w:val="26"/>
                <w:szCs w:val="26"/>
              </w:rPr>
              <w:t>финансов и казначе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случае изменения действующего законодательства)</w:t>
            </w:r>
          </w:p>
        </w:tc>
      </w:tr>
      <w:tr>
        <w:trPr>
          <w:trHeight w:val="105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Нефтеюганского района от </w:t>
            </w:r>
            <w:r>
              <w:rPr>
                <w:sz w:val="24"/>
                <w:szCs w:val="24"/>
              </w:rPr>
              <w:t>11.12.2009 №1011</w:t>
            </w:r>
            <w:r>
              <w:rPr>
                <w:bCs/>
                <w:sz w:val="24"/>
                <w:szCs w:val="24"/>
              </w:rPr>
              <w:t xml:space="preserve"> «О денежном содержании муниципальных служащих в муниципальном образовании Нефтеюганский райо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Комитет </w:t>
            </w:r>
            <w:r>
              <w:rPr>
                <w:sz w:val="26"/>
                <w:szCs w:val="26"/>
              </w:rPr>
              <w:t>финансов и казначе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случае изменения действующего законодательства)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68" w:hanging="0"/>
              <w:rPr/>
            </w:pPr>
            <w:r>
              <w:rPr>
                <w:bCs/>
                <w:sz w:val="24"/>
                <w:szCs w:val="24"/>
              </w:rPr>
              <w:t>О ставках земельного налога на 2012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тет по земельным ресурс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8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15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 арендной плате на территории муниципального образования «Нефтеюганский район» на 2012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10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тет по земельным ресурс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2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1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ходе реализации программы </w:t>
            </w:r>
            <w:r>
              <w:rPr>
                <w:sz w:val="26"/>
                <w:szCs w:val="26"/>
              </w:rPr>
              <w:t>"Образование 21 века" на 2011-2013 годы на территории Нефтеюганского райо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10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Комитет по образова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15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информации о состоянии  материально-технической базы спортсооружени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культуры, молодежной политики и 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89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гнозе социально-экономического развития муниципального образования Нефтеюганский район на 2012 год и плановый период 2013-2014 гг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</w:r>
            <w:r>
              <w:rPr>
                <w:sz w:val="26"/>
                <w:szCs w:val="26"/>
              </w:rPr>
              <w:t>по экономической политике и предприниматель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22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/>
            </w:pPr>
            <w:r>
              <w:rPr>
                <w:bCs/>
                <w:sz w:val="24"/>
                <w:szCs w:val="24"/>
              </w:rPr>
              <w:t>О проекте бюджета Нефтеюганского района на 2011 год и плановый период 2012 - 2013 гг. (первое чтение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Комитет </w:t>
            </w:r>
            <w:r>
              <w:rPr>
                <w:sz w:val="26"/>
                <w:szCs w:val="26"/>
              </w:rPr>
              <w:t>по экономической политике и предпринимательству</w:t>
            </w:r>
            <w:r>
              <w:rPr>
                <w:bCs/>
                <w:sz w:val="24"/>
                <w:szCs w:val="24"/>
              </w:rPr>
              <w:t>; Комитет финансов и казначе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7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15" w:hanging="0"/>
              <w:rPr/>
            </w:pPr>
            <w:r>
              <w:rPr>
                <w:bCs/>
                <w:sz w:val="24"/>
                <w:szCs w:val="24"/>
              </w:rPr>
              <w:t>Об исполнении бюджета района за 9 месяцев 2011 год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1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ссия по бюджету, налогам и имуществу, местному самоуправлению; Комитет финансов и казначейства; МРИ ФНС №7 по ХМАО-Югре; Комитет </w:t>
            </w:r>
            <w:r>
              <w:rPr>
                <w:sz w:val="26"/>
                <w:szCs w:val="26"/>
              </w:rPr>
              <w:t>по экономической политике и предпринимательству</w:t>
            </w:r>
            <w:r>
              <w:rPr>
                <w:bCs/>
                <w:sz w:val="24"/>
                <w:szCs w:val="24"/>
              </w:rPr>
              <w:t>; Управление финансового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82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/>
            </w:pPr>
            <w:r>
              <w:rPr>
                <w:bCs/>
                <w:sz w:val="24"/>
                <w:szCs w:val="24"/>
              </w:rPr>
              <w:t>Об утверждении Программы приватизации имущества муниципального образования Нефтеюганский район на 2012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У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сполнении муниципальных программ Нефтеюганского района за 2011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Думы района, комитеты, департаменты администрации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лана работы Управления финансового контроля Думы района на 2012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нансового контроля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65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лана работы Думы Нефтеюганского района на 2012 го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Думы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rPr/>
            </w:pPr>
            <w:r>
              <w:rPr>
                <w:bCs/>
                <w:sz w:val="24"/>
                <w:szCs w:val="24"/>
              </w:rPr>
              <w:t>О проекте бюджета Нефтеюганского района на 2012 год и плановый период 2013 - 2014 гг. (второе чтение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; Комитет финансов и казначей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right="4479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567" w:gutter="0" w:header="567" w:top="993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2:00Z</dcterms:created>
  <dc:creator>Натуська</dc:creator>
  <dc:description/>
  <cp:keywords/>
  <dc:language>en-US</dc:language>
  <cp:lastModifiedBy>DUMA</cp:lastModifiedBy>
  <cp:lastPrinted>2010-09-01T11:22:00Z</cp:lastPrinted>
  <dcterms:modified xsi:type="dcterms:W3CDTF">2010-12-15T07:42:00Z</dcterms:modified>
  <cp:revision>3</cp:revision>
  <dc:subject/>
  <dc:title>Об изъятии и предоставлении земли</dc:title>
</cp:coreProperties>
</file>