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12.2010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628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 (в редакции Решений Думы Нефтеюганского района от 26.02.2009 № 1045, от 23.09.2010 № 1127)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района, в связи с изменением структуры администрации Нефтеюганского района и объемов финансирования мероприятий целевой программы «Укрепление </w:t>
      </w:r>
      <w:r>
        <w:rPr>
          <w:bCs/>
          <w:sz w:val="28"/>
          <w:szCs w:val="28"/>
        </w:rPr>
        <w:t xml:space="preserve">пожарной безопасности в муниципальном образовании Нефтеюганский район на 2008-2011 годы»,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 решила: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Думы Нефтеюганского района от 14.08.2008 №765 «Об утверждении целевой программы «Укрепление пожарной безопасности в муниципальном образовании Нефтеюганский район на 2008-2011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лово: «районная» исключить по всему тексту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здел «Объем и источники финансирования программы» изложить в следующей редакции: «</w:t>
      </w: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pacing w:val="-3"/>
          <w:sz w:val="28"/>
          <w:szCs w:val="28"/>
        </w:rPr>
        <w:t xml:space="preserve">20289,4 </w:t>
      </w:r>
      <w:r>
        <w:rPr>
          <w:bCs/>
          <w:sz w:val="28"/>
          <w:szCs w:val="28"/>
        </w:rPr>
        <w:t xml:space="preserve">тыс. рублей, в том числе: в 2008 году – 837,5 тыс. рублей, 2009 году – </w:t>
      </w:r>
      <w:r>
        <w:rPr>
          <w:sz w:val="28"/>
          <w:szCs w:val="28"/>
        </w:rPr>
        <w:t xml:space="preserve">4477,7 </w:t>
      </w:r>
      <w:r>
        <w:rPr>
          <w:bCs/>
          <w:sz w:val="28"/>
          <w:szCs w:val="28"/>
        </w:rPr>
        <w:t>тыс. рублей, 2010 году – 11766,1</w:t>
      </w:r>
      <w:r>
        <w:rPr>
          <w:sz w:val="28"/>
          <w:szCs w:val="28"/>
        </w:rPr>
        <w:t xml:space="preserve"> тыс. рублей, 2011 году – 3208,1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Планируемые объемы и источники финансирования» абзац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Общий объем финансирования Программы составляет </w:t>
      </w:r>
      <w:r>
        <w:rPr>
          <w:spacing w:val="-3"/>
          <w:sz w:val="28"/>
          <w:szCs w:val="28"/>
        </w:rPr>
        <w:t xml:space="preserve">20289,4 </w:t>
      </w:r>
      <w:r>
        <w:rPr>
          <w:bCs/>
          <w:sz w:val="28"/>
          <w:szCs w:val="28"/>
        </w:rPr>
        <w:t xml:space="preserve">тыс. рублей, в том числе в 2008 году – 837,5 тыс. рублей, 2009 году – </w:t>
      </w:r>
      <w:r>
        <w:rPr>
          <w:sz w:val="28"/>
          <w:szCs w:val="28"/>
        </w:rPr>
        <w:t xml:space="preserve">4477,7 </w:t>
      </w:r>
      <w:r>
        <w:rPr>
          <w:bCs/>
          <w:sz w:val="28"/>
          <w:szCs w:val="28"/>
        </w:rPr>
        <w:t>тыс. рублей, 2010 году – 11766,1</w:t>
      </w:r>
      <w:r>
        <w:rPr>
          <w:sz w:val="28"/>
          <w:szCs w:val="28"/>
        </w:rPr>
        <w:t xml:space="preserve"> тыс. рублей, 2011 году – 3208,1 </w:t>
      </w:r>
      <w:r>
        <w:rPr>
          <w:bCs/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Перечень мероприятий по реализации целевой программы «Укрепление </w:t>
      </w:r>
      <w:r>
        <w:rPr>
          <w:bCs/>
          <w:sz w:val="28"/>
          <w:szCs w:val="28"/>
        </w:rPr>
        <w:t>пожарной безопасности в муниципальном образовании Нефтеюганский район на 2008-2011 годы» изложить в редакции согласно приложению к настоящему Решению Думы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 xml:space="preserve"> В.Н. Семёнов</w:t>
        <w:tab/>
        <w:t xml:space="preserve"> </w:t>
      </w:r>
    </w:p>
    <w:p>
      <w:pPr>
        <w:pStyle w:val="ConsNormal"/>
        <w:ind w:right="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ind w:left="10440" w:hanging="0"/>
        <w:rPr/>
      </w:pPr>
      <w:r>
        <w:rPr>
          <w:sz w:val="26"/>
          <w:szCs w:val="26"/>
        </w:rPr>
        <w:t xml:space="preserve">Приложение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Думы Нефтеюганского района </w:t>
      </w:r>
    </w:p>
    <w:p>
      <w:pPr>
        <w:pStyle w:val="TextBody"/>
        <w:ind w:left="104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</w:t>
      </w:r>
      <w:r>
        <w:rPr>
          <w:rFonts w:cs="Times New Roman" w:ascii="Times New Roman" w:hAnsi="Times New Roman"/>
          <w:szCs w:val="26"/>
          <w:u w:val="single"/>
        </w:rPr>
        <w:t xml:space="preserve">  14  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u w:val="single"/>
        </w:rPr>
        <w:t xml:space="preserve">   декабря  </w:t>
      </w:r>
      <w:r>
        <w:rPr>
          <w:rFonts w:cs="Times New Roman" w:ascii="Times New Roman" w:hAnsi="Times New Roman"/>
          <w:szCs w:val="26"/>
        </w:rPr>
        <w:t>2010 г.  №</w:t>
      </w:r>
      <w:r>
        <w:rPr>
          <w:rFonts w:cs="Times New Roman" w:ascii="Times New Roman" w:hAnsi="Times New Roman"/>
          <w:szCs w:val="26"/>
          <w:u w:val="single"/>
        </w:rPr>
        <w:t xml:space="preserve"> 1178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</w:t>
      </w:r>
      <w:r>
        <w:rPr>
          <w:b/>
          <w:bCs/>
          <w:sz w:val="28"/>
          <w:szCs w:val="28"/>
        </w:rPr>
        <w:t xml:space="preserve">пожарной безопасности в муниципальном образовании Нефтеюга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8-201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113"/>
        <w:gridCol w:w="1454"/>
        <w:gridCol w:w="1142"/>
        <w:gridCol w:w="1231"/>
        <w:gridCol w:w="1142"/>
        <w:gridCol w:w="1143"/>
        <w:gridCol w:w="1583"/>
      </w:tblGrid>
      <w:tr>
        <w:trPr>
          <w:tblHeader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,  </w:t>
              <w:br/>
              <w:t>соисполнители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тыс. рублей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 период реали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нормативно-правовой базы в области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"О пожарной безопасности в Российской Федерации" №69-ФЗ от 21.12.1994г. разработать и утвердить правовые акты, регулирующие вопросы пожарной безопасности.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, 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>культуры, искусства и спорта</w:t>
            </w:r>
            <w:r>
              <w:rPr>
                <w:b/>
                <w:bCs/>
              </w:rPr>
              <w:t xml:space="preserve"> в соответствие с требованиями норм и правил пожарной безопасности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культуры в том числе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«Камертон» п. Сингапа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«Гармония» п. Юганская Обь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в том числе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 Пойковск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алым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ентябрьск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Усть-Юга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 МОУДОД ДМШ №1 гп Пойковский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 МОУДОД ДШИ №1 сп. Салым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 МУ СОК «Нептун»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образова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образовательные учрежде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6891,4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3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5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1 (г.п. Пойковский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2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2 (г.п. Пойковский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4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ОШ №4 (г.п. Пойковский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7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7</w:t>
            </w:r>
            <w:r>
              <w:rPr/>
              <w:t>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вечернее (сменное) общеобразовательное учреждение </w:t>
              <w:br/>
              <w:t>«Центр образования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9,2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Лемпин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0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аркатеев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Чеускинская 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4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ингапай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2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Усть-Юганская СОШ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4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Обь-Юган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9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ентябрьская СОШ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КС-5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уть-Яхская СОШ №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10,7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Куть-Яхская СОШ №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24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алымская СОШ №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88,8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Салымская СОШ №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0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Сивысь-Ях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ОУ НШ (п. Самсоновка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3,6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1.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Р МОУ Куть-Яхская СОШ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80,7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0,7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Лесовичок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дничо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Капель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Теремо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Солнышко» П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елоч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Буратино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едвежонок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учеек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Елоч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Чебура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Солнышко» С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Незабуд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Рома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Морош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2.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У «Улыбка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 МОУ «Начальная школа-детский сад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416,6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7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й дом творчест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Ц «Кросс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СШ по шахматам им. Карпо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ТРДиЮ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93,1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компьютерных технолог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</w:t>
            </w:r>
            <w:r>
              <w:rPr>
                <w:b/>
                <w:bCs/>
              </w:rPr>
              <w:t xml:space="preserve">риведение объектов </w:t>
            </w:r>
            <w:r>
              <w:rPr>
                <w:b/>
              </w:rPr>
              <w:t xml:space="preserve">здравоохранения </w:t>
            </w:r>
            <w:r>
              <w:rPr>
                <w:b/>
                <w:bCs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предписаниям ОГПН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требований 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5</w:t>
            </w:r>
            <w:r>
              <w:rPr/>
              <w:t>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 МУЗ «СУБ»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Кадровое и материально-техническое обеспечение в области пожарной безопа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специалистов ответственных за противопожарную безопаснос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комитета по образованию (60 челове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специалистов ответственных за противопожарную безопасность, повышение квалификации работников и руководителей, ответственных за вопросы ГО в МО </w:t>
            </w:r>
            <w:r>
              <w:rPr>
                <w:sz w:val="22"/>
              </w:rPr>
              <w:t>(10челове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средств индивидуальной защиты органов дыхан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НР МУЗ «ЦРБ №1» </w:t>
            </w:r>
          </w:p>
          <w:p>
            <w:pPr>
              <w:pStyle w:val="Normal"/>
              <w:rPr/>
            </w:pPr>
            <w:r>
              <w:rPr/>
              <w:t>(защитный капюшон Феникс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обучения населения мерам пожарной безопасности, агитация и пропаганда в области пожарной безопасности</w:t>
            </w:r>
          </w:p>
        </w:tc>
      </w:tr>
      <w:tr>
        <w:trPr>
          <w:trHeight w:val="17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сех категорий населения в области пожарной безопасности в рамках единой системы подготовки населения в области ГО и защиты от ЧС (выпуск видеороликов, приобретение и распространение печатной продукц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ведение ремонта и обслуживания пожарных гидрантов и пожарных водоемов на территориях городского и сельских поселений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обслуживание пожарных гидрантов и пожарных водоем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. Пойков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. Пойк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Салы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Салы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Сингапа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Сингапа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Чеуски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п. Чеуски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Куть-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Куть-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Усть-Ю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Усть-Юг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Сентябрьск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Сентябрь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 Каркатеев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. Каркатеев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28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479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567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7:00Z</dcterms:created>
  <dc:creator>Натуська</dc:creator>
  <dc:description/>
  <cp:keywords/>
  <dc:language>en-US</dc:language>
  <cp:lastModifiedBy>DUMA</cp:lastModifiedBy>
  <cp:lastPrinted>2010-12-15T12:36:00Z</cp:lastPrinted>
  <dcterms:modified xsi:type="dcterms:W3CDTF">2010-12-17T08:38:00Z</dcterms:modified>
  <cp:revision>6</cp:revision>
  <dc:subject/>
  <dc:title>Об изъятии и предоставлении земли</dc:title>
</cp:coreProperties>
</file>