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111" w:leader="none"/>
        </w:tabs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и, выданным на возвратной основе, пеням, штрафам и процентам», на основании решения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02</w:t>
      </w:r>
      <w:r>
        <w:rPr>
          <w:rFonts w:cs="Times New Roman" w:ascii="Times New Roman" w:hAnsi="Times New Roman"/>
          <w:color w:val="000000"/>
          <w:sz w:val="28"/>
          <w:szCs w:val="28"/>
        </w:rPr>
        <w:t>.12.2010 №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1 269 175,35 (один миллион двести шестьдесят девять тысяч сто семьдесят пять) рублей 35 копейки безнадежной к взысканию согласно приложению к настоящему Решению Думы и произвести списание указанн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В. Пилецк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 xml:space="preserve"> 201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77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00"/>
        <w:gridCol w:w="3543"/>
        <w:gridCol w:w="28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рвисэколог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арендной плате за земельные участки по договорам аренды от 16.12.2003 № 221, от 03.06.2003 №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8 299,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о пеням за просрочку уплаты арендных платежей по договорам аренды от 16.12.2003 № 221, от 03.06.2003 № 1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809,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МУП «УЖ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арендной плате за земельные участки по договорам аренды от 14.05.2003 № 84, от 26.04.2004 № 223, от 17.03.2005 № 176, от 26.04.2004 № 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92,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о пеням за просрочку уплаты арендных платежей по договорам аренды от 14.05.2003 № 84, от 26.04.2004 № 223, от 17.03.2005 № 176, от 26.04.2004 № 2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4,22</w:t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9 175,35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2:00Z</dcterms:created>
  <dc:creator>Натуська</dc:creator>
  <dc:description/>
  <cp:keywords/>
  <dc:language>en-US</dc:language>
  <cp:lastModifiedBy>DUMA</cp:lastModifiedBy>
  <cp:lastPrinted>2010-12-15T12:09:00Z</cp:lastPrinted>
  <dcterms:modified xsi:type="dcterms:W3CDTF">2010-12-15T07:44:00Z</dcterms:modified>
  <cp:revision>4</cp:revision>
  <dc:subject/>
  <dc:title>Об изъятии и предоставлении земли</dc:title>
</cp:coreProperties>
</file>