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7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Нефтеюган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Думы Нефтеюганского района от 23.11.2010 № 1161 «Об отдельных мерах по совершенствованию правового положения бюджетных и казенных учреждений в переходный пери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Уставом муниципального образования Нефтеюганский район, </w:t>
      </w:r>
    </w:p>
    <w:p>
      <w:pPr>
        <w:pStyle w:val="TextBodyInden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Дополнить Решение Думы Нефтеюганского района от 23.11.2010 № 1161 «Об отдельных мерах по совершенствованию правового положения бюджетных и казенных учреждений в переходный период» пунктом 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Доходы от сдачи в аренду имущества, находящегося в муниципальной собственности Нефтеюганского района и переданного в оперативное управление бюджетным, казенным учреждениям Нефтеюганского района, в переходный период с 1 января 2011 года и до </w:t>
        <w:br/>
        <w:t xml:space="preserve">1 июля 2012 года зачисляются в бюджет муниципального образования Нефтеюган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дека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8:00Z</dcterms:created>
  <dc:creator>Натуська</dc:creator>
  <dc:description/>
  <cp:keywords/>
  <dc:language>en-US</dc:language>
  <cp:lastModifiedBy>DUMA</cp:lastModifiedBy>
  <cp:lastPrinted>2010-09-01T11:22:00Z</cp:lastPrinted>
  <dcterms:modified xsi:type="dcterms:W3CDTF">2010-12-15T07:17:00Z</dcterms:modified>
  <cp:revision>4</cp:revision>
  <dc:subject/>
  <dc:title>Об изъятии и предоставлении земли</dc:title>
</cp:coreProperties>
</file>