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53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рректирующего коэффициента на 2011 год</w:t>
      </w:r>
    </w:p>
    <w:p>
      <w:pPr>
        <w:pStyle w:val="Normal"/>
        <w:shd w:fill="FFFFFF" w:val="clear"/>
        <w:ind w:right="22" w:firstLine="756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Думы Нефтеюганского района от 28.06.2006 № 80 «Об утверждении методики расчета арендной платы за пользование муниципальным имуществом, используемым при выполнении муниципального заказа в сфере жилищно-коммунального хозяйства»,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рректирующий коэффициент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) на 2011 год </w:t>
        <w:br/>
        <w:t>равным 0,5 для категории арендаторов видом деятельности которых является техническая эксплуатация, обслуживание и ремонт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3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15T07:04:00Z</dcterms:modified>
  <cp:revision>3</cp:revision>
  <dc:subject/>
  <dc:title>Об изъятии и предоставлении земли</dc:title>
</cp:coreProperties>
</file>