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5046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4.10.2005 № 717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в Решение Думы Нефтеюганского района от 14.10.2005 № 717 «Об установлении земельного налога» в редакции Решения Думы Нефтеюганского района от 24.09.2009 № 979 «О внесении изменений в Решение Думы Нефтеюганского района от 14.10.2005 № 717 «Об установлении земельного налога», изложив его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становить налоговые ставки в процентном отношении от кадастровой стоимости (налоговой базы) каждого земельного участка, являющегося объектом налогообложения, в зависимости от категории зем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сельскохозяйственного назначения» - 0,3% от кадастровой стоимости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промышленности, энергетики, транспорта, связи, радиовещания, телевидения, информатики и земли иного специального назначения», за исключением земель, ограниченных в обороте в соответствии со статьей 389 Налогового кодекса Российской Федерации, – 1,5 % от кадастровой стоимости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е участки, отнесенные к категории земель «Земли особоохраняемых территорий и объектов», за исключением земель, ограниченных в обороте в соответствии со статьей 389 Налогового кодекса Российской Федерации, – 1,5 % от кадастровой стоимо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ежрайонная инспекция ФНС России № 7 по Ханты-Мансийскому автономному округу – Югре направляет налоговые уведомления налогоплательщикам - физическим лица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 срок уплаты налога для налогоплательщиков – физических лиц, не являющихся индивидуальными предпринимателями, 1 ноября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ым периодом признается календарный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срок уплаты авансовых платежей по земельному налогу на 2011 год для организаций и физических лиц, являющихся индивидуальными предпринимателями – до 30 апреля, до 31 июля, до 31 октября года, являющегося налоговым перио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логовые декларации предоставляются налогоплательщиками не позднее 1 февраля года следующего за истекшим перио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свобождаются от уплаты земельного налога следующие налогоплательщ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муниципального образования Нефтеюган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ы местного самоуправления муниципального образования города Нефтеюга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е учреждения, созданные для исполнения полномочий органов местного самоуправления муниципальных образований Нефтеюганский район и города Нефтеюга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в газете «Югорское обозрение» и вступает в силу с 1 января 2011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декабря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3:00Z</dcterms:created>
  <dc:creator>Натуська</dc:creator>
  <dc:description/>
  <cp:keywords/>
  <dc:language>en-US</dc:language>
  <cp:lastModifiedBy>DUMA</cp:lastModifiedBy>
  <cp:lastPrinted>2010-12-15T12:01:00Z</cp:lastPrinted>
  <dcterms:modified xsi:type="dcterms:W3CDTF">2010-12-15T07:01:00Z</dcterms:modified>
  <cp:revision>4</cp:revision>
  <dc:subject/>
  <dc:title>Об изъятии и предоставлении земли</dc:title>
</cp:coreProperties>
</file>