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14.10.2005 № 717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Нефтеюганского района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Решение Думы Нефтеюганского района от 14.10.2005 № 717 «Об установлении земельного налога» в редакции решения Думы Нефтеюганского района  от 24.09.2009 № 979 «О внесении изменений в Решение Думы Нефтеюганского района от 14.10.2005 № 717 «Об установлении земельного налога» пунктом 9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1. Освобождаются от уплаты земельного налога следующие налогоплательщ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местного самоуправления муниципального образования Нефтеюган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ы местного самоуправления муниципального образования города Нефтеюга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е учреждения, созданные для исполнения полномочий органов местного самоуправления муниципальных образований Нефтеюганский район и города Нефтеюган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Югорское обозрение» и распространяется на правоотношения, возникшие 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0:00Z</dcterms:created>
  <dc:creator>Натуська</dc:creator>
  <dc:description/>
  <cp:keywords/>
  <dc:language>en-US</dc:language>
  <cp:lastModifiedBy>DUMA</cp:lastModifiedBy>
  <cp:lastPrinted>2010-09-01T11:22:00Z</cp:lastPrinted>
  <dcterms:modified xsi:type="dcterms:W3CDTF">2010-12-15T06:58:00Z</dcterms:modified>
  <cp:revision>3</cp:revision>
  <dc:subject/>
  <dc:title>Об изъятии и предоставлении земли</dc:title>
</cp:coreProperties>
</file>