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Зарегистрированы изменения в уста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Министерства юстиции Российской Федерации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Ханты-Мансийскому  автономному округу- Юг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0 года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регистрационный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ru 86503000201000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</w:tabs>
        <w:autoSpaceDE w:val="false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Нефтеюганский район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и с действующим законодательством, а также учитывая  результаты публичных слушаний от 11 ноября 2010 года,  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и дополнения в Устав муниципального образования Нефтеюганский район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Думы Нефтеюганского района вступает в силу после государственной регистрации и официального опубликования в газете «Югорское обозрение», с особенностями, предусмотренными  пунктом 3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становить, что абзац первый пункта 1; пункт 3; подпункты а), б), г) пункта 4; пункт 5; подпункт в) пункта 6 приложения к настоящему Решению вступают в силу с 01.01.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править Решение Думы Нефтеюганского района «О внесении изменений и дополнений в Устав муниципального образования Нефтеюганский район» в  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 </w:t>
      </w:r>
      <w:r>
        <w:rPr>
          <w:rFonts w:cs="Times New Roman" w:ascii="Times New Roman" w:hAnsi="Times New Roman"/>
          <w:sz w:val="24"/>
          <w:szCs w:val="24"/>
        </w:rPr>
        <w:t xml:space="preserve">2010 г. 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70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дополнения в Устав Нефтеюганского района</w:t>
      </w:r>
    </w:p>
    <w:p>
      <w:pPr>
        <w:pStyle w:val="ConsNormal"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атья 22 «Дума Нефтеюганс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ново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ума района обладает правами юридического лица и является муниципальным казённым учрежд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– Муниципальное учреждение «Дума Нефтеюганского район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я 23 « Полномочия Думы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6 пункта 1 исключить слово «и учреждений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ункт 2 дополнить подпунктом 35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устанавливает надбавки к ценам (тарифам) для потребителей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я 36 «Администрация  района и ее структур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после слова «муниципальным» дополнить словом «казённым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атья 38 «Полномочия Администрации района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пункт 1 дополнить подпунктом 11.1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«11.1)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учреждениями»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 подпункт 2 пункта 2 изложить в новой редакции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) осуществляет функции и полномочия учредителя в отношении муниципальных  предприятий и учреждений;»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пункт 12 пункта 4 изложить в следующей редакции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яет регулирование тарифов на подключение к системе коммунальной инфраструктуры,  тарифов организаций коммунального комплекса на подключение, надбавок к тарифам на товары и услуги организаций коммунального комплекса»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ункт 4 дополнить подпунктом 12.1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.1) полномочиями по организации теплоснабжения, предусмотренными Федеральным законом «О теплоснабжен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я 50 «Предприятия и учреждения, находящиеся в муниципальной собственности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2  изложить в новой редакции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чредителем муниципальных  предприятий и учреждений является муниципальное образование Нефтеюганский район. Администрация Нефтеюганского района осуществляет функции и полномочия учредителя в отношении муниципальных предприятий и учреждений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ёты об их деятельности в порядке, утверждённом  Администрацией Нефтеюганского района»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ункт 3 – исключить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ункт 4 – исключить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ункт 5 изложить в новой редакции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Собственник несёт субсидиарную ответственность по обязательствам муниципальных казённых учреждений»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татья  53 «Доходы бюджета Нефтеюганского района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пункта 2 после слов «сборов,» дополнить словами «а также пеней и штрафов по ним;»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дпункт 6 пункта 2 изложить в следующей  редакции: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«6) часть прибыли муниципальных предприятий, остающаяся после уплаты налогов  и осуществления иных обязательных платежей, в размерах, устанавливаемых Реш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района;»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пункт 8 пункта 2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8)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;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одпункт 10 пункта 2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10) иные доходы в соответствии с Бюджетным кодексом Российской Федерации, федеральными законами, законами Ханты-Мансийского автономного округа - Югры и решениями Думы района»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40:00Z</dcterms:created>
  <dc:creator>Натуська</dc:creator>
  <dc:description/>
  <cp:keywords/>
  <dc:language>en-US</dc:language>
  <cp:lastModifiedBy>DUMA</cp:lastModifiedBy>
  <cp:lastPrinted>2010-11-23T15:55:00Z</cp:lastPrinted>
  <dcterms:modified xsi:type="dcterms:W3CDTF">2010-12-20T04:40:00Z</dcterms:modified>
  <cp:revision>2</cp:revision>
  <dc:subject/>
  <dc:title>Об изъятии и предоставлении земли</dc:title>
</cp:coreProperties>
</file>