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6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выборов депутатов Думы Нефтеюганского района пятого созыва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в Нефтеюганском районе в соответствии с Федеральным законом от 12.06.2002 № 67-ФЗ «Об основных гарантиях прав и права на участие в референдуме граждан Российской Федерации», Законом Ханты-Мансийского автономного округа - Югры от 18.06.2003 № 35-оз «О выборах депутатов представительного органа местного самоуправления муниципального образования в Ханты – Мансийском автономном округе - Югре», Уставом муниципального образования Нефтеюганский район 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а: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850"/>
        <w:jc w:val="both"/>
        <w:rPr/>
      </w:pPr>
      <w:r>
        <w:rPr>
          <w:sz w:val="28"/>
          <w:szCs w:val="28"/>
        </w:rPr>
        <w:t>1. Назначить выборы депутатов Думы Нефтеюганского района пятого созыва на 13 марта 2011 года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не позднее чем через пять дней со дня его принятия и вступает в силу после его  опубликования в  газете «Югорское обозр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5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2-14T08:35:00Z</dcterms:modified>
  <cp:revision>3</cp:revision>
  <dc:subject/>
  <dc:title>Об изъятии и предоставлении земли</dc:title>
</cp:coreProperties>
</file>