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0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487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4337" w:hanging="0"/>
        <w:jc w:val="both"/>
        <w:rPr/>
      </w:pPr>
      <w:r>
        <w:rPr>
          <w:sz w:val="28"/>
          <w:szCs w:val="28"/>
        </w:rPr>
        <w:t>О внесении дополнений в Решение Думы Нефтеюганского района от 14.10.2005      №717 «Об установлении земельного налога»</w:t>
      </w:r>
    </w:p>
    <w:p>
      <w:pPr>
        <w:pStyle w:val="Normal"/>
        <w:shd w:fill="FFFFFF" w:val="clear"/>
        <w:ind w:right="5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 Дума Нефтеюганского района </w:t>
      </w:r>
    </w:p>
    <w:p>
      <w:pPr>
        <w:pStyle w:val="Normal"/>
        <w:shd w:fill="FFFFFF" w:val="clear"/>
        <w:ind w:left="3960" w:hanging="0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РЕШИЛА:</w:t>
      </w:r>
    </w:p>
    <w:p>
      <w:pPr>
        <w:pStyle w:val="Normal"/>
        <w:shd w:fill="FFFFFF" w:val="clear"/>
        <w:ind w:left="3960" w:hanging="0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дополнение в Решение Думы Нефтеюганского района от 14.10.2005 «Об установлении земельного налога»  №717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пункт 14 добавить подпункт 14.1. и  изложить его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4.1. Предоставить льготу по уплате земельного налога на период с 01.01.2007 по 31.12.2007 за занимаемые земельные участ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муниципальным учреждениям района в размере 10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рестьянским (фермерским) хозяйствам в связи с затоплением весенними паводковыми водами, в процентном отношении от занимаемой площади к фактической площади затоп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опубликования его в средствах массовой информации.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 xml:space="preserve">             </w:t>
        <w:tab/>
        <w:t>В.Н. Семёнов</w:t>
        <w:tab/>
        <w:tab/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4:44:00Z</dcterms:created>
  <dc:creator>Натуська</dc:creator>
  <dc:description/>
  <cp:keywords/>
  <dc:language>en-US</dc:language>
  <cp:lastModifiedBy>DUMA</cp:lastModifiedBy>
  <cp:lastPrinted>2007-09-24T10:24:00Z</cp:lastPrinted>
  <dcterms:modified xsi:type="dcterms:W3CDTF">2007-09-24T04:44:00Z</dcterms:modified>
  <cp:revision>2</cp:revision>
  <dc:subject/>
  <dc:title>Об изъятии и предоставлении земли</dc:title>
</cp:coreProperties>
</file>