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8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>769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534" w:hanging="0"/>
        <w:jc w:val="both"/>
        <w:rPr/>
      </w:pPr>
      <w:r>
        <w:rPr>
          <w:color w:val="000000"/>
          <w:spacing w:val="-1"/>
          <w:sz w:val="26"/>
          <w:szCs w:val="26"/>
        </w:rPr>
        <w:t>О внесении изменений в Решение Думы Нефтеюганского района от 23.01.2008 №649 «Об утверждении программ «Капитальный ремонт жилого фонда» и «Энергосбережение» на 2008 год» (в редакции от 23.04.2008 №711)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целях полного освоения экономии средств от проведенных аукционов, </w:t>
      </w:r>
      <w:r>
        <w:rPr>
          <w:color w:val="000000"/>
          <w:spacing w:val="-1"/>
          <w:sz w:val="26"/>
          <w:szCs w:val="26"/>
        </w:rPr>
        <w:t>котировок цен, уточнения объема работ по программе «Капитальный ремонт жилого фонда</w:t>
      </w:r>
      <w:r>
        <w:rPr>
          <w:color w:val="000000"/>
          <w:spacing w:val="1"/>
          <w:sz w:val="26"/>
          <w:szCs w:val="26"/>
        </w:rPr>
        <w:t xml:space="preserve">», на основании пп. 3 п. 1 ст. 15, п. 4 ст. 15 Федерального закона от 06.10.2003 №131-ФЗ «Об общих принципах организации местного самоуправления  в Российской Федерации», в соответствии с пп. 3 п.1 ст. 6 Устава муниципального образования </w:t>
      </w:r>
      <w:r>
        <w:rPr>
          <w:color w:val="000000"/>
          <w:spacing w:val="-3"/>
          <w:sz w:val="26"/>
          <w:szCs w:val="26"/>
        </w:rPr>
        <w:t xml:space="preserve">Нефтеюганский район, Решением Думы Нефтеюганского района №457 от 07.08.2007 «О внесении изменений в Положение о Департаменте жилищно-коммунального комплекса», </w:t>
      </w:r>
      <w:r>
        <w:rPr>
          <w:sz w:val="26"/>
          <w:szCs w:val="26"/>
        </w:rPr>
        <w:t xml:space="preserve">Дума Нефтеюган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 w:before="302" w:after="0"/>
        <w:ind w:firstLine="709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>1. Внести изменения в решение Думы Нефтеюганского района от 23.01.2008 №649 «Об утверждении  программ «Капитальный ремонт жилого фонда» и «Энергосбережение» на 2008 год (в редакции от 23.04.2008 №711)</w:t>
      </w:r>
      <w:r>
        <w:rPr>
          <w:color w:val="000000"/>
          <w:spacing w:val="9"/>
          <w:sz w:val="26"/>
          <w:szCs w:val="26"/>
        </w:rPr>
        <w:t>», изложив программу «</w:t>
      </w:r>
      <w:r>
        <w:rPr>
          <w:sz w:val="26"/>
          <w:szCs w:val="26"/>
        </w:rPr>
        <w:t>Капитальный ремонт жилого фонд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новой редакции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  <w:tab/>
        <w:tab/>
        <w:tab/>
        <w:tab/>
        <w:tab/>
        <w:tab/>
        <w:tab/>
        <w:t xml:space="preserve">Г.В. Лапковская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7"/>
        <w:gridCol w:w="1843"/>
        <w:gridCol w:w="1843"/>
      </w:tblGrid>
      <w:tr>
        <w:trPr>
          <w:trHeight w:val="2190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ind w:left="5436" w:hanging="0"/>
              <w:jc w:val="both"/>
              <w:rPr>
                <w:bCs/>
              </w:rPr>
            </w:pPr>
            <w:r>
              <w:rPr>
                <w:bCs/>
              </w:rPr>
              <w:t>Приложение к решению</w:t>
            </w:r>
          </w:p>
          <w:p>
            <w:pPr>
              <w:pStyle w:val="Normal"/>
              <w:ind w:left="5436" w:hanging="0"/>
              <w:jc w:val="both"/>
              <w:rPr>
                <w:bCs/>
              </w:rPr>
            </w:pPr>
            <w:r>
              <w:rPr>
                <w:bCs/>
              </w:rPr>
              <w:t>Думы Нефтеюганского района</w:t>
            </w:r>
          </w:p>
          <w:p>
            <w:pPr>
              <w:pStyle w:val="Normal"/>
              <w:ind w:left="5436" w:hanging="0"/>
              <w:jc w:val="both"/>
              <w:rPr>
                <w:bCs/>
                <w:u w:val="single"/>
              </w:rPr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 xml:space="preserve"> 14 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 xml:space="preserve">   августа   </w:t>
            </w:r>
            <w:r>
              <w:rPr>
                <w:bCs/>
              </w:rPr>
              <w:t>2008 г. №</w:t>
            </w:r>
            <w:r>
              <w:rPr>
                <w:bCs/>
                <w:u w:val="single"/>
              </w:rPr>
              <w:t xml:space="preserve"> 769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ого ремонта жилого фонда на 2008 г 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12.08.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видов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Усть-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илого дома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илого дома №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.Усть-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ПДУ  №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5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ПДУ №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11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ПДУ №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7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7 44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1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илого дома 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жилого дома №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жилого дома №7 по ул.Юбилей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ый объект за счет эконом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88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Ку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кровли жилого дома №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кровли жилого дома №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ых домов №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объект за счет эконом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88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ивыс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кровли жилого дома №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.Чеус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кровли жилого дома №5 по ул.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0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кровли жилого дома № 8 по ул.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0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кровли жилого дома  №16   по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ул. Новая д.1, кв.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и фасада (ремонт межпанельных швов) ж.д.№29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цоколя ул.Зеленая  д. 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ый объект  Решение Думы №761 от 25.07.0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. Сингап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вартиры ж.д. №11, кв.№12 (старая поч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 3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.д. № 29,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 отмосток (предписание  Г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87 3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. Каркатее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.д.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17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илого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 82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.д.№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 7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14 77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. Сентябр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ж.д.№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: д.1 кв.2; д.5 кв.8 Решение Думы №704 09.04.2008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п. Пойк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кровли ж.д. №22 в 3 мик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подъездов 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1 микр.,д №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-7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 92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3-41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624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 - 20-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93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-2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93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 1-52-6, 1-19-15, 1-113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-53-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3-11-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-2-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У 2 кв 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-3-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3-49-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алкона 1-5-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алконов 1-6-5, 1-6-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вый объект за счет  экономии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-56-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 16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вый объект за счет  экономии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го электрооборудования ж.д №8 мкр.,Дорожник (м.с.общежитие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кр. Дорожник д.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общего пользования мкр. Дорожник д.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общего пользования мкр.Дорожник ж.д.№8 ремонт торцевой сте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общего пользования 1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777 60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.Лемп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ул.Дорожная ж.д.№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Нефтеюг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. 13-1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.9-19-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3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.5-9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 13-12-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 объект  за  счет  эконом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4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41:00Z</dcterms:created>
  <dc:creator>Натуська</dc:creator>
  <dc:description/>
  <cp:keywords/>
  <dc:language>en-US</dc:language>
  <cp:lastModifiedBy>DUMA2</cp:lastModifiedBy>
  <cp:lastPrinted>2008-08-20T16:41:00Z</cp:lastPrinted>
  <dcterms:modified xsi:type="dcterms:W3CDTF">2008-08-20T10:41:00Z</dcterms:modified>
  <cp:revision>2</cp:revision>
  <dc:subject/>
  <dc:title>Об изъятии и предоставлении земли</dc:title>
</cp:coreProperties>
</file>