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анты-Мансийский автономный округ – Юг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08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768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53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 внесении изменений в Программу капитального ремонта учреждений социальной сферы на 2008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Уставом Нефтеюганского района, рассмотрев обращение директора Департамента ЖКК, Дума Нефтеюганского район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1. Внести изменения в решение Думы Нефтеюганского района от 23.01.2008 №652 «Об утверждении программы капитального ремонта учреждений социальной сферы на 2008 год», и утвердить в новой редакции согласно приложению к данному решению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2. Внести изменения в решение Думы Нефтеюганского района от 25.012.2007 №600 «Об утверждении бюджета Нефтеюганского района на 2008 год и плановый период 2009-2010 годов», с изменениями и дополнениями и перераспределить бюджетные ассигнования по Департаменту ЖКК, оставшиеся от проведения аукциона на капитальный ремонт МУНР ЦКиД «Родник» гп.Пойковский в сумме 837500 руб., и направить в МУНР ЦКиД «Родник» гп.Пойковский для устранения предписаний Государственного пожарного надзора с целью завершения капитального ремонт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ит в силу с момента его подписания и подлежит опубликованию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муниципального образования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ий район</w:t>
        <w:tab/>
        <w:tab/>
        <w:tab/>
        <w:tab/>
        <w:tab/>
        <w:tab/>
        <w:tab/>
        <w:t xml:space="preserve">Г.В. Лапковская   </w:t>
        <w:tab/>
        <w:tab/>
        <w:tab/>
        <w:tab/>
        <w:tab/>
        <w:tab/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к решению </w:t>
      </w:r>
    </w:p>
    <w:p>
      <w:pPr>
        <w:pStyle w:val="Normal"/>
        <w:ind w:left="5670" w:hanging="0"/>
        <w:jc w:val="both"/>
        <w:rPr/>
      </w:pPr>
      <w:r>
        <w:rPr/>
        <w:t xml:space="preserve">Думы Нефтеюганского района </w:t>
      </w:r>
    </w:p>
    <w:p>
      <w:pPr>
        <w:pStyle w:val="Normal"/>
        <w:ind w:left="5670" w:hanging="0"/>
        <w:jc w:val="both"/>
        <w:rPr/>
      </w:pPr>
      <w:r>
        <w:rPr/>
        <w:t>от «</w:t>
      </w:r>
      <w:r>
        <w:rPr>
          <w:u w:val="single"/>
        </w:rPr>
        <w:t xml:space="preserve"> 14 </w:t>
      </w:r>
      <w:r>
        <w:rPr/>
        <w:t xml:space="preserve">» </w:t>
      </w:r>
      <w:r>
        <w:rPr>
          <w:u w:val="single"/>
        </w:rPr>
        <w:t xml:space="preserve"> августа </w:t>
      </w:r>
      <w:r>
        <w:rPr/>
        <w:t>2008 года  №</w:t>
      </w:r>
      <w:r>
        <w:rPr>
          <w:u w:val="single"/>
        </w:rPr>
        <w:t xml:space="preserve">768 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681"/>
        <w:gridCol w:w="317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руб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«Прометей» п.Сивысь-Я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  «Сказка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ковская СОШ № 1 гп.Пойковск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ковская СОШ № 2 гп.Пойковск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пинская СОШ сп.Лемпи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«Межвежонок» сп.Чеуски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Юганская СОШ спУсть-Юга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ь-Юганская СОШ сп.Юганская Об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м молодежи» ЦКиД «Родник» гп.Пойковск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6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2,5</w:t>
            </w:r>
          </w:p>
        </w:tc>
      </w:tr>
    </w:tbl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43:00Z</dcterms:created>
  <dc:creator>Натуська</dc:creator>
  <dc:description/>
  <cp:keywords/>
  <dc:language>en-US</dc:language>
  <cp:lastModifiedBy>DUMA2</cp:lastModifiedBy>
  <cp:lastPrinted>2008-08-20T16:42:00Z</cp:lastPrinted>
  <dcterms:modified xsi:type="dcterms:W3CDTF">2008-08-20T10:43:00Z</dcterms:modified>
  <cp:revision>2</cp:revision>
  <dc:subject/>
  <dc:title>Об изъятии и предоставлении земли</dc:title>
</cp:coreProperties>
</file>