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>766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sz w:val="24"/>
          <w:szCs w:val="24"/>
        </w:rPr>
        <w:t xml:space="preserve">О внесении изменений в Решение Думы Нефтеюганского района </w:t>
        <w:br/>
        <w:t xml:space="preserve">от 19.12.2007 №6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1134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21.12.2001 №178-ФЗ «О приватизации государственного и муниципального имущества, положения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385, рассмотрев предложения Главы Нефтеюганского района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  <w:lang w:val="en-US"/>
        </w:rPr>
        <w:tab/>
      </w:r>
      <w:r>
        <w:rPr>
          <w:sz w:val="24"/>
          <w:szCs w:val="24"/>
        </w:rPr>
        <w:t xml:space="preserve">1. Дополнить приложение №1 к решению Думы Нефтеюганского района от 19.12.2007 №628 «Об утверждении программы приватизации муниципального имущества на 2008 год» №п/п 6.1: </w:t>
      </w:r>
    </w:p>
    <w:p>
      <w:pPr>
        <w:pStyle w:val="Normal"/>
        <w:jc w:val="both"/>
        <w:rPr/>
      </w:pPr>
      <w:r>
        <w:rPr/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695"/>
        <w:gridCol w:w="3258"/>
        <w:gridCol w:w="18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 (местонахождение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жилое строение» с земельным участком сп.Сингап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 320,4 кв.м.; этажность – 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 (открытая форма подачи предложений о цене). В соответствии с п.4 статьи 30 Федерального закона «О приватизации государственного и муниципального имущества» от 21.12.2001 №178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08 год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ит в силу с момента его подписания и подлежит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  <w:tab/>
        <w:tab/>
        <w:tab/>
        <w:tab/>
        <w:tab/>
        <w:tab/>
        <w:tab/>
        <w:t xml:space="preserve">Г.В. Лапковская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44:00Z</dcterms:created>
  <dc:creator>Натуська</dc:creator>
  <dc:description/>
  <cp:keywords/>
  <dc:language>en-US</dc:language>
  <cp:lastModifiedBy>DUMA2</cp:lastModifiedBy>
  <cp:lastPrinted>2008-08-20T16:44:00Z</cp:lastPrinted>
  <dcterms:modified xsi:type="dcterms:W3CDTF">2008-08-20T10:44:00Z</dcterms:modified>
  <cp:revision>2</cp:revision>
  <dc:subject/>
  <dc:title>Об изъятии и предоставлении земли</dc:title>
</cp:coreProperties>
</file>