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>765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утверждении районной целевой программы «Укрепление пожарной безопасности в муниципальном образовании Нефтеюганский район на 2008 -2011 годы»</w:t>
      </w:r>
    </w:p>
    <w:p>
      <w:pPr>
        <w:pStyle w:val="Normal"/>
        <w:ind w:right="1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соответствии с Федеральным законом от 21.12.1994 №69-ФЗ "О пожарной безопасности", во исполнение постановления  Главы Нефтеюганского района от 16.01.2007 №6-п «О мерах по обеспечению противопожарной безопасности на территории муниципального образования Нефтеюганский район», в целях укрепления пожарной безопасности на объектах образования, культуры и здравоохранения, находящихся в муниципальной собственности, рассмотрев представленный проект районной целевой программы "Укрепление первичных мер пожарной безопасности в муниципальном образовании Нефтеюганский район на 2008-2011 годы"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 xml:space="preserve">Утвердить районную целевую программу  «Укрепление  пожарной безопасности в муниципальном образовании Нефтеюганский район на 2008-2011 годы»  согласно при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Комитету финансов и казначейства предусмотреть в установленном порядке финансирование мероприятий программы в пределах утвержденного бюджета района на 2008-201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и подлежит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 xml:space="preserve">Г.В. Лапковская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решением 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1044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08г. №</w:t>
      </w:r>
      <w:r>
        <w:rPr>
          <w:sz w:val="24"/>
          <w:szCs w:val="24"/>
          <w:u w:val="single"/>
        </w:rPr>
        <w:t>765</w:t>
      </w:r>
    </w:p>
    <w:p>
      <w:pPr>
        <w:pStyle w:val="TextBody"/>
        <w:ind w:left="10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Укрепление 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8-2011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900"/>
      </w:tblGrid>
      <w:tr>
        <w:trPr/>
        <w:tc>
          <w:tcPr>
            <w:tcW w:w="131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1080" w:hanging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технико-экономическое обоснование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V. Планируемые 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. Механиз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. Прогноз ожидаемых результатов реализации Программы</w:t>
            </w:r>
          </w:p>
          <w:p>
            <w:pPr>
              <w:pStyle w:val="Normal"/>
              <w:tabs>
                <w:tab w:val="clear" w:pos="708"/>
                <w:tab w:val="left" w:pos="5349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. Контроль и координация программ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31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йо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пожарной безопасности в муниципальном образовании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80"/>
      </w:tblGrid>
      <w:tr>
        <w:trPr>
          <w:trHeight w:val="7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«Укрепление пожарной безопасности в муниципальном образовании Нефтеюганский район на  2008-2010 годы»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закон  от  21.12.1994  N 69-ФЗ  «О пожарной безопасности»,  Постановление Главы Нефтеюганского района от 16 января 2007 года  №6-п «О мерах по обеспечению противопожарной безопасности на территории муниципального образования Нефтеюганский район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ефтеюга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й разработчик программы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ГО и ЧС Нефтеюганского района</w:t>
            </w:r>
          </w:p>
        </w:tc>
      </w:tr>
      <w:tr>
        <w:trPr>
          <w:trHeight w:val="10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Нефтеюганского района (Комитет по делам ГО и ЧС Нефтеюганского района), Комитет по образованию, Комитет по культуре, Комитет по физической культуре и спорту Нефтеюганское районное муниципальное учреждение здравоохранения «Центральная районная больница №1»</w:t>
            </w:r>
          </w:p>
        </w:tc>
      </w:tr>
      <w:tr>
        <w:trPr>
          <w:trHeight w:val="26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задачи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муниципальных объектов образования, культуры, здравоохранения Нефтеюганского района в соответствие с требованиями норм и правил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твращение материальных потерь и гибели люд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репление пожарной безопасности на территории Нефтеюганского района, совершенствование противопожарной пропаганды и обучения населения мерам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населения мерам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ьшение количества пожаров на объектах муниципальной собственности.</w:t>
            </w:r>
          </w:p>
        </w:tc>
      </w:tr>
      <w:tr>
        <w:trPr>
          <w:trHeight w:val="17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 - 2008 - 201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предполагается реализовать в 4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- 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- 200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- 201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- 2011 год          </w:t>
            </w:r>
          </w:p>
        </w:tc>
      </w:tr>
      <w:tr>
        <w:trPr>
          <w:trHeight w:val="28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рограммы предполагается реализовать за счет средств местного бюджета. </w:t>
            </w:r>
            <w:r>
              <w:rPr>
                <w:bCs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pacing w:val="-3"/>
                <w:sz w:val="24"/>
                <w:szCs w:val="24"/>
              </w:rPr>
              <w:t xml:space="preserve">28978,3 </w:t>
            </w:r>
            <w:r>
              <w:rPr>
                <w:bCs/>
                <w:sz w:val="24"/>
                <w:szCs w:val="24"/>
              </w:rPr>
              <w:t xml:space="preserve">тыс. рублей, в том числе в 2008 году – </w:t>
            </w:r>
            <w:r>
              <w:rPr>
                <w:b/>
                <w:bCs/>
                <w:sz w:val="24"/>
                <w:szCs w:val="24"/>
              </w:rPr>
              <w:t>837,5</w:t>
            </w:r>
            <w:r>
              <w:rPr>
                <w:bCs/>
                <w:sz w:val="24"/>
                <w:szCs w:val="24"/>
              </w:rPr>
              <w:t xml:space="preserve"> тыс. рублей, 2009 году – </w:t>
            </w:r>
            <w:r>
              <w:rPr>
                <w:b/>
                <w:sz w:val="24"/>
                <w:szCs w:val="24"/>
              </w:rPr>
              <w:t xml:space="preserve">10040,1 </w:t>
            </w:r>
            <w:r>
              <w:rPr>
                <w:bCs/>
                <w:sz w:val="24"/>
                <w:szCs w:val="24"/>
              </w:rPr>
              <w:t xml:space="preserve">тыс. рублей, 2010 году – </w:t>
            </w:r>
            <w:r>
              <w:rPr>
                <w:b/>
                <w:sz w:val="24"/>
                <w:szCs w:val="24"/>
              </w:rPr>
              <w:t xml:space="preserve">8859,7 </w:t>
            </w:r>
            <w:r>
              <w:rPr>
                <w:sz w:val="24"/>
                <w:szCs w:val="24"/>
              </w:rPr>
              <w:t xml:space="preserve">тыс. рублей, 2011 году – </w:t>
            </w:r>
            <w:r>
              <w:rPr>
                <w:b/>
                <w:sz w:val="24"/>
                <w:szCs w:val="24"/>
              </w:rPr>
              <w:t xml:space="preserve">9241 </w:t>
            </w:r>
            <w:r>
              <w:rPr>
                <w:bCs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      </w:r>
          </w:p>
        </w:tc>
      </w:tr>
      <w:tr>
        <w:trPr>
          <w:trHeight w:val="39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конечные результаты реализации программы</w:t>
              <w:tab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чный результат и экономический эффект от реализации Программы выражается в стабилизации обстановки с пожарами на территории Нефтеюганского района и предполагает: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своевременного выполнения требований пожарной безопасности, предписаний отдела государственного пожарного надзора по городам Пыть-Ях, Нефтеюганск и Нефтеюганскому району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соблюдения необходимого противопожарного режима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ьшение количества пожаров на объектах муниципальной собственности на 10 - 15%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ьшение количества погибших и травмированных людей при пожарах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сокращения ущерба от пожаров на 5 – 10%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эффективной системы пожарной безопасности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противопожарной культуры и уровня знаний населения при обеспечении требуемого уровня пожарной безопасности людей.</w:t>
            </w:r>
          </w:p>
        </w:tc>
      </w:tr>
      <w:tr>
        <w:trPr>
          <w:trHeight w:val="41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рганизация контроля за реализацией программы</w:t>
            </w:r>
          </w:p>
          <w:p>
            <w:pPr>
              <w:pStyle w:val="Normal"/>
              <w:spacing w:lineRule="exact" w:line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ю работы по выполнению мероприятий Программы и контроль за ходом ее реализации осуществляет заместитель Главы муниципального образования Цыбулько Н.Е. 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в срок до 20 числа месяца, следующего за отчетным, исполнители Программы предоставляю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 Комитет по делам ГО и ЧС Нефтеюганского района информацию о ходе реализации программ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бумажном и электронном носителях за подписью </w:t>
            </w:r>
            <w:r>
              <w:rPr>
                <w:color w:val="000000"/>
                <w:spacing w:val="4"/>
                <w:sz w:val="24"/>
                <w:szCs w:val="24"/>
              </w:rPr>
              <w:t>руководителя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 итогам реализации этапов Программы Комитет по делам ГО и ЧС Нефтеюганского района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 1 марта 2009 года, 1 марта 2010 года, 1 март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2011 года и 1 марта 2012 года представляет обобщенную информацию </w:t>
            </w:r>
            <w:r>
              <w:rPr>
                <w:color w:val="000000"/>
                <w:spacing w:val="3"/>
                <w:sz w:val="24"/>
                <w:szCs w:val="24"/>
              </w:rPr>
              <w:t>Главе района, в Думу Нефтеюганского райо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Ход и результаты выполнения Мероприятий по </w:t>
            </w:r>
            <w:r>
              <w:rPr>
                <w:color w:val="000000"/>
                <w:sz w:val="24"/>
                <w:szCs w:val="24"/>
              </w:rPr>
              <w:t xml:space="preserve">решению Главы района могут быть </w:t>
            </w:r>
            <w:r>
              <w:rPr>
                <w:color w:val="000000"/>
                <w:spacing w:val="2"/>
                <w:sz w:val="24"/>
                <w:szCs w:val="24"/>
              </w:rPr>
              <w:t>рассмотрены на совещании при Главе райо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left="36" w:right="4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оказатели и затраты финансиров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роприятий, механизм реализации, состав </w:t>
            </w:r>
            <w:r>
              <w:rPr>
                <w:color w:val="000000"/>
                <w:sz w:val="24"/>
                <w:szCs w:val="24"/>
              </w:rPr>
              <w:t>исполнителей подлежат ежегодному уточнению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Содержа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обстановки с пожарами и противопожарного состояния объектов расположенных на территории района свидетельствует о наличии серьезных проблем в области обеспечения их пожарной безопасности. На территории  района существует большое количество жилых домов и общежитий каркасно-щитовой конструкции, имеющих высокую пожарную опасность. Тушение пожаров в таких зданиях представляет серьезную трудность даже для малых гарнизонов пожарной охраны. Более того, источники противопожарного водоснабжения в условиях зимы крайне ненадежны и не обеспечивают необходимую для пожаротушения водоотдачу, а многие жилые и производственные объекты Нефтеюганского района вообще не обеспечены противопожарным водоснабжением. Между зданиями и сооружениями не соблюдены противопожарные разрывы, проезды и подъезды зимой занесены снегом. Все это способствует быстрому распространению огня и затрудняет действия по его ту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5 году на территории Нефтеюганского района зарегистрировано – 43 пожара, погиб – 1 человек, получили травмы различной степени тяжести – 6 человек. Уничтожено 20 строений, 2 единицы техники. Общий материальный ущерб составил 1413,95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6 году зарегистрировано – 136 пожаров, в результате которых погибло – 5 человек, травмировано – 12 человек. Огнем уничтожено 34 строения, 8 единиц техники. Материальный ущерб составил 9043,6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7 году произошло 130 пожаров (снижение на 4,4% в сравнении с 2006г.) погибло 8 человек (рост на 60%), травмировано 18 человек (в сравнении с прошлым годом рост на 50%) Огнем уничтожено 27 строения, 6 единиц техники. Материальный ущерб составил 11564,48 тыс. рублей (рост на 27,9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жилом секторе зарегистрировано 65 пожаров (в 2006 году - 91 пожар), произошло снижение на 28,6%. Ущерб от пожаров в жилом фонде составил 4748,38 тыс. рублей, в сравнении с предыдущим годом произошло снижение на 6,2%. На пожарах в жилье погибло 4 человек (за 2006 год - 4), получили травмы 6 человек (по сравнению с 2006 годом - 7 человек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тивопожарная обстановка на объектах образов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 Нефтеюганском районе действу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 средних общеобразовательных школ, 3 начальных школы, 1 общеобразовательная школа-интерната, 15 дошкольных образовательных учреждений, 4 учреждения дополнительного образования детей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странение нарушений норм и правил пожарной безопасности в образовательных учреждениях в 2006-2007 годах были израсходованы бюджетные средства муниципального образования Нефтеюганский район в сумме 8804,0 тыс. рублей (2006 год – 3500,0 тыс. рублей, 2007 – 5304,0 тыс. рублей). На 2008-2010 годах из бюджета Нефтеюганского района на техническое обслуживание пожарной сигнализации выделено 9997,34 тыс. рублей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ежегодных мероприятий по подготовке школ к учебному году проводится работа по устранению выявленных новых нарушений правил противопожарной безопасности. Аналогичная работа проводится и по детским дошкольным учреждениям. Таким образом, нынешнее противопожарное состояние объектов образования и детских дошкольных учреждений в целом отвечает существующим требованиям. Однако требуется дальнейшее повышение противопожарной культуры персонала и школьников, реконструкция путей эвакуации, повышение огнестойкости конструктивных элементов зданий, замена автоматической пожарной сигнализ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тивопожарная обстановка на объектах культуры и искус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ефтеюганском районе 31 учреждение культуры и искусства, из них, 13 домов культуры, 1 детская школа искусств, 1 детская музыкальная школа, 16 библиот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 целях повышения пожарной безопасности объектов комитета по культуре администрации Нефтеюганского района из бюджета Нефтеюганского района выделялись и были освоены средства в сумм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2030,0 тыс. рублей, из них в 2006 году – 730,0 тыс. рублей, в 2007 году – 1300,0 тыс. рублей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08-2010 годах из бюджета Нефтеюганского района на техническое обслуживание пожарной сигнализации и заправку огнетушителей выделено 2870,0 тыс. рублей, в том числе на 2008 год – 768,0 тыс. рублей, на 2009 год – 966,0 тыс. рублей, на 2010 год 1136,0 тыс. рубле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культуры не соответствуют требованиям правил пожарной безопасности. На объектах комитета по культуре необходимо провести модернизацию и монтаж автоматической пожарной сигнализации, модернизацию электроосветительных приборов, провести работы по повышению огнестойкости элементов зданий, приобрести первичные средства пожаротушения, и другие противопожарные мероприятия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отивопожарная обстановка на объектах здравоохра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ефтеюганском районе 13 объектов здравоохранения, из них 1 центральная районная больница, 1 участковая больница, 7 фельдшерско-акушерских пунктов, 4 врачебные амбула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финансирование противопожарных мероприятий из бюджета Нефтеюганского района было выделено в 2006 году – 2480,0 тыс. рублей, 2007 году – 2327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Центральной районной больнице и Салымской участковой больнице необходимо осуществить монтаж автоматической пожарной сигнализации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на объектах здравоохранения требуется дальнейшее повышение противопожарной культуры персонала необходимо, повышение огнестойкости конструктивных элементов зданий (взрослая и детская поликлиники, молочная кухня, ФАП с.п.Усть-Юган, ФАП с.п.Чеускино), а также ряд других противопожар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На всех объектах здравоохранения имеются комплекты индивидуальных средств защиты органов дыхания, предназначенных для обслуживающего персонал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Противопожарная обстановка на объектах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ефтеюганском районе 18 объектов физической культуры и спорта, из них, 9 спортивных залов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В целях повышения пожарной безопасности объектов комитета по физической культуре и спорту администрации Нефтеюганского района из бюджета Нефтеюганского района выделялись и были освоены средства в сумме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4,032 тыс. рублей, из них в 2006 году – </w:t>
      </w:r>
      <w:r>
        <w:rPr>
          <w:sz w:val="24"/>
          <w:szCs w:val="24"/>
        </w:rPr>
        <w:t xml:space="preserve">64,428 </w:t>
      </w:r>
      <w:r>
        <w:rPr>
          <w:bCs/>
          <w:sz w:val="24"/>
          <w:szCs w:val="24"/>
        </w:rPr>
        <w:t xml:space="preserve">тыс. рублей, в 2007 году – </w:t>
      </w:r>
      <w:r>
        <w:rPr>
          <w:sz w:val="24"/>
          <w:szCs w:val="24"/>
        </w:rPr>
        <w:t>59,604</w:t>
      </w:r>
      <w:r>
        <w:rPr>
          <w:bCs/>
          <w:sz w:val="24"/>
          <w:szCs w:val="24"/>
        </w:rPr>
        <w:t xml:space="preserve"> тыс. рублей. Из бюджета Нефтеюганского района на техническое обслуживание, текущий ремонт и периодическое освидетельствование автоматической пожарной сигнализации объектов физической культуры и спорта выделено на 2008 год – </w:t>
      </w:r>
      <w:r>
        <w:rPr>
          <w:sz w:val="24"/>
          <w:szCs w:val="24"/>
        </w:rPr>
        <w:t>261,445</w:t>
      </w:r>
      <w:r>
        <w:rPr>
          <w:bCs/>
          <w:sz w:val="24"/>
          <w:szCs w:val="24"/>
        </w:rPr>
        <w:t xml:space="preserve"> тыс. рублей, на 2009 год – 281,315 тыс. рублей, на 2010 год – 300,163 тыс. рублей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жарное состояние объектов физической культуры и спорта в целом отвечает существующим требованиям. Однако требуется дальнейшее повышение противопожарной культуры персонала, реконструкция путей эвакуации, повышение огнестойкости конструктивных элементов здани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целями и задачами Программы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муниципальных объектов образования, культуры, здравоохранения Нефтеюганского района в соответствие с требованиями норм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твращение материальных потерь и гибели люде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крепление пожарной безопасности на территории Нефтеюганского района, совершенствование противопожарной пропаганды и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ьшение количества пожаров на объектах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реализации Программы - 2008 - 2011 год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у предполагается реализовать в 4 этап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 этап- 2008 год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 этап- 2009 год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 этап- 2010 год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 этап- 2011 год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ланируемые объемы и источники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роприятия программы предполагается реализовать за счет средств местного бюджета. </w:t>
      </w:r>
      <w:r>
        <w:rPr>
          <w:bCs/>
          <w:sz w:val="24"/>
          <w:szCs w:val="24"/>
        </w:rPr>
        <w:t xml:space="preserve">Общий объем финансирования Программы составляет </w:t>
      </w:r>
      <w:r>
        <w:rPr>
          <w:b/>
          <w:spacing w:val="-3"/>
          <w:sz w:val="24"/>
          <w:szCs w:val="24"/>
        </w:rPr>
        <w:t xml:space="preserve">28978,3 </w:t>
      </w:r>
      <w:r>
        <w:rPr>
          <w:bCs/>
          <w:sz w:val="24"/>
          <w:szCs w:val="24"/>
        </w:rPr>
        <w:t xml:space="preserve">тыс. рублей, в том числе в 2008 году – </w:t>
      </w:r>
      <w:r>
        <w:rPr>
          <w:b/>
          <w:bCs/>
          <w:sz w:val="24"/>
          <w:szCs w:val="24"/>
        </w:rPr>
        <w:t>837,5</w:t>
      </w:r>
      <w:r>
        <w:rPr>
          <w:bCs/>
          <w:sz w:val="24"/>
          <w:szCs w:val="24"/>
        </w:rPr>
        <w:t xml:space="preserve"> тыс. рублей, 2009 году – </w:t>
      </w:r>
      <w:r>
        <w:rPr>
          <w:b/>
          <w:sz w:val="24"/>
          <w:szCs w:val="24"/>
        </w:rPr>
        <w:t xml:space="preserve">10040,1 </w:t>
      </w:r>
      <w:r>
        <w:rPr>
          <w:bCs/>
          <w:sz w:val="24"/>
          <w:szCs w:val="24"/>
        </w:rPr>
        <w:t xml:space="preserve">тыс. рублей, 2010 году – </w:t>
      </w:r>
      <w:r>
        <w:rPr>
          <w:b/>
          <w:sz w:val="24"/>
          <w:szCs w:val="24"/>
        </w:rPr>
        <w:t xml:space="preserve">8859,7 </w:t>
      </w:r>
      <w:r>
        <w:rPr>
          <w:sz w:val="24"/>
          <w:szCs w:val="24"/>
        </w:rPr>
        <w:t xml:space="preserve">тыс. рублей, 2011 году – </w:t>
      </w:r>
      <w:r>
        <w:rPr>
          <w:b/>
          <w:sz w:val="24"/>
          <w:szCs w:val="24"/>
        </w:rPr>
        <w:t xml:space="preserve">9241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спектр экономических и организационных мер, направленных на ее исполнение исполнителями мероприятий данной программ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и методы реализации Программы определяются администрацией Нефтеюганского района (заказчиком программы)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ечный результат и экономический эффект от реализации Программы выражается в стабилизации обстановки с пожарами на территории Нефтеюганского района и предполагает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своевременного выполнения требований пожарной безопасности, предписаний отдела государственного пожарного надзора по городам Пыть-Ях, Нефтеюганск и Нефтеюганскому району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соблюдения необходимого противопожарного режим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ьшение количества пожаров на объектах муниципальной собственности на 10 - 15%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ьшение количества погибших и травмированных людей при пожар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сокращения ущерба от пожаров на 5 – 10%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эффективной системы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противопожарной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Контроль и координация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работы по выполнению мероприятий Программы и контроль за ходом ее реализации осуществляет заместитель Главы муниципального образования Цыбулько Н.Е. </w:t>
      </w:r>
    </w:p>
    <w:p>
      <w:pPr>
        <w:pStyle w:val="Normal"/>
        <w:shd w:fill="FFFFFF" w:val="clear"/>
        <w:spacing w:lineRule="exact" w:line="28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, в срок до 20 числа месяца, следующего за отчетным, исполнители Программы предоставляют </w:t>
      </w:r>
      <w:r>
        <w:rPr>
          <w:color w:val="000000"/>
          <w:spacing w:val="4"/>
          <w:sz w:val="24"/>
          <w:szCs w:val="24"/>
        </w:rPr>
        <w:t xml:space="preserve">в Комитет по делам ГО и ЧС Нефтеюганского района информацию о ходе реализации программы </w:t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color w:val="000000"/>
          <w:spacing w:val="6"/>
          <w:sz w:val="24"/>
          <w:szCs w:val="24"/>
        </w:rPr>
        <w:t xml:space="preserve">бумажном и электронном носителях за подписью </w:t>
      </w:r>
      <w:r>
        <w:rPr>
          <w:color w:val="000000"/>
          <w:spacing w:val="4"/>
          <w:sz w:val="24"/>
          <w:szCs w:val="24"/>
        </w:rPr>
        <w:t>руководител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14" w:firstLine="5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итогам реализации этапов Программы Комитет по делам ГО и ЧС Нефтеюганского района </w:t>
      </w:r>
      <w:r>
        <w:rPr>
          <w:color w:val="000000"/>
          <w:spacing w:val="10"/>
          <w:sz w:val="24"/>
          <w:szCs w:val="24"/>
        </w:rPr>
        <w:t xml:space="preserve">к 1 марта 2009 года, 1 марта 2010 года, 1 марта </w:t>
      </w:r>
      <w:r>
        <w:rPr>
          <w:color w:val="000000"/>
          <w:spacing w:val="8"/>
          <w:sz w:val="24"/>
          <w:szCs w:val="24"/>
        </w:rPr>
        <w:t xml:space="preserve">2011 года и 1 марта 2012 года представляет обобщенную информацию </w:t>
      </w:r>
      <w:r>
        <w:rPr>
          <w:color w:val="000000"/>
          <w:spacing w:val="3"/>
          <w:sz w:val="24"/>
          <w:szCs w:val="24"/>
        </w:rPr>
        <w:t>Главе района, в Думу Нефтеюганского района</w:t>
      </w:r>
      <w:r>
        <w:rPr>
          <w:color w:val="000000"/>
          <w:spacing w:val="2"/>
          <w:sz w:val="24"/>
          <w:szCs w:val="24"/>
        </w:rPr>
        <w:t xml:space="preserve">. Ход и результаты выполнения Мероприятий по </w:t>
      </w:r>
      <w:r>
        <w:rPr>
          <w:color w:val="000000"/>
          <w:sz w:val="24"/>
          <w:szCs w:val="24"/>
        </w:rPr>
        <w:t xml:space="preserve">решению Главы района могут быть </w:t>
      </w:r>
      <w:r>
        <w:rPr>
          <w:color w:val="000000"/>
          <w:spacing w:val="2"/>
          <w:sz w:val="24"/>
          <w:szCs w:val="24"/>
        </w:rPr>
        <w:t>рассмотрены на совещании при Главе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36" w:right="461" w:firstLine="504"/>
        <w:jc w:val="both"/>
        <w:rPr/>
      </w:pPr>
      <w:r>
        <w:rPr>
          <w:color w:val="000000"/>
          <w:sz w:val="24"/>
          <w:szCs w:val="24"/>
        </w:rPr>
        <w:t xml:space="preserve">Целевые показатели и затраты финансирования </w:t>
      </w:r>
      <w:r>
        <w:rPr>
          <w:color w:val="000000"/>
          <w:spacing w:val="2"/>
          <w:sz w:val="24"/>
          <w:szCs w:val="24"/>
        </w:rPr>
        <w:t xml:space="preserve">Мероприятий, механизм реализации, состав </w:t>
      </w:r>
      <w:r>
        <w:rPr>
          <w:color w:val="000000"/>
          <w:sz w:val="24"/>
          <w:szCs w:val="24"/>
        </w:rPr>
        <w:t>исполнителей подлежат ежегодному уточн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10" w:leader="none"/>
          <w:tab w:val="left" w:pos="95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райо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</w:t>
      </w:r>
      <w:r>
        <w:rPr>
          <w:b/>
          <w:bCs/>
          <w:sz w:val="28"/>
          <w:szCs w:val="28"/>
        </w:rPr>
        <w:t xml:space="preserve">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74"/>
        <w:gridCol w:w="1454"/>
        <w:gridCol w:w="1142"/>
        <w:gridCol w:w="1143"/>
        <w:gridCol w:w="1142"/>
        <w:gridCol w:w="1143"/>
        <w:gridCol w:w="1583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 </w:t>
              <w:br/>
              <w:t>соисполнители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 период ре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области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"О пожарной безопасности в Российской Федерации" №69-ФЗ от 21.12.1994г. разработать и утвердить правовые акты, регулирующие вопросы пожарной безопасности.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>культуры и искусства</w:t>
            </w:r>
            <w:r>
              <w:rPr>
                <w:b/>
                <w:bCs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5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,ДМШ, ДШИ, Библиотеки (сп.Сивысь-Ях, сп.Салым, сп.Сентябрьский, сп.Усть-Юган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Культуры и Досуга «Родник» </w:t>
            </w:r>
          </w:p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5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ДОД ДШИ №1 сп. Салы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(ДМШ, ДШИ, Библиотеки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образова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1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9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1 (гп.Пойковский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2 (гп.Пойковский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4 (гп.Пойковский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вечернее (сменное) общеобразовательное учреждение </w:t>
              <w:br/>
              <w:t>«Центр образования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Лемпинская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Каркатеевская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Чеускинская 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Сингапайская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Усть-Юганская СО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Обь-Юганская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Сентябрьская СО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НШ (п.КС-5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Р МОУ Куть-Яхская СОШ №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Куть-Яхская СОШ №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Салымская СОШ №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 МОУ Салымская СОШ №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Р МОУ НШ (сп.Сивысь-Ях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Р МОУ НШ (сп.Самсоновка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образовательные учреждения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2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Лесовичок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дничок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Капель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Теремок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У «Солнышко»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уратино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едвежонок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Елоч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Чебураш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У «Солнышко»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Незабуд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маш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орош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 творч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Ц «Кросс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СШ по шахматам им.Карпов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 «Открытая гимназия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омпьютерных технолог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здравоохране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121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 МУЗ «ЦРБ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сп.Юганская Обь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сп.Сингапа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сп.Каркатеев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Усть-Юган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Лемпин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Чеускин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</w:rPr>
              <w:t xml:space="preserve"> 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комитета по культуре</w:t>
            </w:r>
          </w:p>
          <w:p>
            <w:pPr>
              <w:pStyle w:val="Normal"/>
              <w:rPr/>
            </w:pPr>
            <w:r>
              <w:rPr/>
              <w:t>(5 челове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комитета по образованию (60 челове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НР МУЗ «ЦРБ №1»</w:t>
            </w:r>
          </w:p>
          <w:p>
            <w:pPr>
              <w:pStyle w:val="Normal"/>
              <w:rPr/>
            </w:pPr>
            <w:r>
              <w:rPr/>
              <w:t>(3 челове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 МУЗ «ЦРБ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администрации МО Нефтеюганский район (10 челове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  <w:r>
              <w:rPr>
                <w:sz w:val="22"/>
              </w:rPr>
              <w:t>(13 челове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средств индивидуальной защиты органов дыхания, оборудования для тушения пожаров и спасения людей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82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Р МУЗ «ЦРБ №1» 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 МУЗ «ЦРБ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Амбулатории сп.Сингапай 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Амбулатории сп.Юганская Обь(защитный капюшон Феникс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АП сп.Лемпино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трудников администрации Нефтеюганского район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пасаталь СПИ-20 (300 шт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(300 шт.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тивоожоговый «Апполо»</w:t>
            </w:r>
          </w:p>
          <w:p>
            <w:pPr>
              <w:pStyle w:val="Normal"/>
              <w:rPr/>
            </w:pPr>
            <w:r>
              <w:rPr/>
              <w:t>(4 комплекта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нетушителей для: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 МУЗ «ЦРБ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  сп.Сингапа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  сп.Каркатеев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Лемпин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Усть-Юган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 сп.Чеускин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рукавов спасательных для эвакуации людей из здания администрации Нефтеюганского района (6 шт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ранцевых огнетушителей, переносных  мотопомп для службы экстренного реагирования комитета по делам 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тяжного спасательного полотна для эвакуации людей из здания администрации МО Нефтеюган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артографическ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7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бюджетных средств выделенных на противопожарные мероприятия на 2008-2010 г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Из бюджет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физкультуры и спо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"/>
        <w:gridCol w:w="4962"/>
        <w:gridCol w:w="1843"/>
        <w:gridCol w:w="1842"/>
        <w:gridCol w:w="1028"/>
        <w:gridCol w:w="941"/>
        <w:gridCol w:w="866"/>
        <w:gridCol w:w="628"/>
        <w:gridCol w:w="2585"/>
      </w:tblGrid>
      <w:tr>
        <w:trPr>
          <w:trHeight w:val="147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(тыс.руб.)</w:t>
            </w:r>
          </w:p>
        </w:tc>
      </w:tr>
      <w:tr>
        <w:trPr>
          <w:trHeight w:val="31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  <w:u w:val="single"/>
              </w:rPr>
            </w:pPr>
            <w:r>
              <w:rPr>
                <w:b/>
                <w:sz w:val="28"/>
                <w:szCs w:val="18"/>
                <w:u w:val="singl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  <w:u w:val="single"/>
              </w:rPr>
            </w:pPr>
            <w:r>
              <w:rPr>
                <w:b/>
                <w:sz w:val="28"/>
                <w:szCs w:val="18"/>
                <w:u w:val="singl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в 2008 г.</w:t>
            </w:r>
          </w:p>
        </w:tc>
      </w:tr>
      <w:tr>
        <w:trPr>
          <w:trHeight w:val="90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, а также периодическое освидетельствование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 спорткомплекс «Непту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04</w:t>
            </w:r>
          </w:p>
        </w:tc>
      </w:tr>
      <w:tr>
        <w:trPr>
          <w:trHeight w:val="9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зической культуре и 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 спорткомплекс «Лиде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здравоохра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2"/>
        <w:gridCol w:w="1779"/>
        <w:gridCol w:w="1765"/>
        <w:gridCol w:w="979"/>
        <w:gridCol w:w="916"/>
        <w:gridCol w:w="1055"/>
        <w:gridCol w:w="1063"/>
        <w:gridCol w:w="20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аименование мероприят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за исполне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Объем работ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финансирования (тыс.руб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в 2008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РМУЗ «СУБ» сп.Салы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помещ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отивопожарных дверей, заряд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вер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. огнету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ядка огнетуш-ей 52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иставной лестницы для эвакуации люд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епловых датчиков на дымов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се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ка системы вентиляции с А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визия системы вентиляции здания НРМУЗ «СУ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дымоудаления в подвальном помещении НРМУЗ «СУ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анов эваку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стропильной системой кров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ы заземления и сопротивления изоля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мбулатория сп.Куть-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истемы дымоудал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епловых датчиков на дымов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и ОУ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анов эваку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шёток  на окнах с глухих на распаш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золяции каб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П  сп.Сентябр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епловых датчиков на дымов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и ОУ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Устройство второго эвакуационного выхода из зд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анов эваку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ы заземления и сопротивления изоля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П сп.Сивысь-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У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оотражающих планов эваку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ы заземления и сопротивления изоля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стропильной системой кров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 КС-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анов эваку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ы заземления и сопротивления изоля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 ОУ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МУЗ «СУ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2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Б №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 №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/>
              <w:t>сп. Каркатее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Чеуск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/>
              <w:t>сп. Сингап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ия  </w:t>
            </w:r>
          </w:p>
          <w:p>
            <w:pPr>
              <w:pStyle w:val="Normal"/>
              <w:jc w:val="center"/>
              <w:rPr/>
            </w:pPr>
            <w:r>
              <w:rPr/>
              <w:t>сп. Юганская Об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Лемп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Усть - Юг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ых гидра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 №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огнетуш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 №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р сопротивления изоляции здания ЦРБ №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 №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06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82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 882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5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7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"/>
        <w:gridCol w:w="7443"/>
        <w:gridCol w:w="1470"/>
        <w:gridCol w:w="6"/>
        <w:gridCol w:w="1479"/>
        <w:gridCol w:w="1231"/>
        <w:gridCol w:w="2570"/>
      </w:tblGrid>
      <w:tr>
        <w:trPr>
          <w:trHeight w:val="206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тыс. руб)</w:t>
            </w:r>
          </w:p>
        </w:tc>
      </w:tr>
      <w:tr>
        <w:trPr>
          <w:trHeight w:val="449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187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200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</w:tr>
      <w:tr>
        <w:trPr>
          <w:trHeight w:val="40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пожарной сигн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РМОУ ДОД ДМШ № 1 гп.Пойковский</w:t>
            </w:r>
          </w:p>
          <w:p>
            <w:pPr>
              <w:pStyle w:val="Normal"/>
              <w:jc w:val="both"/>
              <w:rPr/>
            </w:pPr>
            <w:r>
              <w:rPr/>
              <w:t>- НРМОУ ДОД ДШИ № 1 сп.Салым</w:t>
            </w:r>
          </w:p>
          <w:p>
            <w:pPr>
              <w:pStyle w:val="Normal"/>
              <w:jc w:val="both"/>
              <w:rPr/>
            </w:pPr>
            <w:r>
              <w:rPr/>
              <w:t>- ДК «Байкал» гп.Пойковский</w:t>
            </w:r>
          </w:p>
          <w:p>
            <w:pPr>
              <w:pStyle w:val="Normal"/>
              <w:jc w:val="both"/>
              <w:rPr/>
            </w:pPr>
            <w:r>
              <w:rPr/>
              <w:t>- КСК «Сияние Севера» сп.Салым</w:t>
            </w:r>
          </w:p>
          <w:p>
            <w:pPr>
              <w:pStyle w:val="Normal"/>
              <w:jc w:val="both"/>
              <w:rPr/>
            </w:pPr>
            <w:r>
              <w:rPr/>
              <w:t>- ДК «Кедровый» сп.Куть-Ях</w:t>
            </w:r>
          </w:p>
          <w:p>
            <w:pPr>
              <w:pStyle w:val="Normal"/>
              <w:jc w:val="both"/>
              <w:rPr/>
            </w:pPr>
            <w:r>
              <w:rPr/>
              <w:t>- ДК «Гармония» сп. Юганская Обь</w:t>
            </w:r>
          </w:p>
          <w:p>
            <w:pPr>
              <w:pStyle w:val="Normal"/>
              <w:jc w:val="both"/>
              <w:rPr/>
            </w:pPr>
            <w:r>
              <w:rPr/>
              <w:t>- ДК «Праздник» сп.Лемпино</w:t>
            </w:r>
          </w:p>
          <w:p>
            <w:pPr>
              <w:pStyle w:val="Normal"/>
              <w:jc w:val="both"/>
              <w:rPr/>
            </w:pPr>
            <w:r>
              <w:rPr/>
              <w:t>- ДК «Камертон» сп.Сингапай</w:t>
            </w:r>
          </w:p>
          <w:p>
            <w:pPr>
              <w:pStyle w:val="Normal"/>
              <w:jc w:val="both"/>
              <w:rPr/>
            </w:pPr>
            <w:r>
              <w:rPr/>
              <w:t>- ДК «Галактика» сп.Усть-Юган</w:t>
            </w:r>
          </w:p>
          <w:p>
            <w:pPr>
              <w:pStyle w:val="Normal"/>
              <w:jc w:val="both"/>
              <w:rPr/>
            </w:pPr>
            <w:r>
              <w:rPr/>
              <w:t>- ДК «Успех» сп.Чеускино</w:t>
            </w:r>
          </w:p>
          <w:p>
            <w:pPr>
              <w:pStyle w:val="Normal"/>
              <w:jc w:val="both"/>
              <w:rPr/>
            </w:pPr>
            <w:r>
              <w:rPr/>
              <w:t>- ДК «Магистраль» сп.Каркатеевы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8 сп.Салым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9 сп.Усть-Юган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</w:t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  <w:p>
            <w:pPr>
              <w:pStyle w:val="Normal"/>
              <w:jc w:val="center"/>
              <w:rPr/>
            </w:pPr>
            <w:r>
              <w:rPr/>
              <w:t>43 </w:t>
            </w:r>
          </w:p>
          <w:p>
            <w:pPr>
              <w:pStyle w:val="Normal"/>
              <w:jc w:val="center"/>
              <w:rPr/>
            </w:pPr>
            <w:r>
              <w:rPr/>
              <w:t>74 </w:t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  <w:p>
            <w:pPr>
              <w:pStyle w:val="Normal"/>
              <w:jc w:val="center"/>
              <w:rPr/>
            </w:pPr>
            <w:r>
              <w:rPr/>
              <w:t>144 </w:t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  <w:p>
            <w:pPr>
              <w:pStyle w:val="Normal"/>
              <w:jc w:val="center"/>
              <w:rPr/>
            </w:pPr>
            <w:r>
              <w:rPr/>
              <w:t>39 </w:t>
            </w:r>
          </w:p>
          <w:p>
            <w:pPr>
              <w:pStyle w:val="Normal"/>
              <w:jc w:val="center"/>
              <w:rPr/>
            </w:pPr>
            <w:r>
              <w:rPr/>
              <w:t>48 </w:t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 </w:t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  <w:p>
            <w:pPr>
              <w:pStyle w:val="Normal"/>
              <w:jc w:val="center"/>
              <w:rPr/>
            </w:pPr>
            <w:r>
              <w:rPr/>
              <w:t>89 </w:t>
            </w:r>
          </w:p>
          <w:p>
            <w:pPr>
              <w:pStyle w:val="Normal"/>
              <w:jc w:val="center"/>
              <w:rPr/>
            </w:pPr>
            <w:r>
              <w:rPr/>
              <w:t>73 </w:t>
            </w:r>
          </w:p>
          <w:p>
            <w:pPr>
              <w:pStyle w:val="Normal"/>
              <w:jc w:val="center"/>
              <w:rPr/>
            </w:pPr>
            <w:r>
              <w:rPr/>
              <w:t>78 </w:t>
            </w:r>
          </w:p>
          <w:p>
            <w:pPr>
              <w:pStyle w:val="Normal"/>
              <w:jc w:val="center"/>
              <w:rPr/>
            </w:pPr>
            <w:r>
              <w:rPr/>
              <w:t>71 </w:t>
            </w:r>
          </w:p>
          <w:p>
            <w:pPr>
              <w:pStyle w:val="Normal"/>
              <w:jc w:val="center"/>
              <w:rPr/>
            </w:pPr>
            <w:r>
              <w:rPr/>
              <w:t>174 </w:t>
            </w:r>
          </w:p>
          <w:p>
            <w:pPr>
              <w:pStyle w:val="Normal"/>
              <w:jc w:val="center"/>
              <w:rPr/>
            </w:pPr>
            <w:r>
              <w:rPr/>
              <w:t>72 </w:t>
            </w:r>
          </w:p>
          <w:p>
            <w:pPr>
              <w:pStyle w:val="Normal"/>
              <w:jc w:val="center"/>
              <w:rPr/>
            </w:pPr>
            <w:r>
              <w:rPr/>
              <w:t>47 </w:t>
            </w:r>
          </w:p>
          <w:p>
            <w:pPr>
              <w:pStyle w:val="Normal"/>
              <w:jc w:val="center"/>
              <w:rPr/>
            </w:pPr>
            <w:r>
              <w:rPr/>
              <w:t>57 </w:t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 </w:t>
            </w:r>
          </w:p>
          <w:p>
            <w:pPr>
              <w:pStyle w:val="Normal"/>
              <w:jc w:val="center"/>
              <w:rPr/>
            </w:pPr>
            <w:r>
              <w:rPr/>
              <w:t>65 </w:t>
            </w:r>
          </w:p>
          <w:p>
            <w:pPr>
              <w:pStyle w:val="Normal"/>
              <w:jc w:val="center"/>
              <w:rPr/>
            </w:pPr>
            <w:r>
              <w:rPr/>
              <w:t>62 </w:t>
            </w:r>
          </w:p>
          <w:p>
            <w:pPr>
              <w:pStyle w:val="Normal"/>
              <w:jc w:val="center"/>
              <w:rPr/>
            </w:pPr>
            <w:r>
              <w:rPr/>
              <w:t>107 </w:t>
            </w:r>
          </w:p>
          <w:p>
            <w:pPr>
              <w:pStyle w:val="Normal"/>
              <w:jc w:val="center"/>
              <w:rPr/>
            </w:pPr>
            <w:r>
              <w:rPr/>
              <w:t>87 </w:t>
            </w:r>
          </w:p>
          <w:p>
            <w:pPr>
              <w:pStyle w:val="Normal"/>
              <w:jc w:val="center"/>
              <w:rPr/>
            </w:pPr>
            <w:r>
              <w:rPr/>
              <w:t>94 </w:t>
            </w:r>
          </w:p>
          <w:p>
            <w:pPr>
              <w:pStyle w:val="Normal"/>
              <w:jc w:val="center"/>
              <w:rPr/>
            </w:pPr>
            <w:r>
              <w:rPr/>
              <w:t>85 </w:t>
            </w:r>
          </w:p>
          <w:p>
            <w:pPr>
              <w:pStyle w:val="Normal"/>
              <w:jc w:val="center"/>
              <w:rPr/>
            </w:pPr>
            <w:r>
              <w:rPr/>
              <w:t>178 </w:t>
            </w:r>
          </w:p>
          <w:p>
            <w:pPr>
              <w:pStyle w:val="Normal"/>
              <w:jc w:val="center"/>
              <w:rPr/>
            </w:pPr>
            <w:r>
              <w:rPr/>
              <w:t>86 </w:t>
            </w:r>
          </w:p>
          <w:p>
            <w:pPr>
              <w:pStyle w:val="Normal"/>
              <w:jc w:val="center"/>
              <w:rPr/>
            </w:pPr>
            <w:r>
              <w:rPr/>
              <w:t>56 </w:t>
            </w:r>
          </w:p>
          <w:p>
            <w:pPr>
              <w:pStyle w:val="Normal"/>
              <w:jc w:val="center"/>
              <w:rPr/>
            </w:pPr>
            <w:r>
              <w:rPr/>
              <w:t>69 </w:t>
            </w:r>
          </w:p>
          <w:p>
            <w:pPr>
              <w:pStyle w:val="Normal"/>
              <w:jc w:val="center"/>
              <w:rPr/>
            </w:pPr>
            <w:r>
              <w:rPr/>
              <w:t>22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вка огнетуш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Центральная район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10 сп.Сивысь-Ях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11 сп.Юганская Обь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7 сп.Лемпино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5 сп.Сингапай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 15 сп.Сентябрьский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3 сп.Чеускино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9 сп.Усть-Юган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а филиал № 12 сп.Куть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иблиотека филиал № 4 сп.Каркатеев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3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721"/>
        <w:gridCol w:w="1525"/>
        <w:gridCol w:w="1614"/>
        <w:gridCol w:w="2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Место расположения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 финансирования (тыс.руб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в 2008г. В руб.</w:t>
            </w:r>
          </w:p>
        </w:tc>
      </w:tr>
      <w:tr>
        <w:trPr/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у по образованию выделено на обслуж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</w:rPr>
              <w:t>пожарной сигн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.Кут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-Ях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-Ях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Моро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ом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Лемп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п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п.По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о здание П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овская 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Капел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Тере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одн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Солны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Лесов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КРО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Каркатее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Бура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Сен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.п.Са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м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Сивысь-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ысь-Яхская Н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 Юганская-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-Юг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«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Усть-Ю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Юг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«Чебур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Синга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а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Чеус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кинская СОШ+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Медвеж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КС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ская Н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КС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-5 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,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Из бюджета  городского и сельских поселен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выделенных  и освоенных  денежных средств на обеспечение первичных мер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 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2493"/>
        <w:gridCol w:w="2700"/>
        <w:gridCol w:w="2269"/>
        <w:gridCol w:w="2176"/>
      </w:tblGrid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2008 г.в тыс.руб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еж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2009 г. в тыс.ру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еж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2010 г. в тыс.руб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о в 2008г. </w:t>
            </w:r>
          </w:p>
          <w:p>
            <w:pPr>
              <w:pStyle w:val="Normal"/>
              <w:rPr/>
            </w:pPr>
            <w:r>
              <w:rPr/>
              <w:t>в тыс.рубл.</w:t>
            </w:r>
          </w:p>
        </w:tc>
      </w:tr>
      <w:tr>
        <w:trPr>
          <w:trHeight w:val="275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Каркатеевы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к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ца пожар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одеж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182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Лемпино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зна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</w:t>
            </w:r>
          </w:p>
          <w:p>
            <w:pPr>
              <w:pStyle w:val="Normal"/>
              <w:jc w:val="center"/>
              <w:rPr/>
            </w:pPr>
            <w:r>
              <w:rPr/>
              <w:t>щитов пожарного инвентаря 10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шанцевого инструмента и средств индивидуальной защиты для ДП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пожарных гидрантов на кольцевом водопрово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истемы круглогодичного забора воды из естественного водо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.Пойковский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щи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ых гидрантов, устройство подъездов к 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селения приобретение информационн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Сентябрьский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истемы опо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ожгидрантов и пожводоем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Усть-Юган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щи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водоем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Сингапай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резервуаров, пожводоемов, пожгидра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стендов «Сообщает 01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 Ерм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а заявка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снащение ДПД на пожароопасный пери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глядных пособ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казано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тивопожарных пол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о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Салы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щи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18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 пожарных гидрантов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противопожарных пол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устройства пожарных емк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жарных кранов на системе водоснабж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апюшонов Феник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пожар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экстренной помощи пострадавшим при пожа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 ОП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18</w:t>
            </w:r>
          </w:p>
        </w:tc>
      </w:tr>
      <w:tr>
        <w:trPr>
          <w:trHeight w:val="26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Чеускино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щи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гидрантов, резервуаров и гидра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снащение ДП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заправка огнетуш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 по противопожарным мероприятиям (согласно предписания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32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.Куть-Ях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ожарных гидра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отопом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скусственных водоемов, отсыпка подъездов и площадок к  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 щи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отивопожарной пропаганды и обучения населения мерам пожарной безопас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рай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6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1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9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,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ные денежные поступления</w:t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35"/>
        <w:gridCol w:w="2972"/>
        <w:gridCol w:w="5336"/>
      </w:tblGrid>
      <w:tr>
        <w:trPr>
          <w:trHeight w:val="260" w:hRule="atLeast"/>
        </w:trPr>
        <w:tc>
          <w:tcPr>
            <w:tcW w:w="154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</w:tr>
      <w:tr>
        <w:trPr>
          <w:trHeight w:val="260" w:hRule="atLeast"/>
        </w:trPr>
        <w:tc>
          <w:tcPr>
            <w:tcW w:w="15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я замечаний предписани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ускинский Интернат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охрана пожарной сигнализации и видео наблюдение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ымская СОШ 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ая ликвидация предписания ОГПН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ымская СОШ 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ая ликвидация предписания ОГПН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высь-Яхская НОШ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ая ликвидация предписания ОГПН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ковская СОШ№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нтаж охрана пожарной сигнализации </w:t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ь-Юганская СОШ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электро-оборудования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,35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8"/>
        <w:gridCol w:w="2693"/>
        <w:gridCol w:w="21"/>
        <w:gridCol w:w="45"/>
        <w:gridCol w:w="2805"/>
        <w:gridCol w:w="21"/>
        <w:gridCol w:w="45"/>
        <w:gridCol w:w="2192"/>
        <w:gridCol w:w="22"/>
        <w:gridCol w:w="22"/>
        <w:gridCol w:w="1653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нег выделенных из бюджета РАЙОНА (тыс.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физкультуры и спорт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4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16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здравоохран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2,48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0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5,1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73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разов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,7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1,6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0,92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2,1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6,93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36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нег выделенных из бюджета ПОСЕЛЕНИЙ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7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райо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68,12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03,6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34,53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4,214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денежные поступления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о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разовани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3,35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Arial" w:hAnsi="Arial" w:cs="Arial"/>
      <w:sz w:val="26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21">
    <w:name w:val="Цитата 2 Знак"/>
    <w:basedOn w:val="Style11"/>
    <w:qFormat/>
    <w:rPr>
      <w:i/>
      <w:iCs/>
      <w:color w:val="000080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Цитата 2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5:00Z</dcterms:created>
  <dc:creator>Натуська</dc:creator>
  <dc:description/>
  <cp:keywords/>
  <dc:language>en-US</dc:language>
  <cp:lastModifiedBy>DUMA2</cp:lastModifiedBy>
  <cp:lastPrinted>2008-08-20T16:45:00Z</cp:lastPrinted>
  <dcterms:modified xsi:type="dcterms:W3CDTF">2008-08-20T10:45:00Z</dcterms:modified>
  <cp:revision>2</cp:revision>
  <dc:subject/>
  <dc:title>Об изъятии и предоставлении земли</dc:title>
</cp:coreProperties>
</file>