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5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2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Решений Думы Нефтею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с действующим законодательством, Уставом муниципального образования Нефтеюганский райо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утратившими силу Решения Думы Нефтеюг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2.03.2008 № 685 «О Положении о предоставлении предприятиям субсидий на возмещение недополученных доходов, т.е. разницы в цене на топливо (нефть, газ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, с учетом норм выработки тепловой энергии в зависимости от температуры наружного воздуха, но не более количества (тонн нефти или куб.м.газа) установленного при утверждении тарифа на теплоснабж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11.2008 № 823 «О порядке организации, проведения и источниках финансирования капитального ремонта муниципального жилищного фонда на территории Нефтеюг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7.2009 № 959 «Об утверждении Порядка предоставления предприятиям субсидий на возмещение затрат, возникающих от оказания коммунальных услуг населению (отопление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1" w:name="sub_1"/>
      <w:bookmarkStart w:id="2" w:name="sub_1"/>
      <w:bookmarkEnd w:id="2"/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 Семёнов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мая      </w:t>
      </w:r>
      <w:r>
        <w:rPr>
          <w:sz w:val="28"/>
          <w:szCs w:val="28"/>
        </w:rPr>
        <w:t xml:space="preserve"> 2012 г.</w:t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2:00Z</dcterms:created>
  <dc:creator>Натуська</dc:creator>
  <dc:description/>
  <cp:keywords/>
  <dc:language>en-US</dc:language>
  <cp:lastModifiedBy>DUMA</cp:lastModifiedBy>
  <cp:lastPrinted>2012-03-11T11:37:00Z</cp:lastPrinted>
  <dcterms:modified xsi:type="dcterms:W3CDTF">2012-05-15T02:59:00Z</dcterms:modified>
  <cp:revision>3</cp:revision>
  <dc:subject/>
  <dc:title>Об изъятии и предоставлении земли</dc:title>
</cp:coreProperties>
</file>