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2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4395" w:leader="none"/>
          <w:tab w:val="left" w:pos="4536" w:leader="none"/>
        </w:tabs>
        <w:ind w:right="5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25.01.2006  № 814 «Об утверждении Положения о Нефтеюганской муниципальной трехсторонней комиссии по регулированию социально-трудовых отношений»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Трудового кодекса Российской Федерации, статьей 12 Закона Ханты-Маснийского автоного округа от 10.10.2003 № 53-оз «О трехсторонних комиссиях по регулированию социально-трудовых отношений в Ханты-Мансийском автономном округе»,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изменения в Решение Думы Нефтеюганского района от 25.01.2006  № 814 «Об утверждении Положения о Нефтеюганской муниципальной трехсторонней комиссии по регулированию социально-трудовых отношений», изложив приложение в новой редакции согласно прилож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ю в газете «Югорское обозрени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 Семёнов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мая      </w:t>
      </w:r>
      <w:r>
        <w:rPr>
          <w:sz w:val="28"/>
          <w:szCs w:val="28"/>
        </w:rPr>
        <w:t xml:space="preserve"> 2012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Heading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 </w:t>
      </w:r>
    </w:p>
    <w:p>
      <w:pPr>
        <w:pStyle w:val="Heading1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4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мая     </w:t>
      </w:r>
      <w:r>
        <w:rPr>
          <w:rFonts w:cs="Times New Roman" w:ascii="Times New Roman" w:hAnsi="Times New Roman"/>
          <w:sz w:val="24"/>
          <w:szCs w:val="24"/>
        </w:rPr>
        <w:t xml:space="preserve"> 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22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 НЕФТЕЮГАНСКОЙ МУНИЦИПАЛЬНОЙ ТРЕХСТОРОННЕЙ КОМИСС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1. Нефтеюганская муниципальная трехсторонняя комиссия по регулированию социально-трудовых отношений (далее – Комиссия) состоит из полномочных представителей Думы и администрации Нефтеюганского района (далее - органов местного самоуправления), представителей Нефтеюганского территориального объединения работодателей (далее – работодатели) и Нефтеюганского территориального объединения организаций профсоюзов (далее – профсоюзы), которые образуют соответствующие стороны Комиссии (далее сторон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Комиссия руководствуется в своей деятельности положениями Конституции Российской Федерации, Трудового кодекса Российской Федерации, </w:t>
      </w:r>
      <w:r>
        <w:rPr>
          <w:sz w:val="26"/>
          <w:szCs w:val="26"/>
        </w:rPr>
        <w:t>законом Х</w:t>
      </w:r>
      <w:r>
        <w:rPr>
          <w:color w:val="000000"/>
          <w:sz w:val="26"/>
          <w:szCs w:val="26"/>
        </w:rPr>
        <w:t>анты-Мансийского автономного округа от 10.10.2003 № 53-оз "О трехсторонних комиссиях по регулированию социально-трудовых отношений в Ханты-Мансийском автономном  округе», иными нормативными правовыми актами Российской Федерации, Ханты-Мансийского автономного округа-Югры,  муниципальными правовыми актами Нефтеюга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Комиссия учитывает в своей деятельности  положения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общероссийских отраслевых (межотраслевых) тарифных, профессиональных соглашений, трехстороннего соглашения между Правительством Ханты-Мансийского автономного округа-Югры, объединением работодателей Ханты-Мансийского автономного округа-Югры, объединением организаций профсоюзов Ханты-Мансийского автономного округа-Югры, территориального трехстороннего соглашения между органами местного самоуправления Нефтеюганского района, работодателями и профсоюзами (далее - Соглашение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ные цели и  задачи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Основными целями Комиссии являются регулирование социально-трудовых и связанных с ними экономических отношений, координация деятельности сторон на территории муниципального образования Нефтеюганский район, обеспечение гражданского согласия, достигаемого посредством социального партнерства, отражающего интересы работников, работодателей, всего населения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1. Ведение коллективных переговоров, подготовка проектов и заключение Согла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Контроль за выполнением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3. Подготовка и внесение предложений в органы государственной власти Ханты-Мансийского автономного округа-Югры, Общественную палату Ханты-Мансийского автономного округа-Югры, трехстороннюю комиссию Ханты-Мансийского автономного округа-Югры по регулированию социально-трудовых отношений, органы местного самоуправления Нефтеюганского района по разработке муниципальных правовых актов в области социально-трудовых и связанных с ними экономически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4. Изучение причин возникновения конфликтных ситуаций, разработка и осуществление мер по предупреждению и урегулированию коллективных трудовых споров (конфлик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5. Взаимодействие с трехсторонней комиссией Ханты-Мансийского автономного округа-Югры по регулированию социально-трудовых отношений и иными окружными, территориальными отраслевыми (межотраслевыми) комиссиями по регулированию социально-трудовых отнош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нципы и порядок формирования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миссия формируется на основе принци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вольности участия сторон в деятельност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ности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итетности представительства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вноправия и взаимной ответственности стор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Работодатели и профсоюзы самостоятельно определяют персональный состав своих представителей 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Персональный состав представителей Думы Нефтеюганского района в Комиссии утверждается решением Думы Нефтеюган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4. Персональный состав представителей администрации Нефтеюганского района в Комиссии утверждается постановлением (распоряжением) администрац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едставители сторон являются членам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6. Количество членов Комиссии от каждой стороны не может превышать 5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Замена представителей в Комиссии от работодателей и профсоюзов производится в соответствии с решениями органов указанных объединений. Замена представителей Думы Нефтеюганского района – решением Думы Нефтеюганского района, замена представителей администрации Нефтеюганского района – постановлением (распоряжением) администрации Нефтеюган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орядок организации деятельности Комисс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Комиссия разрабатывает и утверждает регламент Комиссии, определяет порядок подготовки проекта и заключения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. Каждая из сторон представляет имеющуюся в ее распоряжении информацию, необходимую для работы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3. Деятельность каждой из сторон организуют координаторы сторон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4. Для организационного обеспечения деятельности Комиссии и ведения делопроизводства создается секретариат, который осуществляет свою деятельность в соответствии с регламенто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5. Для подготовки материалов на рассмотрение Комиссии могут создаваться рабочие группы (Координационные советы) в составе представителей сторон социального партнерства на паритетной основе, которые осуществляют свою деятельность в соответствии с настоящим Положением и регламентом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Заседание Комиссии правомочно при наличии более половины членов комиссии от каждой из сторо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рядок принятия решени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Решение Комиссии считается принятым, если за него проголосовало большинство голосов каждой из ее сторон присутствующих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орядок принятия решений определяется регламентом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сновные права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1. Проводить с органами местного самоуправления Нефтеюганского района консультации по вопросам, связанным с разработкой и реализацией социально-экономической политики Нефтеюг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2. Вносить в органы местного самоуправления предложения о разработке муниципальных правовых актов в области социально-трудовых и связанных с ними экономически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3. Принимать решения по социально-трудовым вопросам, формировать предложения обязательные для рассмотрения органами местного самоуправления, профсоюзами и работода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4. Осуществлять контроль за выполнением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5. Вносить предложения о приостановлении или отмене решений органов местного самоуправления, работодателей и профсоюзов, а также руководителей предприятий, учреждений и организаций независимо от форм собственности, в случае возникновения трудовых конфли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6. Привлекать к работе по разрешению коллективных трудовых споров (конфликтов) руководителей и работников районных управлений, ведомств, ассоциаций и других объединений, руководителей предприятий, органов профсоюзных организаций, независимых экспер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7. Вносить предложения о привлечении к ответственности должностных лиц, не обеспечивших выполнение достигнутых соглашений и ре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8. Направлять в установленном порядке членов Комиссии в объединения, предприятия, учреждения и организации, расположенные на территории Нефтеюганского района, независимо от ведомственной принадлежности и форм собственности для ознакомления с трудовыми и социально-бытовыми условиями работников, статистическими и другими материа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9. Получать информацию о социально-экономическом положении муниципального образования Нефтеюганский район, отраслей, объединений, предприятий и организаций, необходимую для рассмотрения вопросов и разрешения разногласий по Соглашению, урегулированию коллективных трудовых споров (конфликтов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10. Создавать рабочие группы с привлечением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2. Комиссия получает в установленном порядке нормативные и другие акты Российской Федерации, Ханты-Мансийского автономного округа-Югры, проекты готовящихся муниципальных правовых актов и перспективных планов работы администрации Нефтеюганского района, другие материалы по вопросам социально-трудовых отнош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ординатор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Координатор Комиссии назначается главой муниципального образования. Координатор Комиссии не является членом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</w:t>
      </w:r>
      <w:r>
        <w:rPr>
          <w:color w:val="000000"/>
          <w:sz w:val="26"/>
          <w:szCs w:val="26"/>
        </w:rPr>
        <w:t>Координатор Комиссии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6"/>
          <w:szCs w:val="26"/>
        </w:rPr>
        <w:t>7.2.1. Организует деятельность Комиссии, созывает заседания Комиссии, председательствует на ее заседаниях.</w:t>
      </w:r>
    </w:p>
    <w:p>
      <w:pPr>
        <w:pStyle w:val="21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2. Утверждает состав рабочих групп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6"/>
          <w:szCs w:val="26"/>
        </w:rPr>
        <w:t>7.2.3. Утверждает планы работы и решения Комиссии, подписывает протокол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2.4. Руководит секретариато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2.5. Информирует Стороны о деятельност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2.6. Информирует Комиссию о мерах, принимаемых органами местного самоуправления в области социально-трудовых и связанных с ними экономически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2.7. Не вмешивается в деятельность сторон и не принимает участия в голосов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2.8. Принимает согласованное со сторонами решение об участии специалистов, не являющихся членами Комиссии, в проводимых органами местного самоуправления, профсоюзами и работодателями заседаниях, на которых рассматриваются вопросы, связанные с регулированием социально-трудовых и иных связанных с ними отнош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ординаторы сторон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Деятельность каждой из сторон организует координатор ст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Координаторы сторон, представляющих профсоюзы и работодателей, избираются указанными сторонами из числа их представи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3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оординатор стороны, представляющий органы местного самоуправления, назначается главой Нефтеюг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4. Координаторы сторон Комиссии подписывают регламент работы Комиссии, по поручению соответствующей стороны вносят координатору Комиссии предложения по проектам планов работы Комиссии, повесткам ее заседаний; информируют Комиссию об изменениях персонального состава стороны Комиссии; организуют совещания представителей ст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5. Координаторы сторон Комиссии по поручению соответствующей стороны вправе вносить координатору Комиссии письменные предложения о проведении внеочередного заседания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Права и обязанности члена Комиссии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1. Права и обязанности члена Комиссии определяются регламентом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Обеспечение деятельности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Финансовое и материально-техническое обеспечение деятельности Комиссии осуществляется по соглашению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2. Органы местного самоуправления обеспечивают условия для работы Комиссии, размещение на официальном сайте органов местного самоуправления Нефтеюганского района, опубликование в средствах массовой информации результатов переговоров, консультаций, соглашений и ход их выполнения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3:00Z</dcterms:created>
  <dc:creator>Натуська</dc:creator>
  <dc:description/>
  <cp:keywords/>
  <dc:language>en-US</dc:language>
  <cp:lastModifiedBy>DUMA</cp:lastModifiedBy>
  <cp:lastPrinted>2012-05-14T15:28:00Z</cp:lastPrinted>
  <dcterms:modified xsi:type="dcterms:W3CDTF">2012-05-15T02:58:00Z</dcterms:modified>
  <cp:revision>6</cp:revision>
  <dc:subject/>
  <dc:title>Об изъятии и предоставлении земли</dc:title>
</cp:coreProperties>
</file>