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50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ефтеюганского района от 26.12.2011 № 135 «Об утверждении программы приватизации муниципального имущества на 2012 год» (в редакции от 27.01.2012 № 153)</w:t>
      </w:r>
    </w:p>
    <w:p>
      <w:pPr>
        <w:pStyle w:val="ConsTitle"/>
        <w:ind w:right="5319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.02.2012 № 172 «Об утверждении Положения о порядке управления и распоряжения собственностью муниципального образования Нефтеюганский район»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</w:t>
      </w:r>
      <w:r>
        <w:rPr>
          <w:b/>
          <w:sz w:val="26"/>
          <w:szCs w:val="26"/>
        </w:rPr>
        <w:t>: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Дополнить приложение 1 к Программе приватизации муниципального имущества муниципального образования Нефтеюганский район на 2012 год утвержденной Решением Думы Нефтеюганского района от 26.12.2011 № 135 «Об утверждении программы приватизации муниципального имущества на 2012 год» № п/п 15, 16: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062"/>
        <w:gridCol w:w="22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391" w:right="-22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0" w:firstLine="142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20" w:firstLine="142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left="-250" w:right="-22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ул.Нефтяников, строение 6б, помещение №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36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полугодие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ул.Нефтяников, строение 6б, помещение №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7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полугодие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газете «Югорское обозрение». 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4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мая       </w:t>
      </w:r>
      <w:r>
        <w:rPr>
          <w:sz w:val="26"/>
          <w:szCs w:val="26"/>
        </w:rPr>
        <w:t>201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9:00Z</dcterms:created>
  <dc:creator>Натуська</dc:creator>
  <dc:description/>
  <cp:keywords/>
  <dc:language>en-US</dc:language>
  <cp:lastModifiedBy>DUMA</cp:lastModifiedBy>
  <cp:lastPrinted>2012-05-14T15:19:00Z</cp:lastPrinted>
  <dcterms:modified xsi:type="dcterms:W3CDTF">2012-05-15T02:50:00Z</dcterms:modified>
  <cp:revision>4</cp:revision>
  <dc:subject/>
  <dc:title>Об изъятии и предоставлении земли</dc:title>
</cp:coreProperties>
</file>