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юджетном процессе в муниципальном образовании Нефтеюг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процессе в муниципальном образовании Нефтеюганский райо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11.2008 № 822  «О внесении дополнений в Положение о бюджетном процессе в муниципальном образовании Нефтеюганский район утвержденном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2.2008 № 832  «О внесении изменений в Положение о бюджетном процессе в муниципальном образовании Нефтеюганский район утвержденное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6.2009 № 938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 24.11.2009 № 1004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4.06.2010 № 1096 «О внесении изменений в Решение Думы Нефтеюганского района от 28.11.2007 № 58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района                        </w:t>
        <w:tab/>
        <w:tab/>
        <w:t xml:space="preserve">         В. Н. Семё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</w:t>
      </w:r>
      <w:r>
        <w:rPr>
          <w:sz w:val="28"/>
          <w:szCs w:val="28"/>
        </w:rPr>
        <w:t xml:space="preserve"> 2012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br w:type="page"/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Нефтеюганского район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14 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мая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2 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16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ОСНОВНЫЕ ПОНЯТИЯ И ТЕРМИНЫ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 Нефтеюганского района - форма образования и расходования денежных средств, предназначенных для финансового обеспечения задач и функций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олидированный бюджет Нефтеюганского района - свод бюджета Нефтеюганского района и бюджетов поселений входящих в состав Нефтеюганского района (далее также - местные бюджеты),  без учета межбюджетных трансфертов между этими бюдже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бюджете Нефтеюганского района – Решение Думы Нефтеюганского района о  бюджете муниципального образования Нефтеюганский райо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й орган Нефтеюганского района – Департамент финансов  Нефтеюганского района, являющийся органом управления администрации Нефтеюганского района, осуществляющий составление, организацию и исполнение бюджета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бюджетного процесса – Глава муниципального образования Нефтеюганский район (далее – Глава района), Дума Нефтеюганского района (далее - Дума района), администрация Нефтеюганского района (далее – администрация района), Контрольно-счетная палата Нефтеюганского района (далее - Счетная палата), главные распорядители (распорядители) средств бюджета Нефтеюганского района, главные администраторы (администраторы) доходов бюджета Нефтеюганского района и главные администраторы (администраторы) источников финансирования дефицита бюджета Нефтеюганского района, получатели средств бюджет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 Нефтеюганского района и годовой отчет об его исполнении утверждаются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 Нефтеюганского района и годовой отчет об его исполнении за отчетный финансовый год выносятся на публичные слушания с соблюдением требований, установленных для проведения публичных слушаний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 Нефтеюганского района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Думы района о внесении изменений в муниципальные правовые акты о налогах и сборах, приводящие к изменению доходов (расходов) бюджета Нефтеюганского района и вступающие в силу в очередном финансовом году, должны быть приняты до 20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ешение о бюджете Нефтеюганского района вступает в силу с 1 января и действуют по 31 декабря финансового года, если иное не предусмотрено Бюджетным кодексом Российской Федерации </w:t>
      </w:r>
      <w:r>
        <w:rPr>
          <w:sz w:val="28"/>
          <w:szCs w:val="28"/>
        </w:rPr>
        <w:t>и (или) решением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СОСТАВЛЕНИЯ ПРОЕКТА РЕШЕНИЯ О БЮДЖЕТЕ НЕФТЕЮГАНСКОГО РАЙОНА НА ОЧЕРЕДНОЙ ФИНАНСОВЫЙ ГОД И ПЛАНОВЫЙ ПЕРИОД (ДАЛЕЕ – ПРОЕКТ РЕШЕНИЯ О БЮДЖЕТЕ НЕФТЕЮГАНСК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бюджета Нефтеюганского района составляет финансовый орган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сроки составления проекта бюджета Нефтеюганского района, сроки согласования с органами местного самоуправления поселений Нефтеюганского района необходимых показателей для определения взаимоотношений с муниципальными образованиями поселений, а также порядок работы над документами и материалами, обязательными для представления одновременно с проектом Решения о бюджете Нефтеюганского района, устанавливаются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ПРОЕКТА РЕШЕНИЯ О БЮДЖЕТЕ НЕФТЕЮГАНСКОГО РАЙОНА НА РАССМОТРЕНИЕ ДУМЫ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айона вносит проект Решения о бюджете Нефтеюганского района на рассмотрение Думе района не позднее 15 ноября 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 о бюджете Нефтеюганского района уточняет показатели планового периода утверждаемого бюджета Нефтеюганского района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Решения о бюджете Нефтеюганского района в части, относящейся к плановому периоду, в соответствии с  пунктом 3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очнение параметров планового периода утвержденного бюджета Нефтеюганского района предусматривает утверждение уточнений показателей, являющихся предметом рассмотрения проекта Решения о бюджете Нефтеюганского района на очередной финансовый год и плановый период в первом и во втором чт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овременно с проектом Решения о бюджете Нефтеюганского района в Думу района представляются документы и материалы, установленные статьей 184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оектом Решения о бюджете Нефтеюганского района администрация района вносит в Думу района проекты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роков вступления в силу (приостановлении действия) в очередном финансовом году и плановом периоде отдельных положений Решений Думы района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ПРОЕКТА РЕШЕНИЯ О БЮДЖЕТЕ НЕФТЕЮГАНСКОГО РАЙОНА И ЕГО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Решения о бюджете Нефтеюганского района рассматривается Думой района в двух чтениях в соответствии с главами 5.1, 5.2, 5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5. Проектом  решения о бюджете Нефтеюганского района предусматривается вступление в силу решения о бюджете Нефтеюганского района с 1 января очередного финансового года и утверждение следующих показателей и характеристик (приложени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распределения доходов между бюджетом Нефтеюганского района и бюджетами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доходов бюджета Нефтеюган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 и видам расходов классификации расходов бюджета Нефтеюганского района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9) источники финансирования дефицита бюджета, установленные  статьей </w:t>
      </w:r>
      <w:hyperlink r:id="rId3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1. ПОРЯДОК ПОДГОТОВКИ К РАССМОТРЕНИЮ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Нефтеюганского района, внесенный с соблюдением требований настоящего Положения, направляется Думой района в течении двух дней в Счетную палату для подготовки заключения, а так же депутатам Думы района - для внесения замечаний и предложений. Подготовленные заключение, замечания и предложения в течение 5 дней направляются в Комиссию по бюджету Думы района и администрац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2. РАССМОТРЕНИЕ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Решения о бюджете Нефтеюганского района рассматривается Думой района в первом чтении в течение 15 календарных дней со дня внесения в Дум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рассмотрении Думой района проекта Решения о бюджете Нефтеюганского района в первом чтении обсуждаются его концепция, прогноз социально-экономического развития Нефтеюганского района на очередной финансовый год и плановый период, основные направления бюджетной, налоговой и долговой политик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метом рассмотрения проекта Решения о бюджете Нефтеюганского района в первом чтении являются основные характеристики бюджета Нефтеюганского района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фицит (профицит) бюджета Нефтеюганского района и источники покрыт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ефтеюганского района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личина резервного фонда администрации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ле утверждения в первом чтении основных характеристик бюджета Нефтеюганского района Дума района не имеет права увеличивать доходы и дефицит бюджета Нефтеюганского района, если на эти изменения отсутствует положительное заключ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бюджета Нефтеюганского района Дума района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отклонения или возникновения разногласий в первом чтении проект Решения о бюджете Нефтеюганского района направляется в согласительную комиссию, формируемую на паритетных началах из депутатов Думы района и представителе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 течение пяти дней разрабатывает согласованный вариант проекта Решения о бюджете Нефтеюганского района и представляет его повторно на рассмотрение Думы района. При повторном внесении указанного Решения Дума района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3. РАССМОТРЕНИЕ ВО ВТОР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ума района не позднее 20 декабря текущего года рассматривает во втором чтении проект Решения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редметом рассмотрения проекта Решения о бюджете Нефтеюганского района во втором чт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еречни главных администраторов бюджетных средств, распорядителей средств бюджета Нефтеюганского района, администраторов доходов бюджета Нефтеюганского района,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Нефтеюганского района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ая структура расходо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межбюджетных трансфертов между поселениям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бюджета Нефтеюганского района на финансирование целевых программ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внутренних заимствований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, предусматривающие изменение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включение в проект бюджета Нефтеюганского района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не предусмотренных указанным проектом, изменение объема межбюджетных трансфертов  бюджетам поселений, предоставление средств бюджета Нефтеюганского района конкретным юридическим лицам, без заключения администрации района в Комиссию по бюджету Думы Нефтеюганского района не напр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течение пяти календарных дней со дня принятия проекта Решения Думы о бюджете Нефтеюганского района в первом чтении Комиссия по бюджету Думы Нефтеюганского района  готовит сводную таблицу поправок с рекомендациями об их принятии или отклонении при рассмотрении Думой района во втором чт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Сводная таблица поправок направляется в администрацию района для подготовки заключения.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ё заключение по указанным поправ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При рассмотрении сводной таблицы поправок на заседании Комиссии по бюджету Думы Нефтеюганского района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сводную таблицу поправок с учетом заключения администрации района, Комиссия по бюджету Думы Нефтеюганского района направляет проект Решения о бюджете Нефтеюганского района, сводную таблицу поправок, заключение администрации района и свое решение, в Думу района для рассмотрения проекта Решения о бюджете Нефтеюганского района во втор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ВНЕСЕНИЕ ИЗМЕНЕНИЙ В РЕШЕНИЕ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я района разрабатывает и представляет в Думу района проекты Решений о внесении изменений в Решение о бюджете Нефтеюганского района по всем вопросам, являющимся предметом её правов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дновременно с указанными в пункте 28 проектами предоставляется информационная справка с обоснованием предлагаемых изменений в Решение о бюджете Нефтею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В случае снижения в соответствии с ожидаемыми итогами социально-экономического развития Нефтеюганского района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, предусмотренным Решением о бюджете Нефтеюганского района, положения указанного Решения в части, относящейся к плановому периоду, признаются утратившими сил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внесении в Думу Нефтеюганского района проекта Решения о внесении изменений в Решение о бюджете Нефтеюганского района, предусматривающего признание утратившими силу положений Решения о бюджете Нефтеюганского района в части, относящейся к плановому периоду, уточненный прогноз социально-экономического развития Нефтеюганского района в плановом периоде не пред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ПОРЯДОК ИСПОЛНЕНИЯ БЮДЖЕТА НЕФТЕЮГАНСКОГО РАЙОНА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 бюджета Нефтеюганского района 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я исполнения бюджета Нефтеюганского района возлагается на   финансовый орган Нефтеюга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Администрация района ежеквартально в течение двух месяцев, следующих за отчетным кварталом, представляет в Думу района и Счетную палату отчет об исполнении бюджета Нефтеюганского района за отчетный квартал по форме (0503317) квартальной отчетности, предоставляемой в Департамент финансов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исполнением бюджета Нефтеюганского района в соответствие с бюджетным законодательством осуществляется уполномоченными орган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5. Внешняя проверка годового отчета об исполнении бюджета Нефтеюганского района осуществляется Счетной палатой в порядке, установленном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ОРЯДОК ПРЕДСТАВЛЕНИЯ, РАССМОТРЕНИЯ И УТВЕРЖДЕНИЯ ДУМОЙ РАЙОНА ГОДОВОГО ОТЧЕТА ОБ ИСПОЛНЕНИИ БЮДЖЕТА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довой отчет об исполнении бюджета Нефтеюганского района в форме проекта Решения об исполнении бюджета Нефтеюганского района за отчетный финансовый год вносится администрацией района в Думу района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 проекту Решения об исполнении бюджета Нефтеюганского района прилагаются отдельные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дновременно с годовым отчетом об исполнении бюджета Нефтеюганского района в Думу район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социально-экономического развития Нефтеюганского района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расходовании средств резервного фонд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остоянии муниципального долга Нефтеюганского района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ма района рассматривает годовой отчет об исполнении бюджета Нефтеюганского района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1.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БЮДЖЕТНЫЕ ПОЛНОМОЧИЯ ОТДЕЛЬНЫХ УЧАСТНИКОВ БЮДЖЕТНОГО ПРОЦЕССА В СФЕРЕ ОРГАНИЗАЦИИ И ОСУЩЕСТВЛЕНИЯ БЮДЖЕТНОГО ПРОЦЕССА В НЕФТЕЮГА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муниципальных правовых актов в 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2.  организует составление проек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3.  разрабатывает  основные направления бюджет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 разрабатывает прогноз основных параметров бюджета Нефтеюганского района, прогноз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5. получает от органов местного самоуправления Нефтеюганского района и их структурных подразделений, органов (должностных лиц) органов местного самоуправления городского и сельских поселений Нефтеюганского района, сведения  необходимые для составления проекта Решения о бюджете Нефтеюганского района, прогноза основных параметров бюджета Нефтеюганского района и бюджетов поселений, прогноза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6. проектирует предельные объемы бюджетных ассигнований по главным распорядителям средст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7. осуществляет методологическое руководство подготовкой и устанавливает порядок представления главными распорядителями средств бюджета Нефтеюганского района обоснований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8. устанавливает порядок составления бюджетной отчетности Нефтеюганского района, консолидированной бюджетной отчетност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9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0. устанавливает основания, порядок и условия списания и восстановления в учете задолженности по денежным обязательствам перед Нефтеюганским районом,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1.  осуществляет операции с муниципальными зай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2.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Нефтеюганского района, исполнительно-распорядительными органами (должностными лицами)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3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Финансовый орган Нефтеюганского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 организует исполнение бюджета Нефтеюганского района, устанавливает порядок составления и ведения сводной бюджетной росписи бюджета Нефтеюганского района, бюджетных росписей главных распорядителей средств бюджета Нефтеюганского района и кассового плана исполнения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2. устанавливает порядок ведения сводного реестра главных распорядителей, распорядителей и получателей средств бюджета Нефтеюганского района, главных администраторов и администраторов доходов бюджета Нефтеюганского района, главных администраторов и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3. составляет и ведет сводную бюджетную роспись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4. утверждает перечень кодов подвидов по видам доходов, главными администраторами, администраторами которых являются органы местного самоуправления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5. устанавливает порядок формирования перечня и кодов целевых статей и (или) видов расходов по межбюджетным субсидиям, субвенциям и иным межбюджетным трансфертам, имеющим целевое назначение, предоставляемым сельским поселениям из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6. исполняет судебные акты предусматривающие обращение взыскания на средства бюджета Нефтеюганского района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7. осуществляет управление муниципальным долгом и муниципальными финансовыми активами Нефтеюганского района на основании полномочий, предоставленных администраци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8. устанавливает порядок планирования бюджетных ассигнований бюджета Нефтеюганского района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0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 Счетная палата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1.  осуществляет контроль за исполнением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2. проводит экспертизы и готовит заключения по проекту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3. проводит внешнюю проверку годового отчета об исполнении бюджета Нефтеюганского района, готовит заключение на годовой отчет об исполнении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4. осуществляет иные полномочия, определенные Бюджетным Кодексом Российской Федерации,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ринимаемыми в соответствии с ними муниципальными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99094393D70CFEE48D25B12E3DF691D2FE9421889C2530803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8:00Z</dcterms:created>
  <dc:creator>Натуська</dc:creator>
  <dc:description/>
  <dc:language>en-US</dc:language>
  <cp:lastModifiedBy>Бородкина Оксана Владимировна</cp:lastModifiedBy>
  <cp:lastPrinted>2012-05-15T08:35:00Z</cp:lastPrinted>
  <dcterms:modified xsi:type="dcterms:W3CDTF">2015-02-04T11:58:00Z</dcterms:modified>
  <cp:revision>2</cp:revision>
  <dc:subject/>
  <dc:title>Об изъятии и предоставлении земли</dc:title>
</cp:coreProperties>
</file>