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10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1072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61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912" w:hanging="0"/>
        <w:jc w:val="both"/>
        <w:rPr/>
      </w:pPr>
      <w:r>
        <w:rPr>
          <w:sz w:val="28"/>
          <w:szCs w:val="28"/>
        </w:rPr>
        <w:t>О внесении изменений в Решение Думы Нефтеюганского района от 11.12.2009 № 1008 «Об утверждении программы приватизации муниципального имущества на 2010 год» (в редакции Решения Думы Нефтеюганского района от 27.01.2010 № 1032)</w:t>
      </w:r>
    </w:p>
    <w:p>
      <w:pPr>
        <w:pStyle w:val="ConsTitle"/>
        <w:ind w:left="-720" w:right="531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На основании Федерального закона от 21.12.2001 № 178-ФЗ «О приватизации государственного и муниципального имущества», Решения Думы Нефтеюганского района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7.06.2007 № 385 «Об утверждении положения о порядке управления и распоряжения собственностью муниципального образования  «Нефтеюганский район»» (с изменениями и дополнениями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TextBodyIndent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Дополнить приложение 1 к Программе приватизации муниципального имущества на 2010 год, утвержденной Решением Думы Нефтеюганского района от 11.12.2009 № 1008 «Об утверждении программы приватизации муниципального имущества на 2010 год» № п/п 23, 24, 25, 26, 27, 28, 29, 30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74"/>
        <w:gridCol w:w="3240"/>
        <w:gridCol w:w="2773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адрес (местонахожден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ая характеристи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е сроки приватиз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Тюменская область, Ханты-Мансийский автономный округ – Югра, Нефтеюганский район, п.Юганская Обь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, ул.Криворожская, строение 6а, помещение 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– 214,3 кв.м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-II полугодие 2010 год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, ул.Криворожская, строение 6а, помещение 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– 34,2 кв.м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полугодие 2010 год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№1, ул.Криворожская, дом 6, помещение №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– 154 кв.м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полугодие 2010 год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№2, ул.Криворожская, дом 6, помещение №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– 28 кв.м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-II полугодие 2010 год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№1, ул.Тобольская, строение 26а, помещение №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– 26 кв.м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полугодие 2010 год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№2, ул.Тобольская, строение 26а, помещение №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– 57,7 кв.м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полугодие 2010 год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№3, ул.Тобольская, строение 26а, помещение №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– 39,7 кв.м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полугодие 2010 года</w:t>
            </w:r>
          </w:p>
        </w:tc>
      </w:tr>
      <w:tr>
        <w:trPr/>
        <w:tc>
          <w:tcPr>
            <w:tcW w:w="10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, Тюменская область, Ханты-Мансийский автономный округ – Югр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юганский район, п.Сингапа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№1, ул.Центральная, строение 29, помещение №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– 34,3 кв.м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полугодие 2010 года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фтеюганского района</w:t>
        <w:tab/>
        <w:tab/>
        <w:t xml:space="preserve">    </w:t>
        <w:tab/>
        <w:tab/>
        <w:tab/>
        <w:tab/>
        <w:t>В.Н. Семёнов</w:t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4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апреля  </w:t>
      </w:r>
      <w:r>
        <w:rPr>
          <w:rFonts w:cs="Times New Roman" w:ascii="Times New Roman" w:hAnsi="Times New Roman"/>
          <w:sz w:val="28"/>
          <w:szCs w:val="28"/>
        </w:rPr>
        <w:t>2010 г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5:35:00Z</dcterms:created>
  <dc:creator>Натуська</dc:creator>
  <dc:description/>
  <cp:keywords/>
  <dc:language>en-US</dc:language>
  <cp:lastModifiedBy>DUMA2</cp:lastModifiedBy>
  <cp:lastPrinted>2010-04-15T15:57:00Z</cp:lastPrinted>
  <dcterms:modified xsi:type="dcterms:W3CDTF">2010-04-16T05:35:00Z</dcterms:modified>
  <cp:revision>2</cp:revision>
  <dc:subject/>
  <dc:title>Об изъятии и предоставлении земли</dc:title>
</cp:coreProperties>
</file>